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  <w:u w:val="single"/>
        </w:rPr>
        <w:t>Nabídka  -  Knih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Vydavatelství </w:t>
      </w:r>
      <w:r>
        <w:rPr>
          <w:rFonts w:cs="Bookman Old Style" w:ascii="Bookman Old Style" w:hAnsi="Bookman Old Style"/>
          <w:b/>
          <w:i/>
          <w:sz w:val="20"/>
          <w:szCs w:val="20"/>
        </w:rPr>
        <w:t>FIJEPO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v roce </w:t>
      </w:r>
      <w:r>
        <w:rPr>
          <w:rFonts w:cs="Bookman Old Style" w:ascii="Bookman Old Style" w:hAnsi="Bookman Old Style"/>
          <w:b/>
          <w:i/>
          <w:sz w:val="20"/>
          <w:szCs w:val="20"/>
        </w:rPr>
        <w:t>2010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nabízí nově vydanou knihu všem firmám, institucím, hasičským sborům a ostatním příznivcům pod názvem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ngo BT;Courier New" w:hAnsi="Tango BT;Courier New" w:cs="Tango BT;Courier New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ango BT;Courier New" w:ascii="Tango BT;Courier New" w:hAnsi="Tango BT;Courier New"/>
          <w:b/>
          <w:i/>
          <w:color w:val="0000FF"/>
          <w:sz w:val="32"/>
          <w:szCs w:val="32"/>
          <w:u w:val="single"/>
        </w:rPr>
        <w:t>Hasičské automobi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ngo BT;Courier New" w:hAnsi="Tango BT;Courier New" w:cs="Tango BT;Courier New"/>
          <w:b/>
          <w:b/>
          <w:i/>
          <w:i/>
          <w:color w:val="0000FF"/>
          <w:sz w:val="32"/>
          <w:szCs w:val="32"/>
        </w:rPr>
      </w:pPr>
      <w:r>
        <w:rPr>
          <w:rFonts w:cs="Tango BT;Courier New" w:ascii="Tango BT;Courier New" w:hAnsi="Tango BT;Courier New"/>
          <w:b/>
          <w:i/>
          <w:color w:val="0000FF"/>
          <w:sz w:val="32"/>
          <w:szCs w:val="32"/>
          <w:u w:val="single"/>
        </w:rPr>
        <w:t>v Čechách</w:t>
      </w:r>
      <w:r>
        <w:rPr>
          <w:rFonts w:cs="Tango BT;Courier New" w:ascii="Tango BT;Courier New" w:hAnsi="Tango BT;Courier New"/>
          <w:b/>
          <w:i/>
          <w:color w:val="0000FF"/>
          <w:sz w:val="32"/>
          <w:szCs w:val="32"/>
        </w:rPr>
        <w:t xml:space="preserve"> (III.dí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FF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Autorem knihy je pan </w:t>
      </w:r>
      <w:r>
        <w:rPr>
          <w:rFonts w:cs="Bookman Old Style" w:ascii="Bookman Old Style" w:hAnsi="Bookman Old Style"/>
          <w:b/>
          <w:i/>
          <w:sz w:val="20"/>
          <w:szCs w:val="20"/>
        </w:rPr>
        <w:t>Josef Jendřišak</w:t>
      </w:r>
      <w:r>
        <w:rPr>
          <w:rFonts w:cs="Bookman Old Style" w:ascii="Bookman Old Style" w:hAnsi="Bookman Old Style"/>
          <w:i/>
          <w:sz w:val="20"/>
          <w:szCs w:val="20"/>
        </w:rPr>
        <w:t xml:space="preserve">. Kniha je rozdělena do několika části, a vyobrazuje hasičskou techniku, která je u nás jak v dobrovolných i profesionálních hasičských sborech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*    Kniha je jak minulé  ve formátu B5 o rozměrech 160x235 mm,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 xml:space="preserve">vázaná, na křídovém 135g papíře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*    Součásti knihy, která má celkem 160 stran s barevným obalem,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 xml:space="preserve">je na každé ze 154 stran uveden jeden druh hasičské techniky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 xml:space="preserve">z fotografiemi a danými technickými parametry.V knize uvedeno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je  celkem 467 fotografii různorodé techniky – většinou té starší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(dopravní,stříkačky,cisterny, žebříky, plošiny, atd.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    Texty úvodu u všech 14 kapitol jsou jak v českém, rovněž také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v anglickém a německém jazyku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Cena knihy je 286 Kč (včetně DPH)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K ceně je nutno započítat poštovné-dobírku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Kontaktní adres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>FIJEPO  -  Jendřišak Josef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Ostravská 66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737 01 Český Těší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>Tel.: 558 737 412 * mobil: 604 641 222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FF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i/>
            <w:sz w:val="20"/>
            <w:szCs w:val="20"/>
            <w:u w:val="none"/>
          </w:rPr>
          <w:t>fijepo@volny.cz</w:t>
        </w:r>
      </w:hyperlink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FF"/>
          <w:sz w:val="20"/>
          <w:szCs w:val="20"/>
        </w:rPr>
      </w:pPr>
      <w:hyperlink r:id="rId3">
        <w:r>
          <w:rPr>
            <w:rStyle w:val="InternetLink"/>
            <w:rFonts w:cs="Bookman Old Style" w:ascii="Bookman Old Style" w:hAnsi="Bookman Old Style"/>
            <w:i/>
            <w:sz w:val="20"/>
            <w:szCs w:val="20"/>
          </w:rPr>
          <w:t>www.volny.cz/fijepo</w:t>
        </w:r>
      </w:hyperlink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FF"/>
          <w:sz w:val="20"/>
          <w:szCs w:val="20"/>
        </w:rPr>
      </w:pPr>
      <w:r>
        <w:rPr>
          <w:rFonts w:cs="Bookman Old Style" w:ascii="Bookman Old Style" w:hAnsi="Bookman Old Style"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FF"/>
          <w:sz w:val="20"/>
          <w:szCs w:val="20"/>
        </w:rPr>
      </w:pPr>
      <w:r>
        <w:rPr>
          <w:rFonts w:cs="Bookman Old Style" w:ascii="Bookman Old Style" w:hAnsi="Bookman Old Style"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FF"/>
          <w:sz w:val="20"/>
          <w:szCs w:val="20"/>
        </w:rPr>
      </w:pPr>
      <w:r>
        <w:rPr>
          <w:rFonts w:cs="Bookman Old Style" w:ascii="Bookman Old Style" w:hAnsi="Bookman Old Style"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FF"/>
          <w:sz w:val="20"/>
          <w:szCs w:val="20"/>
        </w:rPr>
      </w:pPr>
      <w:r>
        <w:rPr>
          <w:rFonts w:cs="Bookman Old Style" w:ascii="Bookman Old Style" w:hAnsi="Bookman Old Style"/>
          <w:i/>
          <w:color w:val="0000FF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Poznámka k objednání knih.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* Cena knihy 1 ks při zaslání je 286 Kč i s DPH + 90 Kč činí   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oštovní dobírka. 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(nejmenší poštovní taxa)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* Cena knihy při zaslání 5 ks knihy bude snížena o 20 Kč a tedy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činí 266 Kč i s DPH + 117 Kč dobírka za všechny knihy.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* Cena při zaslání 10 ks knihy bude snížena o 40 Kč a tedy činí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246 Kč i s DPH + 128 Kč poštovní dobírka za všechny knihy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ango B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jepo@volny.cz" TargetMode="External"/><Relationship Id="rId3" Type="http://schemas.openxmlformats.org/officeDocument/2006/relationships/hyperlink" Target="http://www.volny.cz/fijep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40:00Z</dcterms:created>
  <dc:creator>Jendřišák Josef</dc:creator>
  <dc:description/>
  <dc:language>en-US</dc:language>
  <cp:lastModifiedBy>fijepo</cp:lastModifiedBy>
  <cp:lastPrinted>2004-03-29T19:24:00Z</cp:lastPrinted>
  <dcterms:modified xsi:type="dcterms:W3CDTF">2010-03-31T12:00:00Z</dcterms:modified>
  <cp:revision>3</cp:revision>
  <dc:subject/>
  <dc:title>Nabídka  -   Kalendář 2005</dc:title>
</cp:coreProperties>
</file>