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4124325" cy="82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ta BT" w:hAnsi="Vineta BT" w:eastAsia="Vineta BT" w:cs="Vineta BT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5.05pt;width:324.7pt;height:6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ineta BT" w:hAnsi="Vineta BT" w:eastAsia="Vineta BT" w:cs="Vineta BT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Vineta B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21. srpna  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 na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40"/>
          <w:szCs w:val="40"/>
        </w:rPr>
        <w:t>městském  atletickém  stadionu</w:t>
      </w:r>
      <w:r>
        <w:rPr>
          <w:rFonts w:cs="Arial" w:ascii="Arial" w:hAnsi="Arial"/>
          <w:color w:val="000080"/>
          <w:sz w:val="40"/>
          <w:szCs w:val="40"/>
        </w:rPr>
        <w:t xml:space="preserve">  </w:t>
      </w:r>
      <w:r>
        <w:rPr>
          <w:rFonts w:cs="Arial" w:ascii="Arial" w:hAnsi="Arial"/>
          <w:b/>
          <w:color w:val="000080"/>
          <w:sz w:val="40"/>
          <w:szCs w:val="40"/>
        </w:rPr>
        <w:t>v  Pardubicí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á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  spolupráci   OSH ,  KSH  a  HZS  Pardubického  kra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</w:rPr>
        <w:t xml:space="preserve">III. kolo  </w:t>
      </w:r>
      <w:r>
        <w:rPr>
          <w:rFonts w:cs="Arial" w:ascii="Arial" w:hAnsi="Arial"/>
          <w:color w:val="0000FF"/>
          <w:sz w:val="44"/>
          <w:szCs w:val="44"/>
        </w:rPr>
        <w:t>/krajské/</w:t>
      </w:r>
      <w:r>
        <w:rPr>
          <w:rFonts w:cs="Arial" w:ascii="Arial" w:hAnsi="Arial"/>
          <w:b/>
          <w:color w:val="0000FF"/>
          <w:sz w:val="44"/>
          <w:szCs w:val="44"/>
        </w:rPr>
        <w:t xml:space="preserve">  soutěž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v  požárním  sportu  družstev  SH ČM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Pardubického  kraje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rogram</w:t>
      </w:r>
      <w:r>
        <w:rPr>
          <w:rFonts w:cs="Arial" w:ascii="Arial" w:hAnsi="Arial"/>
          <w:sz w:val="28"/>
          <w:szCs w:val="28"/>
        </w:rPr>
        <w:t xml:space="preserve"> 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,45  hodin   -   nástup  soutěžních  družste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,00   -   09,15  hod.   -   štafety  4 x 100 m  / muži , ženy /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,00   -   12,00  hod.   -   100 m  jednotlivci  / muži , ženy 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,15   -   14,45  hod.   -   požární  útoky  / muži , ženy /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,15   -   15,30  hod.   -   vyhlášení  výsledků ,  ukončení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</w:rPr>
        <w:t xml:space="preserve">/ v  případě  potřeby  může  dojít  k  časovým  posunům /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Náš  okres  reprezentují  družstva  mužů  z  SDH  Čeperka  a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SDH  Choltice  , v  ženách  to  jsou  družstva  z  SDH  Čeperka  a  SDH  Pardubice .     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dečně  zveme  nejen  příznivce  požárního  sportu ,  ale  i  všechn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statní  členy  našeho  okresního  sdružení .  Přijďte  povzbudit  naše  reprezentanty  okresu  a  svojí  účastí  podpořte  naší  pořadatelsk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áci .  Jelikož  se  jedná  o  soutěž  nejlepších  družstev  okres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dubického  kraje ,  o  zajímavé  a  inspirativní  zážitky  jistě  nebude  nouze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Těšíme  se  na  vaši  účas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odborná  rada  velitelů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výkonný  výb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OSH ČMS  Pardubice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7:00Z</dcterms:created>
  <dc:creator>Pavlina</dc:creator>
  <dc:description/>
  <cp:keywords/>
  <dc:language>en-US</dc:language>
  <cp:lastModifiedBy>Kancelar</cp:lastModifiedBy>
  <dcterms:modified xsi:type="dcterms:W3CDTF">2010-08-02T10:57:00Z</dcterms:modified>
  <cp:revision>2</cp:revision>
  <dc:subject/>
  <dc:title>                       </dc:title>
</cp:coreProperties>
</file>