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bor dobrovolných hasičů Zderaz Vás zve n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215900</wp:posOffset>
            </wp:positionV>
            <wp:extent cx="1699895" cy="1461770"/>
            <wp:effectExtent l="0" t="0" r="0" b="0"/>
            <wp:wrapTight wrapText="bothSides">
              <wp:wrapPolygon edited="0">
                <wp:start x="12010" y="422"/>
                <wp:lineTo x="10310" y="1126"/>
                <wp:lineTo x="8614" y="2397"/>
                <wp:lineTo x="7642" y="4794"/>
                <wp:lineTo x="6426" y="5784"/>
                <wp:lineTo x="5334" y="6912"/>
                <wp:lineTo x="5334" y="7759"/>
                <wp:lineTo x="6914" y="9457"/>
                <wp:lineTo x="7397" y="9457"/>
                <wp:lineTo x="7158" y="12422"/>
                <wp:lineTo x="7158" y="13973"/>
                <wp:lineTo x="6186" y="16233"/>
                <wp:lineTo x="5214" y="17360"/>
                <wp:lineTo x="4970" y="17927"/>
                <wp:lineTo x="5094" y="18492"/>
                <wp:lineTo x="237" y="18774"/>
                <wp:lineTo x="237" y="20181"/>
                <wp:lineTo x="2666" y="20748"/>
                <wp:lineTo x="2910" y="20891"/>
                <wp:lineTo x="14678" y="20891"/>
                <wp:lineTo x="15406" y="20610"/>
                <wp:lineTo x="15042" y="20044"/>
                <wp:lineTo x="13466" y="18492"/>
                <wp:lineTo x="13586" y="16233"/>
                <wp:lineTo x="14434" y="16233"/>
                <wp:lineTo x="21600" y="14253"/>
                <wp:lineTo x="21600" y="12845"/>
                <wp:lineTo x="20383" y="12560"/>
                <wp:lineTo x="12977" y="11713"/>
                <wp:lineTo x="14314" y="9457"/>
                <wp:lineTo x="14434" y="7198"/>
                <wp:lineTo x="15650" y="6351"/>
                <wp:lineTo x="15770" y="5503"/>
                <wp:lineTo x="14678" y="4938"/>
                <wp:lineTo x="14314" y="2397"/>
                <wp:lineTo x="13950" y="1687"/>
                <wp:lineTo x="12858" y="422"/>
                <wp:lineTo x="12010" y="4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VIII. roční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hárové soutě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 PUTOVNÍ POHÁR FRANTIŠKA ŠPLÍCHALA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44850</wp:posOffset>
            </wp:positionH>
            <wp:positionV relativeFrom="paragraph">
              <wp:posOffset>68580</wp:posOffset>
            </wp:positionV>
            <wp:extent cx="1403985" cy="1867535"/>
            <wp:effectExtent l="0" t="0" r="0" b="0"/>
            <wp:wrapTight wrapText="bothSides">
              <wp:wrapPolygon edited="0">
                <wp:start x="12190" y="327"/>
                <wp:lineTo x="9840" y="2091"/>
                <wp:lineTo x="9398" y="2643"/>
                <wp:lineTo x="8520" y="3854"/>
                <wp:lineTo x="7637" y="5618"/>
                <wp:lineTo x="3963" y="7602"/>
                <wp:lineTo x="2496" y="9033"/>
                <wp:lineTo x="2201" y="10905"/>
                <wp:lineTo x="2201" y="12669"/>
                <wp:lineTo x="730" y="13553"/>
                <wp:lineTo x="-2" y="14101"/>
                <wp:lineTo x="-2" y="14876"/>
                <wp:lineTo x="2055" y="16196"/>
                <wp:lineTo x="730" y="17740"/>
                <wp:lineTo x="582" y="18619"/>
                <wp:lineTo x="730" y="19391"/>
                <wp:lineTo x="1172" y="19943"/>
                <wp:lineTo x="6165" y="21155"/>
                <wp:lineTo x="6901" y="21155"/>
                <wp:lineTo x="8079" y="21155"/>
                <wp:lineTo x="12190" y="21155"/>
                <wp:lineTo x="17336" y="20384"/>
                <wp:lineTo x="17483" y="19723"/>
                <wp:lineTo x="18215" y="18400"/>
                <wp:lineTo x="18067" y="17960"/>
                <wp:lineTo x="14986" y="16196"/>
                <wp:lineTo x="15865" y="16196"/>
                <wp:lineTo x="18508" y="14876"/>
                <wp:lineTo x="18656" y="14433"/>
                <wp:lineTo x="20127" y="12669"/>
                <wp:lineTo x="20863" y="12669"/>
                <wp:lineTo x="21300" y="11789"/>
                <wp:lineTo x="21300" y="10685"/>
                <wp:lineTo x="16748" y="7602"/>
                <wp:lineTo x="17189" y="6390"/>
                <wp:lineTo x="16306" y="5726"/>
                <wp:lineTo x="14545" y="5618"/>
                <wp:lineTo x="15865" y="3414"/>
                <wp:lineTo x="15427" y="2863"/>
                <wp:lineTo x="13956" y="2091"/>
                <wp:lineTo x="13220" y="659"/>
                <wp:lineTo x="12926" y="327"/>
                <wp:lineTo x="12190" y="3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atum:</w:t>
      </w:r>
      <w:r>
        <w:rPr/>
        <w:tab/>
        <w:t>11.září 201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Místo konání:</w:t>
      </w:r>
      <w:r>
        <w:rPr/>
        <w:tab/>
        <w:t>Sportovní areál Zderaz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Program:</w:t>
      </w:r>
      <w:r>
        <w:rPr/>
        <w:tab/>
        <w:t xml:space="preserve">Prezence  </w:t>
        <w:tab/>
        <w:t>7:30 – 8:3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Nástup soutěžících</w:t>
        <w:tab/>
        <w:t>8:45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Zahájení soutěže</w:t>
        <w:tab/>
        <w:t>9:00</w:t>
        <w:tab/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Kategorie:</w:t>
      </w:r>
      <w:r>
        <w:rPr/>
        <w:tab/>
        <w:t xml:space="preserve">Mladší a starší žáci dle směrnic hry Plamen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Disciplíny:</w:t>
      </w:r>
      <w:r>
        <w:rPr/>
        <w:tab/>
        <w:t>Štafeta požárních dvojic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ožární útok – 2 pokus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>
          <w:u w:val="single"/>
        </w:rPr>
      </w:pPr>
      <w:r>
        <w:rPr>
          <w:b/>
          <w:u w:val="single"/>
        </w:rPr>
        <w:t>Pravidla:</w:t>
      </w:r>
      <w:r>
        <w:rPr/>
        <w:tab/>
      </w:r>
      <w:r>
        <w:rPr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veškerý materiál vlastní, včetně PS12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tlakový ventil jednotný (dodá pořadatel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erče jsou nástřikové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Startovné:</w:t>
      </w:r>
      <w:r>
        <w:rPr/>
        <w:tab/>
        <w:t>100Kč za družstvo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>
          <w:b/>
          <w:b/>
          <w:szCs w:val="28"/>
        </w:rPr>
      </w:pPr>
      <w:r>
        <w:rPr>
          <w:b/>
          <w:u w:val="single"/>
        </w:rPr>
        <w:t>Liga 60 m:</w:t>
      </w:r>
      <w:r>
        <w:rPr/>
        <w:t xml:space="preserve">                     Od 12:00 proběhne soutěž v rámci Ligy 60 m pořádané Radou   mládeže OSH Chrudim. Podrobnosti na </w:t>
      </w:r>
      <w:r>
        <w:rPr>
          <w:b/>
        </w:rPr>
        <w:t>www.liga60m.tym.cz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  <w:u w:val="single"/>
        </w:rPr>
        <w:t>Návratky:</w:t>
      </w:r>
      <w:r>
        <w:rPr/>
        <w:t xml:space="preserve">                     Přihlášky do soutěže zasílejte do 6.září 2010 na adresu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Marie Broulíková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Nové Hrady 40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 xml:space="preserve">539 45 Nové Hrady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nebo emailujte na adresu </w:t>
      </w:r>
      <w:r>
        <w:rPr>
          <w:b/>
        </w:rPr>
        <w:t>Drahosova.I@email.cz,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/>
        <w:t xml:space="preserve">                                      </w:t>
      </w:r>
      <w:r>
        <w:rPr/>
        <w:t xml:space="preserve">případně volejte na čísla </w:t>
      </w:r>
      <w:r>
        <w:rPr>
          <w:b/>
        </w:rPr>
        <w:t xml:space="preserve">723 332 318 </w:t>
      </w:r>
      <w:r>
        <w:rPr/>
        <w:t xml:space="preserve">(Maruška Broulíková) 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723 738 423 </w:t>
      </w:r>
      <w:r>
        <w:rPr/>
        <w:t>(Iva Pertlová)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>Občerstvení zajištěno, současně se soutěží budou probíhat Vepřové hody.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aši účast se těší pořadatelé!!!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t xml:space="preserve">Aktuální počet přihlášených družstev a další podrobnosti naleznete na </w:t>
      </w:r>
      <w:r>
        <w:rPr>
          <w:b/>
        </w:rPr>
        <w:t>www.hasicizderaz.cz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jc w:val="center"/>
        <w:rPr/>
      </w:pPr>
      <w:r>
        <w:rPr/>
        <w:t>Přihláška do soutěže</w:t>
      </w:r>
    </w:p>
    <w:p>
      <w:pPr>
        <w:pStyle w:val="Normal"/>
        <w:jc w:val="center"/>
        <w:rPr/>
      </w:pPr>
      <w:r>
        <w:rPr/>
        <w:t>O PUTOVNÍ POHÁR FRANTIŠKA ŠPLÍCHALA</w:t>
      </w:r>
    </w:p>
    <w:p>
      <w:pPr>
        <w:pStyle w:val="Normal"/>
        <w:jc w:val="center"/>
        <w:rPr/>
      </w:pPr>
      <w:r>
        <w:rPr/>
        <w:t>konané 11.9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  <w:t xml:space="preserve">kolektiv :                                    mladší žáci             starší žáci…………..                </w:t>
      </w:r>
    </w:p>
    <w:p>
      <w:pPr>
        <w:pStyle w:val="Normal"/>
        <w:rPr>
          <w:sz w:val="28"/>
          <w:u w:val="dottedHeavy"/>
        </w:rPr>
      </w:pPr>
      <w:r>
        <w:rPr>
          <w:sz w:val="28"/>
          <w:u w:val="dottedHeavy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jméno a podpis vedoucího kolektivu a razítko organizace </w:t>
      </w:r>
      <w:r>
        <w:rPr>
          <w:sz w:val="28"/>
        </w:rPr>
        <w:t>(může být doplněno při prezenci)</w:t>
      </w:r>
      <w:r>
        <w:rPr>
          <w:b/>
          <w:sz w:val="28"/>
        </w:rPr>
        <w:t>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  <w:t>.                                                                                                                 .</w:t>
      </w:r>
    </w:p>
    <w:p>
      <w:pPr>
        <w:pStyle w:val="Normal"/>
        <w:rPr>
          <w:b/>
          <w:b/>
          <w:sz w:val="28"/>
          <w:u w:val="dottedHeavy"/>
        </w:rPr>
      </w:pPr>
      <w:r>
        <w:rPr>
          <w:b/>
          <w:sz w:val="28"/>
          <w:u w:val="dottedHeavy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b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20:00Z</dcterms:created>
  <dc:creator>František Zavoral</dc:creator>
  <dc:description/>
  <cp:keywords/>
  <dc:language>en-US</dc:language>
  <cp:lastModifiedBy>Ivana Pertlová</cp:lastModifiedBy>
  <cp:lastPrinted>2010-08-24T09:26:00Z</cp:lastPrinted>
  <dcterms:modified xsi:type="dcterms:W3CDTF">2010-08-24T07:30:00Z</dcterms:modified>
  <cp:revision>8</cp:revision>
  <dc:subject/>
  <dc:title>Sbor dobrovolných hasičů Zderaz</dc:title>
</cp:coreProperties>
</file>