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1. ročník Poličské pohárové soutěže v požárním sportu dětí</w:t>
      </w:r>
    </w:p>
    <w:p>
      <w:pPr>
        <w:pStyle w:val="TextBody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4. září  2010 na hasičské zahradě v Poličce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45-8:45 hod.</w:t>
        <w:tab/>
        <w:tab/>
        <w:t>prezence účastníků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9:00 </w:t>
      </w:r>
      <w:r>
        <w:rPr>
          <w:rFonts w:cs="Times New Roman" w:ascii="Times New Roman" w:hAnsi="Times New Roman"/>
          <w:color w:val="000000"/>
          <w:sz w:val="22"/>
          <w:szCs w:val="22"/>
        </w:rPr>
        <w:t>hod.</w:t>
        <w:tab/>
        <w:tab/>
        <w:t>nástup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:30 hod.</w:t>
        <w:tab/>
        <w:tab/>
        <w:t>zahájení disciplín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outěžní disciplíny:</w:t>
      </w:r>
    </w:p>
    <w:p>
      <w:pPr>
        <w:pStyle w:val="Znak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ožární útok kategorie mladš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Putovní pohár starosty města Poličky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kusy , družstvo v počtu max. 8 soutěžících)</w:t>
      </w:r>
    </w:p>
    <w:p>
      <w:pPr>
        <w:pStyle w:val="Znaka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nak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ožární útok kategorie starš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Putovní pohár MIP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kusy, družstvo v počtu max. 8 soutěžících)</w:t>
      </w:r>
    </w:p>
    <w:p>
      <w:pPr>
        <w:pStyle w:val="Znaka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nak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řebor jednotlivců v běhu na 60 m s překážka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ena THT Polička - kategorie starší žáci a starší žákyně (obě kategor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kus) </w:t>
      </w:r>
    </w:p>
    <w:p>
      <w:pPr>
        <w:pStyle w:val="Znaka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nak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řebor jednotlivců v běhu na 60 m s překážkam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cena starosty SDH, kategorie mladší (dívky a chlapci dohromady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kus; chlapci i dívky překonávají příčné břevno vysoké 0,8 m)    </w:t>
      </w:r>
    </w:p>
    <w:p>
      <w:pPr>
        <w:pStyle w:val="Znaka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</w:p>
    <w:p>
      <w:pPr>
        <w:pStyle w:val="Znaka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še uvedené disciplíny budou prováděny dle Směrnic hry Plamen s následujícími změnami:  v požárním útoku budou pro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bě </w:t>
      </w:r>
      <w:r>
        <w:rPr>
          <w:rFonts w:cs="Times New Roman" w:ascii="Times New Roman" w:hAnsi="Times New Roman"/>
          <w:color w:val="000000"/>
          <w:sz w:val="22"/>
          <w:szCs w:val="22"/>
        </w:rPr>
        <w:t>kategorie sklopné terče a dospělý strojník stejný pro všechna družstva i kategorie. Sání přes vývěvu.</w:t>
      </w:r>
    </w:p>
    <w:p>
      <w:pPr>
        <w:pStyle w:val="Znaka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nak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přebor jednotlivců v motání hadic Cena dráčka Dod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pro děti, které dosáhly k 1.6.2010 věku 6-8 let (dívky a chlapci dohromady); zúčastnit se mohou i děti předškolního věku, které budou hodnoceny zvlášť     (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kus)  - pravidla níže</w:t>
      </w:r>
    </w:p>
    <w:p>
      <w:pPr>
        <w:pStyle w:val="TextBody"/>
        <w:ind w:left="1410" w:hanging="141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1410" w:hanging="141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teriál: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jednotné překážky a PS 12 s přetlakovým ventilem, ostatní</w:t>
      </w:r>
      <w:r>
        <w:rPr>
          <w:rFonts w:cs="Times New Roman" w:ascii="Times New Roman" w:hAnsi="Times New Roman"/>
          <w:sz w:val="22"/>
          <w:szCs w:val="22"/>
        </w:rPr>
        <w:t xml:space="preserve"> nářadí vlastní (kromě přeboru v motání hadic, zde je možné si nářadí zapůjčit)</w:t>
      </w:r>
    </w:p>
    <w:p>
      <w:pPr>
        <w:pStyle w:val="TextBody"/>
        <w:ind w:left="1410" w:hanging="14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410" w:hanging="14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ýstroj:</w:t>
        <w:tab/>
      </w:r>
      <w:r>
        <w:rPr>
          <w:rFonts w:cs="Times New Roman" w:ascii="Times New Roman" w:hAnsi="Times New Roman"/>
          <w:sz w:val="22"/>
          <w:szCs w:val="22"/>
        </w:rPr>
        <w:t xml:space="preserve">soutěžní, zakryté lokty i kolena, vlastní přilby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Startovné:</w:t>
      </w:r>
      <w:r>
        <w:rPr>
          <w:rFonts w:cs="Times New Roman" w:ascii="Times New Roman" w:hAnsi="Times New Roman"/>
          <w:sz w:val="22"/>
          <w:szCs w:val="22"/>
        </w:rPr>
        <w:tab/>
        <w:t xml:space="preserve">bude hrazeno při prezenci ve výši 100 Kč na družstvo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Členské průkazy dět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 sebou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>namátková kontrola délky hadic u útok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řadí</w:t>
      </w:r>
      <w:r>
        <w:rPr>
          <w:rFonts w:cs="Times New Roman" w:ascii="Times New Roman" w:hAnsi="Times New Roman"/>
          <w:sz w:val="22"/>
          <w:szCs w:val="22"/>
        </w:rPr>
        <w:t xml:space="preserve"> družstev pro útoky a jednotlivce bude určeno předem</w:t>
      </w:r>
    </w:p>
    <w:p>
      <w:pPr>
        <w:pStyle w:val="TextBody"/>
        <w:ind w:left="1410" w:hanging="141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travování zajištěno </w:t>
      </w:r>
      <w:r>
        <w:rPr>
          <w:rFonts w:cs="Times New Roman" w:ascii="Times New Roman" w:hAnsi="Times New Roman"/>
          <w:sz w:val="22"/>
          <w:szCs w:val="22"/>
        </w:rPr>
        <w:t>v areálu zahrady;  k dispozici teplá i studená jídla, nápoje, dobroty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osíme o delegování </w:t>
      </w:r>
      <w:r>
        <w:rPr>
          <w:rFonts w:cs="Times New Roman" w:ascii="Times New Roman" w:hAnsi="Times New Roman"/>
          <w:sz w:val="22"/>
          <w:szCs w:val="22"/>
        </w:rPr>
        <w:t>rozhodčích a časoměřičů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ihlášky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šlete nejpozději </w:t>
      </w:r>
      <w:r>
        <w:rPr>
          <w:rFonts w:cs="Times New Roman" w:ascii="Times New Roman" w:hAnsi="Times New Roman"/>
          <w:b/>
          <w:sz w:val="22"/>
          <w:szCs w:val="22"/>
        </w:rPr>
        <w:t>do 31. srpna 2010</w:t>
      </w:r>
      <w:r>
        <w:rPr>
          <w:rFonts w:cs="Times New Roman" w:ascii="Times New Roman" w:hAnsi="Times New Roman"/>
          <w:sz w:val="22"/>
          <w:szCs w:val="22"/>
        </w:rPr>
        <w:t xml:space="preserve"> na adresu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DH Polička, Starohradská 187, 572 01 Polička</w:t>
      </w:r>
      <w:r>
        <w:rPr>
          <w:rFonts w:cs="Times New Roman" w:ascii="Times New Roman" w:hAnsi="Times New Roman"/>
          <w:sz w:val="22"/>
          <w:szCs w:val="22"/>
        </w:rPr>
        <w:t xml:space="preserve"> nebo mailem na adresu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rcela.maresova@policka.cz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řihlášky uveďte </w:t>
      </w:r>
      <w:r>
        <w:rPr>
          <w:rFonts w:cs="Times New Roman" w:ascii="Times New Roman" w:hAnsi="Times New Roman"/>
          <w:b/>
          <w:sz w:val="22"/>
          <w:szCs w:val="22"/>
        </w:rPr>
        <w:t>celá</w:t>
      </w:r>
      <w:r>
        <w:rPr>
          <w:rFonts w:cs="Times New Roman" w:ascii="Times New Roman" w:hAnsi="Times New Roman"/>
          <w:sz w:val="22"/>
          <w:szCs w:val="22"/>
        </w:rPr>
        <w:t xml:space="preserve"> jména dětí, které se zúčastní přeborů jednotlivců podle kategorií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ihlášky zašlete včas, protože počet soutěžních družstev je omezen!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vní tři družstva obdrží poháry a medaile, první tři jednotlivci v běhu na 60 m s překážkami obdrží poháry a první tři „Dodové“ získají medaile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ravidla pro Cenu dráčka Doda: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ýstroj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ilba, opasek, (bez přilby nebude závodníkovi povolen start!)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ářad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í nebo lze zapůjčit bez nároku na protest</w:t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vede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Dráha je obdobná s dráhou pro štafetu požárních dvojic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 tím rozdílem, že desetimetrová hadice C52 a štafetová proudnice C52 jsou postaveny na startovní čáře vedle soutěžícího a vzdálenost hydrantového nástavce od startovní čáry je 10 m, další dle Směrnic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 povelu startéra soutěžící vybíhá s nářadím k hydrantovému nástavci, kde odloží proudnici, hadici rozhodí, připojí na hydrantový nástavec a na její druhý konec  připojí proudnici. Hadici rozvine a s proudnicí ji odloží za vyznačenou čáru. Oběhne metu a při zpáteční cestě přeloží nataženou hadici, u nástavce odpojí hadici a proudnici, kterou položí vedle nástavce, a vrátí se smotat hadici. Po dokončení smotání hadice vezme do druhé ruky proudnici a s nářadím běží do cíle. Nářadí se neodkládá na startovní čáru, ale za ni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odnocení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dnotí se nesvinutí hadice do úrovně hydrantového nástavce nebo nesprávné svinutí 5 trestnými sekundami, které se připočítávají k výslednému času. Nesprávné svinutí dle Směrnice hry Planem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center" w:pos="49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ihláška na 11. ročník Poličské pohárové soutěže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H   ………………………….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 soutěže v PÚ</w:t>
      </w:r>
      <w:r>
        <w:rPr>
          <w:rFonts w:cs="Times New Roman" w:ascii="Times New Roman" w:hAnsi="Times New Roman"/>
          <w:sz w:val="22"/>
          <w:szCs w:val="22"/>
        </w:rPr>
        <w:t xml:space="preserve"> přihlašujeme …….. družstvo/a mladších a ……… družstvo/a starších žáků.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přeboru jednotlivců přihlašujeme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mladší žáci/žákyně:</w:t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starší žáci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e starší žákyně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přeboru v motání hadic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áci:</w:t>
        <w:tab/>
        <w:tab/>
        <w:tab/>
        <w:tab/>
        <w:tab/>
        <w:tab/>
        <w:tab/>
        <w:t>Předškoláci: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hodčí a časoměřiči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bidi w:val="0"/>
      <w:ind w:left="289" w:hanging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3:00Z</dcterms:created>
  <dc:creator>ing. Markéta Švandová</dc:creator>
  <dc:description/>
  <cp:keywords/>
  <dc:language>en-US</dc:language>
  <cp:lastModifiedBy>Acer</cp:lastModifiedBy>
  <cp:lastPrinted>2006-05-14T16:32:00Z</cp:lastPrinted>
  <dcterms:modified xsi:type="dcterms:W3CDTF">2010-08-02T18:13:00Z</dcterms:modified>
  <cp:revision>6</cp:revision>
  <dc:subject/>
  <dc:title>Sbor dobrovolných hasičů Polička</dc:title>
</cp:coreProperties>
</file>