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714500</wp:posOffset>
            </wp:positionV>
            <wp:extent cx="78867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SDH OPATOVICE NAD LAB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ÁS ZVE 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36pt;margin-top:16.1pt;width:458.95pt;height:93.55pt;mso-wrap-style:none;v-text-anchor:middle" type="_x0000_t136">
            <v:path textpathok="t"/>
            <v:textpath on="t" fitshape="t" string="MEMORIÁL JIŘÍHO KACÁLKA&#10;" style="font-family:&quot;Comic Sans MS&quot;;font-size:40pt"/>
            <v:fill o:detectmouseclick="t" type="solid" color2="#ff3300"/>
            <v:stroke color="navy" weight="255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center" w:pos="5324" w:leader="none"/>
          <w:tab w:val="left" w:pos="87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4"/>
          <w:szCs w:val="44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DY ?      28. srpna 2011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- 9 – 9,45h prezen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v 10 hodin  zahájení soutěž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DE ?     v areálu za fotbalovým hřištěm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tartovné 200 Kč/družstvo               Občerstvení zajištěno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utěž je zařazena do ligy okresu Pardubic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první kolo dle pravidel ligy okresu Pardubice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</w:rPr>
          <w:t>www.lpo.estranky.cz</w:t>
        </w:r>
      </w:hyperlink>
      <w:r>
        <w:rPr>
          <w:rFonts w:cs="Comic Sans MS" w:ascii="Comic Sans MS" w:hAnsi="Comic Sans MS"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druhé kolo proběhne vyřazovacím způsobem /muži na 2B/</w:t>
      </w:r>
      <w:r>
        <w:rPr>
          <w:rFonts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y posílejte prosím 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</w:rPr>
        <w:t xml:space="preserve">Elektronicky na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</w:rPr>
          <w:t>www.lpo.estranky.cz</w:t>
        </w:r>
      </w:hyperlink>
      <w:r>
        <w:rPr>
          <w:rFonts w:cs="Comic Sans MS" w:ascii="Comic Sans MS" w:hAnsi="Comic Sans MS"/>
          <w:b/>
        </w:rPr>
        <w:t xml:space="preserve">   nebo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h.jarabkova@seznam.c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Těšíme se na vás!</w: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po.estranky.cz/" TargetMode="External"/><Relationship Id="rId4" Type="http://schemas.openxmlformats.org/officeDocument/2006/relationships/hyperlink" Target="http://www.lpo.estran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1:00Z</dcterms:created>
  <dc:creator>Julinka</dc:creator>
  <dc:description/>
  <cp:keywords/>
  <dc:language>en-US</dc:language>
  <cp:lastModifiedBy>Kancelar</cp:lastModifiedBy>
  <dcterms:modified xsi:type="dcterms:W3CDTF">2011-07-14T06:01:00Z</dcterms:modified>
  <cp:revision>2</cp:revision>
  <dc:subject/>
  <dc:title>SDH OPATOVICE NAD LABEM</dc:title>
</cp:coreProperties>
</file>