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TextBody"/>
        <w:jc w:val="center"/>
        <w:rPr>
          <w:sz w:val="32"/>
          <w:u w:val="single"/>
        </w:rPr>
      </w:pPr>
      <w:r>
        <w:rPr>
          <w:i w:val="false"/>
          <w:sz w:val="32"/>
          <w:u w:val="single"/>
        </w:rPr>
        <w:t>Sdružení  hasičů Čech, Moravy a Slezska – okres Pardub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Shromáždění představitelů Sborů dobrovolných hasičů okresu Pardub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rná za Bory  12. listopadu 201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75pt;margin-top:11.35pt;width:259.15pt;height:28.75pt;mso-wrap-style:none;v-text-anchor:middle" type="_x0000_t136">
            <v:path textpathok="t"/>
            <v:textpath on="t" fitshape="t" string="USNESENÍ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i/>
          <w:sz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rPr/>
      </w:pPr>
      <w:r>
        <w:rPr/>
        <w:t xml:space="preserve">Shromáždění představitelů SDH okresu Pardubice po projednání zpráv o činnosti </w:t>
      </w:r>
    </w:p>
    <w:p>
      <w:pPr>
        <w:pStyle w:val="Zkladntext2"/>
        <w:rPr/>
      </w:pPr>
      <w:r>
        <w:rPr/>
        <w:t>a hospodaření a po diskuzi přijímá toto usnes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Zprávu starostky O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Zprávu aktivu Z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Zprávu o hodnocení ligy Pardubického okresu</w:t>
      </w:r>
    </w:p>
    <w:p>
      <w:pPr>
        <w:pStyle w:val="Normal"/>
        <w:rPr/>
      </w:pPr>
      <w:r>
        <w:rPr>
          <w:sz w:val="24"/>
          <w:szCs w:val="24"/>
        </w:rPr>
        <w:t>4.</w:t>
        <w:tab/>
        <w:t>Informace kanceláře O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Sbory, které nemají vypořádány závazky vůči OSH Pardubice: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DH Pravy, SDH  Koj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II.</w:t>
      </w:r>
    </w:p>
    <w:p>
      <w:pPr>
        <w:pStyle w:val="Heading5"/>
        <w:rPr/>
      </w:pPr>
      <w:r>
        <w:rPr/>
        <w:t>Schvalu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9"/>
        <w:rPr>
          <w:sz w:val="24"/>
        </w:rPr>
      </w:pPr>
      <w:r>
        <w:rPr>
          <w:sz w:val="24"/>
        </w:rPr>
        <w:t xml:space="preserve">Zprávu o činnosti výkonného výboru a zprávy vedoucích odborných rad O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právu o hospodaření O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Zprávu OKR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oplnění členů do Rady prevence: Zdeněk Roč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oplnění členů do Rady velitelů: Josef Honz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klád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Výkonnému výboru OSH a) </w:t>
      </w:r>
      <w:r>
        <w:rPr>
          <w:sz w:val="24"/>
        </w:rPr>
        <w:t xml:space="preserve">zajišťovat plnění úkolů vyplývajících ze „Zaměření činnosti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OSH do roku 2012 a přijatého dnešního usnesení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v návaznosti na závěry IV. sjezdu SH ČM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b) </w:t>
      </w:r>
      <w:r>
        <w:rPr>
          <w:sz w:val="24"/>
        </w:rPr>
        <w:t>prostřednictvím jednotlivých členů výkonného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všestranně napomáhat činnosti okrsků, koordinov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usměrňovat jejich činnost a podle potřeby i činnost SD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c)</w:t>
      </w:r>
      <w:r>
        <w:rPr>
          <w:sz w:val="24"/>
        </w:rPr>
        <w:t xml:space="preserve"> udržovat a rozvíjet spolupráci s HZS Pardubického kraj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územní odbor Pardubice, Hasičskou vzájemn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pojišťovnou, Výzbrojnou požární ochran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městskými – obecními úřady a Požární bezpečnosti Jihlav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d) </w:t>
      </w:r>
      <w:r>
        <w:rPr>
          <w:sz w:val="24"/>
        </w:rPr>
        <w:t xml:space="preserve">průběžně sledovat plnění úkolů OSH a včas přijím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účinná opatření k jejich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Okresní kontrolní a revizní radě</w:t>
      </w: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a</w:t>
      </w:r>
      <w:r>
        <w:rPr>
          <w:b/>
          <w:sz w:val="24"/>
        </w:rPr>
        <w:t>)</w:t>
      </w:r>
      <w:r>
        <w:rPr>
          <w:sz w:val="24"/>
        </w:rPr>
        <w:t xml:space="preserve"> sledovat plnění příslušných směrnic o hospodaření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 xml:space="preserve">OSH a provádět nezbytnou kontrolní a revizní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činnost na OSH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b) </w:t>
      </w:r>
      <w:r>
        <w:rPr>
          <w:sz w:val="24"/>
        </w:rPr>
        <w:t xml:space="preserve">podávat o své činnosti a jejich výsledcích výkonn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výboru OSH a Shromáždění představitelů pravidelně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zprávu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Představitelům  SDH         a) </w:t>
      </w:r>
      <w:r>
        <w:rPr>
          <w:sz w:val="24"/>
        </w:rPr>
        <w:t xml:space="preserve">seznámit členskou základnu svých SDH s výsledky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                              </w:t>
      </w:r>
      <w:r>
        <w:rPr>
          <w:sz w:val="24"/>
        </w:rPr>
        <w:t>dnešního jednání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b) zaměřit se na přípravu Výročních valných hrom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sborů a okrsků a uskutečnit je do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31. 1. 2012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</w:rPr>
        <w:t>u SDH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29. 2. 2012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</w:rPr>
        <w:t>u VVH okrs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c) na včasné odevzdání hlášení o činnosti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31. 1. 20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d) zaplacení členských příspěvků do 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31. 1. 2012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</w:rPr>
        <w:tab/>
        <w:tab/>
        <w:tab/>
      </w:r>
      <w:r>
        <w:rPr>
          <w:sz w:val="24"/>
        </w:rPr>
        <w:t xml:space="preserve">               </w:t>
      </w:r>
      <w:r>
        <w:rPr>
          <w:b/>
          <w:sz w:val="24"/>
        </w:rPr>
        <w:t>e)</w:t>
      </w:r>
      <w:r>
        <w:rPr>
          <w:sz w:val="24"/>
        </w:rPr>
        <w:t xml:space="preserve"> </w:t>
      </w:r>
      <w:r>
        <w:rPr>
          <w:rFonts w:cs="Arial Black" w:ascii="Arial Black" w:hAnsi="Arial Black"/>
          <w:sz w:val="22"/>
          <w:szCs w:val="22"/>
        </w:rPr>
        <w:t>odhlášení členů nejpozději do</w:t>
      </w:r>
      <w:r>
        <w:rPr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sz w:val="24"/>
        </w:rPr>
        <w:t>31. 12. 2011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IV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poručuj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Výborům okrs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měřit se na kvalitní přípravu výročních valných hromad SDH a okrsk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ezpečit včasné odevzdání hlášení na OSH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c) </w:t>
      </w:r>
      <w:r>
        <w:rPr>
          <w:sz w:val="24"/>
        </w:rPr>
        <w:t>připravovat a řídit akce v rámci okrsku či obvodu, jako např.</w:t>
      </w:r>
      <w:r>
        <w:rPr/>
        <w:t xml:space="preserve"> </w:t>
      </w:r>
      <w:r>
        <w:rPr>
          <w:sz w:val="24"/>
        </w:rPr>
        <w:t xml:space="preserve">soutěž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hasičských družstev, námětová a praktická cvičení, školení k získávání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dborností at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Sborům dobrovolných hasičů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a) </w:t>
      </w:r>
      <w:r>
        <w:rPr>
          <w:sz w:val="24"/>
        </w:rPr>
        <w:t>trvale se zabývat závěry tohoto Shromáždění a výkonného výboru OSH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b</w:t>
      </w:r>
      <w:r>
        <w:rPr>
          <w:sz w:val="24"/>
        </w:rPr>
        <w:t xml:space="preserve">) </w:t>
      </w:r>
      <w:r>
        <w:rPr>
          <w:sz w:val="24"/>
          <w:szCs w:val="24"/>
        </w:rPr>
        <w:t>zaměřit se na zkvalitnění zabezpečení a především provádění odb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řípravy členů zásahových jednotek v obcích, včetně zintenziv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rocesu získávání jednotlivých stupňů odbornos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) zaměřit se na prohlubování vzájemné spolupráce všech stupňů organiza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ýstavby SH ČMS s příslušnými orgány samospráv a s výkonnými orgá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tátní správy při zabezpečování součinnosti na úseku požární ochran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 v dalších oblastech činnosti našeho sdruž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zaměřit se na zvýšení účinnosti oboustranného vnitřního informační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ystému SDH - OSH (pokračovat v zajištění počítačového propojení vš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tupňů organizační výstavby, zkvalitnění obsahu i distribuce hasič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isku apod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vytvářet podmínky pro činnost mladé generace ve sborech a všestranně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podporovat činnost dětí a do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chváleno 12.1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7:00Z</dcterms:created>
  <dc:creator>Jarmila Rudolfová</dc:creator>
  <dc:description/>
  <cp:keywords/>
  <dc:language>en-US</dc:language>
  <cp:lastModifiedBy>Kancelar</cp:lastModifiedBy>
  <cp:lastPrinted>2011-11-10T14:03:00Z</cp:lastPrinted>
  <dcterms:modified xsi:type="dcterms:W3CDTF">2011-11-14T14:13:00Z</dcterms:modified>
  <cp:revision>10</cp:revision>
  <dc:subject/>
  <dc:title>Sdružení  hasičů Čech ,Moravy a Slezska – okres Pardubice</dc:title>
</cp:coreProperties>
</file>