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0070C0"/>
        </w:rPr>
      </w:pPr>
      <w:r>
        <w:rPr>
          <w:color w:val="E36C0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17.25pt;width:225.9pt;height:17.15pt;mso-wrap-style:none;v-text-anchor:middle;mso-position-vertical:top" type="_x0000_t136">
            <v:path textpathok="t"/>
            <v:textpath on="t" fitshape="t" string="Informace  kanceláře" style="font-family:&quot;Sylfaen&quot;;font-size:12pt"/>
            <v:fill o:detectmouseclick="t" type="solid" color2="#dbc09f"/>
            <v:stroke color="#00b0f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828040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5803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7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5803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rPr>
          <w:b/>
          <w:b/>
          <w:color w:val="000080"/>
          <w:sz w:val="24"/>
          <w:szCs w:val="24"/>
        </w:rPr>
      </w:pPr>
      <w:hyperlink r:id="rId4">
        <w:r>
          <w:rPr>
            <w:rStyle w:val="InternetLink"/>
            <w:b/>
            <w:sz w:val="28"/>
            <w:szCs w:val="28"/>
          </w:rPr>
          <w:t>www.oshpardubice.cz</w:t>
        </w:r>
      </w:hyperlink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0550" cy="17843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o</w:t>
      </w:r>
      <w:r>
        <w:rPr>
          <w:b/>
          <w:color w:val="000080"/>
          <w:sz w:val="24"/>
          <w:szCs w:val="24"/>
        </w:rPr>
        <w:t xml:space="preserve">shpardubice@centrum.cz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Marie Stará</w:t>
        <w:tab/>
        <w:t>724531219</w:t>
        <w:tab/>
      </w: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Hana Košťálová</w:t>
        <w:tab/>
        <w:tab/>
        <w:t>606690343</w:t>
        <w:tab/>
      </w:r>
      <w:r>
        <w:rPr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80975" cy="18351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 xml:space="preserve">  kancelář</w:t>
        <w:tab/>
        <w:t>9505706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Úřední dny: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8"/>
          <w:szCs w:val="28"/>
        </w:rPr>
        <w:t>Pondělí a čtvrtek  8.</w:t>
      </w:r>
      <w:r>
        <w:rPr>
          <w:b/>
          <w:color w:val="000080"/>
          <w:sz w:val="16"/>
          <w:szCs w:val="16"/>
        </w:rPr>
        <w:t>00</w:t>
      </w:r>
      <w:r>
        <w:rPr>
          <w:b/>
          <w:color w:val="000080"/>
          <w:sz w:val="28"/>
          <w:szCs w:val="28"/>
        </w:rPr>
        <w:t xml:space="preserve"> -16.</w:t>
      </w:r>
      <w:r>
        <w:rPr>
          <w:b/>
          <w:color w:val="000080"/>
          <w:sz w:val="16"/>
          <w:szCs w:val="16"/>
        </w:rPr>
        <w:t>00</w:t>
      </w:r>
      <w:r>
        <w:rPr>
          <w:b/>
          <w:color w:val="000080"/>
          <w:sz w:val="28"/>
          <w:szCs w:val="28"/>
        </w:rPr>
        <w:t xml:space="preserve"> hod</w:t>
      </w:r>
      <w:r>
        <w:rPr>
          <w:b/>
          <w:color w:val="000080"/>
          <w:sz w:val="24"/>
          <w:szCs w:val="24"/>
        </w:rPr>
        <w:t xml:space="preserve">  </w:t>
      </w:r>
      <w:r>
        <w:rPr>
          <w:b/>
          <w:sz w:val="24"/>
          <w:szCs w:val="24"/>
        </w:rPr>
        <w:t>(</w:t>
      </w:r>
      <w:r>
        <w:rPr>
          <w:b/>
          <w:sz w:val="16"/>
          <w:szCs w:val="16"/>
        </w:rPr>
        <w:t>ostatní dny a v době  letních a vánočních prázdnin  po tel.  dohod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právy jsou rozesílány pomocí @, a zároveň jsou umístěny na www stránkách.</w:t>
      </w:r>
    </w:p>
    <w:p>
      <w:pPr>
        <w:pStyle w:val="Normal"/>
        <w:tabs>
          <w:tab w:val="clear" w:pos="709"/>
          <w:tab w:val="left" w:pos="2694" w:leader="none"/>
        </w:tabs>
        <w:ind w:left="92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skuse probíhají také na stránkách </w:t>
      </w:r>
      <w:hyperlink r:id="rId9">
        <w:r>
          <w:rPr>
            <w:rStyle w:val="InternetLink"/>
            <w:rFonts w:cs="Cambria" w:ascii="Cambria" w:hAnsi="Cambria"/>
            <w:b/>
            <w:sz w:val="24"/>
            <w:szCs w:val="24"/>
          </w:rPr>
          <w:t>www.facebook.com</w:t>
        </w:r>
      </w:hyperlink>
      <w:r>
        <w:rPr>
          <w:rFonts w:cs="Cambria" w:ascii="Cambria" w:hAnsi="Cambria"/>
          <w:b/>
          <w:sz w:val="24"/>
          <w:szCs w:val="24"/>
        </w:rPr>
        <w:t>. Osh Pardubice okres.</w:t>
      </w:r>
    </w:p>
    <w:p>
      <w:pPr>
        <w:pStyle w:val="Normal"/>
        <w:tabs>
          <w:tab w:val="clear" w:pos="709"/>
          <w:tab w:val="left" w:pos="2694" w:leader="none"/>
        </w:tabs>
        <w:ind w:left="92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kud nemáte možnost přístupu na </w:t>
      </w:r>
      <w:r>
        <w:rPr>
          <w:rFonts w:cs="Cambria" w:ascii="Cambria" w:hAnsi="Cambria"/>
          <w:b/>
          <w:sz w:val="24"/>
          <w:szCs w:val="24"/>
        </w:rPr>
        <w:t>www</w:t>
      </w:r>
      <w:r>
        <w:rPr>
          <w:rFonts w:cs="Cambria" w:ascii="Cambria" w:hAnsi="Cambria"/>
          <w:sz w:val="24"/>
          <w:szCs w:val="24"/>
        </w:rPr>
        <w:t xml:space="preserve"> stránky, na požádání Vám budou vytištěny v kanceláři OSH Pardubice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d roku 2012 bude na našich stránkách vytvořen zpravodaj o dění v našem okrese.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 tohoto důvodu prosíme o zasílání informací o dění ve Vašem SDH (oslavy, soutěže, námětová cvičení, společenské akce…).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685" cy="161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</w:t>
      </w:r>
      <w:hyperlink r:id="rId11">
        <w:r>
          <w:rPr>
            <w:rStyle w:val="InternetLink"/>
            <w:b/>
            <w:sz w:val="24"/>
            <w:szCs w:val="24"/>
            <w:lang w:val="en-US" w:eastAsia="en-US"/>
          </w:rPr>
          <w:t>Zpravodaj-OSH@seznam.cz</w:t>
        </w:r>
      </w:hyperlink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 zde bude prezentováno: oslavy, nám. cvičení, soutěže, brigády, společenské akce, sbírky a pomoc v při událostech,  jubilea, poděkování za pomoc…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Pozvánky na soutěže i ostatní akce na požádání rozešleme pomocí </w:t>
      </w:r>
      <w:r>
        <w:rPr>
          <w:rFonts w:cs="Cambria" w:ascii="Cambria" w:hAnsi="Cambria"/>
          <w:b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</w:rPr>
        <w:t xml:space="preserve"> a současně umístíme na </w:t>
      </w:r>
      <w:r>
        <w:rPr>
          <w:rFonts w:cs="Cambria" w:ascii="Cambria" w:hAnsi="Cambria"/>
          <w:b/>
          <w:sz w:val="24"/>
          <w:szCs w:val="24"/>
        </w:rPr>
        <w:t>www</w:t>
      </w:r>
      <w:r>
        <w:rPr>
          <w:rFonts w:cs="Cambria" w:ascii="Cambria" w:hAnsi="Cambria"/>
          <w:sz w:val="24"/>
          <w:szCs w:val="24"/>
        </w:rPr>
        <w:t xml:space="preserve"> stránk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Každé SDH má přístup do centrální evidence SDH. Jelikož tuto evidenci využívá jen málo SDH, doporučuji, aby se v okrscích zorganizovalo malé školení (asi 2 hod.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Seznam členské základny naleznete na </w:t>
      </w: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www.evidencesdh.cz</w:t>
        </w:r>
      </w:hyperlink>
      <w:r>
        <w:rPr>
          <w:rFonts w:cs="Cambria" w:ascii="Cambria" w:hAnsi="Cambria"/>
          <w:sz w:val="24"/>
          <w:szCs w:val="24"/>
        </w:rPr>
        <w:t xml:space="preserve"> – pokud se Vám nedaří pracovat s programem evidencesdh na požádání Vám bude seznam vytištěn v kanceláři OSH Pardubice. Veškeré tiskopisy naleznete na  </w:t>
      </w:r>
      <w:hyperlink r:id="rId13">
        <w:r>
          <w:rPr>
            <w:rStyle w:val="InternetLink"/>
            <w:rFonts w:cs="Cambria" w:ascii="Cambria" w:hAnsi="Cambria"/>
            <w:b/>
            <w:sz w:val="24"/>
            <w:szCs w:val="24"/>
          </w:rPr>
          <w:t>www.oshpardubice.cz</w:t>
        </w:r>
      </w:hyperlink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nebo na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FF"/>
          <w:sz w:val="24"/>
          <w:szCs w:val="24"/>
          <w:u w:val="single"/>
        </w:rPr>
        <w:t>www.dh.cz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V době letních prázdnin nejsou v kanceláři úřední hodiny (schůzku je třeba projednat telefonicky – z důvodů čerpání dovolené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Dovolená v době vánočních svátků 20. 12. 2011 – 3. 1. 2012</w:t>
      </w:r>
    </w:p>
    <w:p>
      <w:pPr>
        <w:pStyle w:val="Normal"/>
        <w:ind w:left="64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akce v roce 2012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14. leden</w:t>
        <w:tab/>
        <w:tab/>
        <w:t>Břehy</w:t>
        <w:tab/>
        <w:tab/>
        <w:tab/>
        <w:t xml:space="preserve">plnění odborností MH 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únor</w:t>
        <w:tab/>
        <w:tab/>
        <w:t>Ostřetín</w:t>
        <w:tab/>
        <w:tab/>
        <w:t>plnění odborností MH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>18. únor</w:t>
        <w:tab/>
        <w:tab/>
        <w:t>HZS</w:t>
        <w:tab/>
        <w:tab/>
        <w:tab/>
        <w:t>školení hospodářů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- 3. březen </w:t>
        <w:tab/>
        <w:tab/>
        <w:t>Horní Jelení</w:t>
        <w:tab/>
        <w:tab/>
        <w:t>vedoucí MH a rozhodčí MH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březen </w:t>
        <w:tab/>
        <w:tab/>
        <w:t>Náchod</w:t>
        <w:tab/>
        <w:tab/>
        <w:t>Republikový ples SH ČMS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nor – březen</w:t>
        <w:tab/>
        <w:t>Autoškola Peml</w:t>
        <w:tab/>
        <w:t>školení – profesní průkaz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1. březen</w:t>
        <w:tab/>
        <w:tab/>
        <w:t xml:space="preserve">HZS      </w:t>
        <w:tab/>
        <w:tab/>
        <w:t xml:space="preserve">školení preventistů SDH 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>10. listopad</w:t>
        <w:tab/>
        <w:tab/>
        <w:t>okres ÚO</w:t>
        <w:tab/>
        <w:tab/>
        <w:t xml:space="preserve">setkání zasloužilých hasičů </w:t>
        <w:tab/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íjen - listopad</w:t>
        <w:tab/>
        <w:t>Černá za Bory</w:t>
        <w:tab/>
        <w:t>setkání představitelů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DH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. listopad</w:t>
        <w:tab/>
        <w:tab/>
        <w:t>HZS</w:t>
        <w:tab/>
        <w:tab/>
        <w:tab/>
        <w:t>školení a zkoušky PS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soutěže v roce 2012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- 19. květen</w:t>
        <w:tab/>
        <w:t>Starý Mateřov</w:t>
        <w:tab/>
        <w:t>okresní kolo MH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květen</w:t>
        <w:tab/>
        <w:tab/>
        <w:t>Starý Mateřov</w:t>
        <w:tab/>
        <w:t>okresní kolo PS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9. - 10. červen</w:t>
        <w:tab/>
        <w:t>Svitavský okres</w:t>
        <w:tab/>
        <w:t xml:space="preserve">krajské kolo MH okres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věten – červen</w:t>
        <w:tab/>
        <w:t>Břehy</w:t>
        <w:tab/>
        <w:tab/>
        <w:tab/>
        <w:t>setkání přípravek Břehy 2012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. - 24. červen</w:t>
        <w:tab/>
        <w:t>Mladkov</w:t>
        <w:tab/>
        <w:tab/>
        <w:t>okresní a krajské kolo D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ervenec</w:t>
        <w:tab/>
        <w:tab/>
        <w:t>okres Pardubice</w:t>
        <w:tab/>
        <w:t>krajské kolo PS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- 8. červenec</w:t>
        <w:tab/>
        <w:t>Karlovarský kraj</w:t>
        <w:tab/>
        <w:t>MČR Plamen a Dorost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1. srpen - 2. září</w:t>
        <w:tab/>
        <w:t>Uherské Hradiště</w:t>
        <w:tab/>
        <w:t>MČR PS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. září</w:t>
        <w:tab/>
        <w:tab/>
        <w:t>Dvůr Králové</w:t>
        <w:tab/>
        <w:tab/>
        <w:t>MČR CTIF</w:t>
      </w:r>
      <w:r>
        <w:br w:type="page"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ánované akce SH ČMS v roce 2012</w:t>
      </w:r>
    </w:p>
    <w:p>
      <w:pPr>
        <w:pStyle w:val="Normal"/>
        <w:ind w:left="1069" w:firstLine="349"/>
        <w:rPr/>
      </w:pPr>
      <w:r>
        <w:rPr>
          <w:rFonts w:cs="Cambria" w:ascii="Cambria" w:hAnsi="Cambria"/>
          <w:sz w:val="24"/>
          <w:szCs w:val="24"/>
        </w:rPr>
        <w:t>28. duben</w:t>
        <w:tab/>
        <w:tab/>
        <w:tab/>
        <w:t xml:space="preserve">Celostátní pouť hasičů Svatý Hostýn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30. červen - 1. červenec</w:t>
        <w:tab/>
        <w:t>Propagační jízda k 20. výročí obnovení HVP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hanging="50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našem okrese pracuje aktivně 124 SDH s 4.301 členy</w:t>
      </w:r>
    </w:p>
    <w:p>
      <w:pPr>
        <w:pStyle w:val="Normal"/>
        <w:ind w:left="928" w:firstLine="490"/>
        <w:rPr/>
      </w:pPr>
      <w:r>
        <w:rPr>
          <w:rFonts w:cs="Cambria" w:ascii="Cambria" w:hAnsi="Cambria"/>
          <w:sz w:val="24"/>
          <w:szCs w:val="24"/>
        </w:rPr>
        <w:t>Ve 14 SDH máme 91 dětí do 6 let – přípravka.</w:t>
      </w:r>
    </w:p>
    <w:p>
      <w:pPr>
        <w:pStyle w:val="Normal"/>
        <w:ind w:left="928" w:firstLine="49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 36 SDH pracují s kolektivy mládeže</w:t>
      </w:r>
    </w:p>
    <w:p>
      <w:pPr>
        <w:pStyle w:val="Normal"/>
        <w:ind w:left="928" w:firstLine="49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28" w:hanging="502"/>
        <w:rPr/>
      </w:pPr>
      <w:r>
        <w:rPr>
          <w:rFonts w:cs="Cambria" w:ascii="Cambria" w:hAnsi="Cambria"/>
          <w:b/>
          <w:sz w:val="24"/>
          <w:szCs w:val="24"/>
          <w:u w:val="single"/>
        </w:rPr>
        <w:t>Oceněni členové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 OSH</w:t>
        <w:tab/>
        <w:t>71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P</w:t>
        <w:tab/>
        <w:tab/>
        <w:t xml:space="preserve"> 4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Z</w:t>
        <w:tab/>
        <w:tab/>
        <w:t>12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KSH</w:t>
        <w:tab/>
        <w:t>12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. sv. Fl.</w:t>
        <w:tab/>
        <w:t>0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Ú SHČMS</w:t>
        <w:tab/>
        <w:t>6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MZMZ</w:t>
        <w:tab/>
        <w:tab/>
        <w:t>2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ul „Zasloužilý hasič“:</w:t>
        <w:tab/>
        <w:t>Janda Jiří - SDH Starý Mateřov</w:t>
      </w:r>
    </w:p>
    <w:p>
      <w:pPr>
        <w:pStyle w:val="Normal"/>
        <w:ind w:left="3545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lpán František - SDH Komárov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Medaile „Čestný člen SH ČMS“:</w:t>
        <w:tab/>
        <w:t>Iveta a Pavel Pemlovi  - Autoškola Peml</w:t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eněk Pavliš, Marta Hartmanová – firma Pavliš Hartman</w:t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. Lada Louženská - místostarostka Moravany</w:t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sef Janíček - Rohovládová Bělá</w:t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. Pavel Hladík – bývalý starosta města Holice</w:t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gr. Ladislav Effenberk - starosta města Holice</w:t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řední automobilní škola v Holicíc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ískané odbornosti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jník</w:t>
        <w:tab/>
        <w:tab/>
        <w:t>7</w:t>
      </w:r>
    </w:p>
    <w:p>
      <w:pPr>
        <w:pStyle w:val="Normal"/>
        <w:ind w:left="1093" w:firstLine="3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ventiva III.</w:t>
        <w:tab/>
        <w:t>18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ventiva II.</w:t>
        <w:tab/>
        <w:tab/>
        <w:t>24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litel</w:t>
        <w:tab/>
        <w:tab/>
        <w:tab/>
        <w:t>6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sič I. - III.</w:t>
        <w:tab/>
        <w:tab/>
        <w:t>28</w:t>
      </w:r>
    </w:p>
    <w:p>
      <w:pPr>
        <w:pStyle w:val="Normal"/>
        <w:ind w:left="768" w:firstLine="6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 spolupráci s HZS (panem Petrem Bolechem) zasíláme do vašich sborů informace </w:t>
      </w:r>
    </w:p>
    <w:p>
      <w:pPr>
        <w:pStyle w:val="Normal"/>
        <w:ind w:left="92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pro JPO.</w:t>
      </w:r>
    </w:p>
    <w:p>
      <w:pPr>
        <w:pStyle w:val="Normal"/>
        <w:ind w:left="928" w:firstLine="49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sou zasílány formou @ (pokud si nedodáte kontakt nelze zaslat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právy z dnešního zasedání naleznete na našich stánkách </w:t>
      </w:r>
      <w:hyperlink r:id="rId14">
        <w:r>
          <w:rPr>
            <w:rStyle w:val="InternetLink"/>
            <w:rFonts w:cs="Cambria" w:ascii="Cambria" w:hAnsi="Cambria"/>
            <w:b/>
            <w:sz w:val="24"/>
            <w:szCs w:val="24"/>
          </w:rPr>
          <w:t>www.oshpardubice.cz</w:t>
        </w:r>
      </w:hyperlink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hlásit konání VV SDH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zapomenout do hlášení zapsat termíny konání soutěží ,oslav,cvičení popřípadě    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společenské akce pro děti dospělé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t důraz na vyplnění hlášení a včasné odevzdání na OS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hlásit členy ,kteří v roce 2012 nebudou již členy do </w:t>
      </w:r>
      <w:r>
        <w:rPr>
          <w:rFonts w:cs="Cambria" w:ascii="Cambria" w:hAnsi="Cambria"/>
          <w:b/>
          <w:sz w:val="24"/>
          <w:szCs w:val="24"/>
        </w:rPr>
        <w:t>31.12.201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kontrolovat registrační listy spolu s přílohami – číslo na RL musí začínat</w:t>
      </w:r>
      <w:r>
        <w:rPr>
          <w:rFonts w:cs="Cambria" w:ascii="Cambria" w:hAnsi="Cambria"/>
          <w:b/>
          <w:sz w:val="24"/>
          <w:szCs w:val="24"/>
        </w:rPr>
        <w:t xml:space="preserve"> 3606</w:t>
      </w:r>
    </w:p>
    <w:p>
      <w:pPr>
        <w:pStyle w:val="Normal"/>
        <w:ind w:left="92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a pokud došlo k změně funkcionáře na příloze RL je potřeba nejen  v SDH ,</w:t>
      </w:r>
    </w:p>
    <w:p>
      <w:pPr>
        <w:pStyle w:val="Normal"/>
        <w:ind w:left="92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ale i na OSH vyměnit tento list za nový originál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</w:rPr>
        <w:t>Zprávu zpracovala a přednesla inspektorka OSH Hana košťálov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lavíme se sbory 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426" w:hanging="426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28"/>
          <w:szCs w:val="28"/>
        </w:rPr>
        <w:t>Lázně  Bohdaneč</w:t>
        <w:tab/>
        <w:t>1877</w:t>
        <w:tab/>
        <w:t>135 let</w:t>
        <w:tab/>
        <w:tab/>
        <w:tab/>
        <w:t>Jeníkovice</w:t>
        <w:tab/>
        <w:tab/>
        <w:t xml:space="preserve">  1892</w:t>
        <w:tab/>
        <w:tab/>
        <w:t>120 let</w:t>
      </w:r>
    </w:p>
    <w:p>
      <w:pPr>
        <w:pStyle w:val="Normal"/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Dolní Roveň</w:t>
        <w:tab/>
        <w:tab/>
        <w:t>1877</w:t>
        <w:tab/>
        <w:t>135 let</w:t>
        <w:tab/>
        <w:tab/>
        <w:tab/>
        <w:t>Litětiny</w:t>
        <w:tab/>
        <w:tab/>
        <w:t xml:space="preserve">  1897</w:t>
        <w:tab/>
        <w:tab/>
        <w:t>115 let</w:t>
      </w:r>
    </w:p>
    <w:p>
      <w:pPr>
        <w:pStyle w:val="Normal"/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Staré Čivice</w:t>
        <w:tab/>
        <w:tab/>
        <w:t>1882</w:t>
        <w:tab/>
        <w:t>130 let</w:t>
        <w:tab/>
        <w:tab/>
        <w:tab/>
        <w:t>Břehy</w:t>
        <w:tab/>
        <w:tab/>
        <w:tab/>
        <w:t xml:space="preserve">  1897</w:t>
        <w:tab/>
        <w:tab/>
        <w:t>115 let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426" w:hanging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kytno</w:t>
        <w:tab/>
        <w:tab/>
        <w:tab/>
        <w:t>1882</w:t>
        <w:tab/>
        <w:t>130 let</w:t>
        <w:tab/>
        <w:tab/>
        <w:tab/>
        <w:t>Strašov</w:t>
        <w:tab/>
        <w:tab/>
        <w:t xml:space="preserve">  1897</w:t>
        <w:tab/>
        <w:tab/>
        <w:t>115 let</w:t>
      </w:r>
    </w:p>
    <w:p>
      <w:pPr>
        <w:pStyle w:val="Normal"/>
        <w:ind w:left="426" w:hanging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archov</w:t>
        <w:tab/>
        <w:tab/>
        <w:t>1882</w:t>
        <w:tab/>
        <w:t>130 let</w:t>
        <w:tab/>
        <w:tab/>
        <w:tab/>
        <w:t>Platenice</w:t>
        <w:tab/>
        <w:tab/>
        <w:t xml:space="preserve">  1897</w:t>
        <w:tab/>
        <w:tab/>
        <w:t>115 let</w:t>
      </w:r>
    </w:p>
    <w:p>
      <w:pPr>
        <w:pStyle w:val="Normal"/>
        <w:tabs>
          <w:tab w:val="clear" w:pos="709"/>
          <w:tab w:val="left" w:pos="3402" w:leader="none"/>
        </w:tabs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Staré Ždánice            1882    130 let</w:t>
        <w:tab/>
        <w:tab/>
        <w:tab/>
        <w:t>Borek</w:t>
        <w:tab/>
        <w:tab/>
        <w:tab/>
        <w:t xml:space="preserve">  1902</w:t>
        <w:tab/>
        <w:tab/>
        <w:t>110 let</w:t>
        <w:tab/>
      </w:r>
    </w:p>
    <w:p>
      <w:pPr>
        <w:pStyle w:val="Normal"/>
        <w:tabs>
          <w:tab w:val="clear" w:pos="709"/>
          <w:tab w:val="left" w:pos="3402" w:leader="none"/>
        </w:tabs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Dolany                      1882    130 let</w:t>
        <w:tab/>
        <w:tab/>
        <w:tab/>
        <w:t>Bukovka</w:t>
        <w:tab/>
        <w:tab/>
        <w:t xml:space="preserve">  1902</w:t>
        <w:tab/>
        <w:tab/>
        <w:t>110 let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left="426" w:hanging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Čeperka                     1882    130 let</w:t>
        <w:tab/>
        <w:tab/>
        <w:tab/>
        <w:t>Poběžovice u Přelouče 1902</w:t>
        <w:tab/>
        <w:tab/>
        <w:t>110 let</w:t>
      </w:r>
    </w:p>
    <w:p>
      <w:pPr>
        <w:pStyle w:val="Normal"/>
        <w:ind w:left="426" w:hanging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Kostěnice </w:t>
        <w:tab/>
        <w:tab/>
        <w:t>1882</w:t>
        <w:tab/>
        <w:t>130 let</w:t>
        <w:tab/>
        <w:tab/>
        <w:tab/>
        <w:t>Doubravice</w:t>
        <w:tab/>
        <w:tab/>
        <w:t xml:space="preserve">  1922</w:t>
        <w:tab/>
        <w:tab/>
        <w:t>90 let</w:t>
      </w:r>
    </w:p>
    <w:p>
      <w:pPr>
        <w:pStyle w:val="Normal"/>
        <w:ind w:left="426" w:hanging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hovládová Bělá</w:t>
        <w:tab/>
        <w:t>1882</w:t>
        <w:tab/>
        <w:t>130 let</w:t>
        <w:tab/>
        <w:tab/>
        <w:tab/>
        <w:t>Opočínek</w:t>
        <w:tab/>
        <w:tab/>
        <w:t xml:space="preserve">  1922 </w:t>
        <w:tab/>
        <w:tab/>
        <w:t>90 let</w:t>
      </w:r>
    </w:p>
    <w:p>
      <w:pPr>
        <w:pStyle w:val="Normal"/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Trusnov</w:t>
        <w:tab/>
        <w:tab/>
        <w:t>1897</w:t>
        <w:tab/>
        <w:t>130 let</w:t>
        <w:tab/>
        <w:tab/>
        <w:tab/>
        <w:t>Pohránov</w:t>
        <w:tab/>
        <w:tab/>
        <w:t xml:space="preserve">  1922</w:t>
        <w:tab/>
        <w:tab/>
        <w:t>90 let</w:t>
      </w:r>
    </w:p>
    <w:p>
      <w:pPr>
        <w:pStyle w:val="Normal"/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Dašice</w:t>
        <w:tab/>
        <w:tab/>
        <w:tab/>
        <w:t>1887</w:t>
        <w:tab/>
        <w:t>125 let</w:t>
        <w:tab/>
        <w:tab/>
        <w:tab/>
        <w:t>Dolní Jelení</w:t>
        <w:tab/>
        <w:tab/>
        <w:t xml:space="preserve">  1922</w:t>
        <w:tab/>
        <w:tab/>
        <w:t>90 let</w:t>
      </w:r>
    </w:p>
    <w:p>
      <w:pPr>
        <w:pStyle w:val="Normal"/>
        <w:ind w:left="426" w:hanging="426"/>
        <w:rPr/>
      </w:pPr>
      <w:r>
        <w:rPr>
          <w:rFonts w:cs="Monotype Corsiva" w:ascii="Monotype Corsiva" w:hAnsi="Monotype Corsiva"/>
          <w:b/>
          <w:sz w:val="28"/>
          <w:szCs w:val="28"/>
        </w:rPr>
        <w:t>Vyšehněvice</w:t>
        <w:tab/>
        <w:tab/>
        <w:t>1887</w:t>
        <w:tab/>
        <w:t>125 let</w:t>
        <w:tab/>
        <w:tab/>
        <w:tab/>
        <w:t>Tetov</w:t>
        <w:tab/>
        <w:tab/>
        <w:tab/>
        <w:t xml:space="preserve">  1932</w:t>
        <w:tab/>
        <w:tab/>
        <w:t>80 let</w:t>
      </w:r>
    </w:p>
    <w:p>
      <w:pPr>
        <w:pStyle w:val="Normal"/>
        <w:ind w:left="426" w:hanging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ibišany</w:t>
        <w:tab/>
        <w:tab/>
        <w:t>1887</w:t>
        <w:tab/>
        <w:t>125 let</w:t>
        <w:tab/>
        <w:tab/>
        <w:tab/>
        <w:t>Třebosice</w:t>
        <w:tab/>
        <w:tab/>
        <w:t xml:space="preserve">  1942</w:t>
        <w:tab/>
        <w:tab/>
        <w:t>70 let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  <w:lang w:val="en-US" w:eastAsia="en-US"/>
        </w:rPr>
      </w:pPr>
      <w:r>
        <w:rPr>
          <w:rFonts w:cs="Algerian" w:ascii="Algerian" w:hAnsi="Algeri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0</wp:posOffset>
            </wp:positionH>
            <wp:positionV relativeFrom="paragraph">
              <wp:posOffset>-26035</wp:posOffset>
            </wp:positionV>
            <wp:extent cx="954405" cy="109664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52"/>
          <w:szCs w:val="52"/>
        </w:rPr>
        <w:t>SEZNAM MATERIÁLU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BinnerDEE;Times New Roman" w:hAnsi="BinnerDEE;Times New Roman" w:cs="BinnerDEE;Times New Roman"/>
          <w:sz w:val="28"/>
          <w:szCs w:val="28"/>
        </w:rPr>
      </w:pPr>
      <w:r>
        <w:rPr>
          <w:rFonts w:cs="BinnerDEE;Times New Roman" w:ascii="BinnerDEE;Times New Roman" w:hAnsi="BinnerDEE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8" w:hanging="357"/>
        <w:rPr>
          <w:sz w:val="28"/>
          <w:szCs w:val="28"/>
        </w:rPr>
      </w:pPr>
      <w:r>
        <w:rPr>
          <w:sz w:val="28"/>
          <w:szCs w:val="28"/>
        </w:rPr>
        <w:t>Program</w:t>
        <w:br/>
        <w:t xml:space="preserve">      Seznam materiá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Návrh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 xml:space="preserve">Hlášení o činnost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Hospodaření OSH Pardubice k 31. 10. 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Soutěž PO očima dě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Zprávy z kancelá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 xml:space="preserve">Propagační materiál - Hasičská vzájemná pojišťovna a.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Propagační materiál - Požární bezpečnost s.r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Propagační materiál – Knězek s.r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4" w:leader="none"/>
        </w:tabs>
        <w:ind w:left="3119" w:hanging="360"/>
        <w:rPr>
          <w:sz w:val="28"/>
          <w:szCs w:val="28"/>
        </w:rPr>
      </w:pPr>
      <w:r>
        <w:rPr>
          <w:sz w:val="28"/>
          <w:szCs w:val="28"/>
        </w:rPr>
        <w:t>Čistý list papíru</w:t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nnerDEE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854" w:hanging="360"/>
      </w:pPr>
      <w:rPr>
        <w:rFonts w:ascii="BinnerDEE;Times New Roman" w:hAnsi="BinnerDEE;Times New Roman" w:cs="BinnerDEE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sz w:val="32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nnerDEE;Times New Roman" w:hAnsi="BinnerDEE;Times New Roman" w:cs="BinnerDEE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32"/>
      <w:szCs w:val="32"/>
    </w:rPr>
  </w:style>
  <w:style w:type="character" w:styleId="WW8Num20z1">
    <w:name w:val="WW8Num20z1"/>
    <w:qFormat/>
    <w:rPr>
      <w:rFonts w:ascii="Monotype Corsiva" w:hAnsi="Monotype Corsiva" w:eastAsia="Times New Roman" w:cs="Times New Roman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hpardub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Zpravodaj-OSH@seznam.cz" TargetMode="External"/><Relationship Id="rId12" Type="http://schemas.openxmlformats.org/officeDocument/2006/relationships/hyperlink" Target="http://www.evidencesdh.cz/" TargetMode="External"/><Relationship Id="rId13" Type="http://schemas.openxmlformats.org/officeDocument/2006/relationships/hyperlink" Target="http://www.oshpardubice.cz/" TargetMode="External"/><Relationship Id="rId14" Type="http://schemas.openxmlformats.org/officeDocument/2006/relationships/hyperlink" Target="http://www.oshpardubice.cz/" TargetMode="External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2:00Z</dcterms:created>
  <dc:creator>OSH Pardubice</dc:creator>
  <dc:description/>
  <cp:keywords/>
  <dc:language>en-US</dc:language>
  <cp:lastModifiedBy>Kancelar</cp:lastModifiedBy>
  <cp:lastPrinted>2011-11-10T15:37:00Z</cp:lastPrinted>
  <dcterms:modified xsi:type="dcterms:W3CDTF">2011-11-14T14:12:00Z</dcterms:modified>
  <cp:revision>33</cp:revision>
  <dc:subject/>
  <dc:title>          </dc:title>
</cp:coreProperties>
</file>