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V Černé za Bory 12. 11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ážení představitelé sborů, okrsků, bratři a sestry hasiči, vážení hos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volte mi, abych vás seznámila s činností našeho Okresního sdružení hasičů od posledního shromáždění, které se konalo 13. 11.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letošním roce jsem poděkovala absolventům, kteří v rámci celoživotního studia absolvovali </w:t>
      </w:r>
      <w:r>
        <w:rPr>
          <w:sz w:val="24"/>
          <w:szCs w:val="24"/>
          <w:u w:val="single"/>
        </w:rPr>
        <w:t>Univerzitu 3. věk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vní ročník ukončilo 8 absolventů a 3. ročník ukončili 2 absolv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říštího roku se otvírá Univerzitu dobrovolného hasič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udium bude trvat 3 roky a každý rok bude zaměřen na jednotlivé znalosti v požární ochraně. Začátek studia bude v roce 2012. Toto studium je určeno pro aktivní funkcionáře SH ČMS na úrovni OSH, KSH a nebude omezen věkovým limi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ěsíc květen patří </w:t>
      </w:r>
      <w:r>
        <w:rPr>
          <w:sz w:val="24"/>
          <w:szCs w:val="24"/>
          <w:u w:val="single"/>
        </w:rPr>
        <w:t>Dni boji proti rakovině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této akce se zapojily sbory v našem okrese. Chtěla bych sborům  touto cestou velice poděkovat jelikož se podařilo prodat celkem 895 ks kytič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fám, že se v příštím  roce opět zúčastníte této akce a podpoříme tak dobrou věc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.-22. května se konalo okresní kolo hry Plamen, dorostu a požárního sportu. Jsem ráda, že i přes veškeré nesouhlasy se nám podařilo uskutečnit disciplínu v pořadové přípravě, ve které soutěžilo 7 družstev žen a 5 družstev mužů. Tímto děkuji sborům, které se pořadové přípravy zúčastni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7.-28. května se konal poprvé v našem okrese festival přípravek Břehy 2011. Konal se ve spolupráci SDH  Břehy, Obecního úřadu Břehy a OSH Pardubice. V pátek se sjely kolektivy a po shlédnutí loutkového divadla nastalo seznamování dětí při společném opékání buřt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botu v 9 hodin byl festival zahájen slavnostním nástupem všech 19 družstev, z toho 11 bylo z okresu Pardubice a 8 z ostatních krajů České republiky. Celou akcí slovem provázela Vendula Horáková, tisková mluvčí HZ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e se setkání vydařilo, naznačovala spokojenost zúčastněných kolektivů, a tímto bych chtěla poděkovat starostovi SDH Břehy Františku Rambouskovi,  starostovi obce Břehy panu Ing. Petru Morávkovi a všem zúčastněným hasičům ostatních  sborů za uspořádání pěkné akce pro děti. Budu ráda, když se příští rok podaří festival opět úspěšně uspořád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 června se uskutečnilo na učebně v budově HZS vyhodnocení PO očima dětí.  Do této soutěže se zapojilo 1138 dětí </w:t>
      </w:r>
    </w:p>
    <w:p>
      <w:pPr>
        <w:pStyle w:val="Normal"/>
        <w:rPr/>
      </w:pPr>
      <w:r>
        <w:rPr>
          <w:sz w:val="24"/>
          <w:szCs w:val="24"/>
        </w:rPr>
        <w:t xml:space="preserve">ze </w:t>
      </w:r>
      <w:r>
        <w:rPr>
          <w:b/>
          <w:sz w:val="24"/>
          <w:szCs w:val="24"/>
        </w:rPr>
        <w:t>sedmi</w:t>
      </w:r>
      <w:r>
        <w:rPr>
          <w:sz w:val="24"/>
          <w:szCs w:val="24"/>
        </w:rPr>
        <w:t xml:space="preserve"> mateřských školek,  </w:t>
      </w:r>
      <w:r>
        <w:rPr>
          <w:b/>
          <w:sz w:val="24"/>
          <w:szCs w:val="24"/>
        </w:rPr>
        <w:t xml:space="preserve">osmi </w:t>
      </w:r>
      <w:r>
        <w:rPr>
          <w:sz w:val="24"/>
          <w:szCs w:val="24"/>
        </w:rPr>
        <w:t xml:space="preserve">základních škol, </w:t>
      </w:r>
      <w:r>
        <w:rPr>
          <w:b/>
          <w:sz w:val="24"/>
          <w:szCs w:val="24"/>
        </w:rPr>
        <w:t>jedné</w:t>
      </w:r>
      <w:r>
        <w:rPr>
          <w:sz w:val="24"/>
          <w:szCs w:val="24"/>
        </w:rPr>
        <w:t xml:space="preserve"> speciální školy Svítání, </w:t>
      </w:r>
      <w:r>
        <w:rPr>
          <w:b/>
          <w:sz w:val="24"/>
          <w:szCs w:val="24"/>
        </w:rPr>
        <w:t>dvou</w:t>
      </w:r>
      <w:r>
        <w:rPr>
          <w:sz w:val="24"/>
          <w:szCs w:val="24"/>
        </w:rPr>
        <w:t xml:space="preserve"> školních družin a </w:t>
      </w:r>
      <w:r>
        <w:rPr>
          <w:b/>
          <w:sz w:val="24"/>
          <w:szCs w:val="24"/>
        </w:rPr>
        <w:t>dvacetidvou</w:t>
      </w:r>
      <w:r>
        <w:rPr>
          <w:sz w:val="24"/>
          <w:szCs w:val="24"/>
        </w:rPr>
        <w:t xml:space="preserve"> sborů dobrovolných hasič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ice nás potěšilo, že se letos vyhlášení zúčastnilo všech 26 oceněných spolu s doprovodem a projevily i zájem o prohlídku hasičárny, která se jim velice líb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7.-28. srpna se konal </w:t>
      </w:r>
      <w:r>
        <w:rPr>
          <w:sz w:val="24"/>
          <w:szCs w:val="24"/>
          <w:u w:val="single"/>
        </w:rPr>
        <w:t>Pyrocar 2011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to výstavu provázela propagační jízda, která vyjela z Bílých Poličan do Přibyslavi. V pořadí </w:t>
      </w:r>
      <w:r>
        <w:rPr>
          <w:b/>
          <w:sz w:val="24"/>
          <w:szCs w:val="24"/>
        </w:rPr>
        <w:t>třetího.</w:t>
      </w:r>
      <w:r>
        <w:rPr>
          <w:sz w:val="24"/>
          <w:szCs w:val="24"/>
        </w:rPr>
        <w:t xml:space="preserve"> Pyrocaru se zúčastnilo 231 sborů, 346 exponátů, 58 firem a 30.000 lidí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e čtvrtek 20. října 2011 se do Centra hasičského hnutí v Přibyslavi sjeli hejtmani českých a moravských krajů, aby se svými protějšky ze Sdružení hasičů Čech, Moravy a Slezska projednali nejpalčivější otázky a hledali cesty další spolupráce. Jednání začalo ubezpečením ze strany hejtmanů, že podpora hasičů v krajích je priori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závěru jednání se hejtmani shodli, že úloha dobrovolných hasičů do budoucna vzroste a SH ČMS budou i nadále zárukou funkčnosti jednotek PO v obcích. Hejtman Pardubického kraje Mgr. Radko Martínek shledává setkání úspěšným a užitečným, které by se mělo opakov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yní mi dovolte, abych vás seznámila s informacemi ze shromáždění starostů okresů, které se konalo 22. října v Přibysla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etos poprvé mělo 100% úč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tarosta Ing. Karel Richter se vyjádřil k situaci týkající se požárního sportu a narušování práv našeho Sdružení českým svazem požárního sportu.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důraznil, že se SH ČMS nikdy nepřeneslo 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v budoucnu nehodlá přenést ani jednu z dosavadních aktivit v oblasti požárního sportu na jakoukoliv jinou institu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ále nás informoval o situaci, která nastala v okrese Sokol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de musely řešit problémy s bývalým starostou Františkem Matouškem, který poškodil okres. Na jeho místo nastoupil David Grů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hužel, ani on se nechoval zodpovědně a prováděl také další finanční machinace a proto i on byl odvolán. Nyní tuto funkci zaujímá pan Miroslav Lukáš, který se mimo jiné musí zaměřit na správnou činnost kontrolní a revizní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a tomto zasedání nás poctil návštěvou generální ředitel HZS ČR gen.maj. Ing. Miroslav Štěpán, který se přišel rozloučit s dobrovolnými hasiči, protože odchází ze své funkce. Jako poděkování za dlouholetou spolupráci předal starostovi SH ČMS pamětní plaketu a pamětní l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té vystoupil generální ředitel a předseda představenstva Hasičské vzájemné pojišťovny Ing. Josef Kubeš, který na závěr svého příspěvku předal starostům OSH pamětní medaile u příležitosti 20. výročí obnovení činnosti HVP a.s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Ke změně došlo také ve vedení na Ústřední hasičské škole v Bílých Poličanech. Pan Vojtěch Pekárek odstoupil z funkce ředitele, ale nadále se bude věnovat výuce a činnosti školy. Jeho místo zaujal Ing. Martin Číž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alší změna se týká na mezinárodní úrovni CTI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 zdravotních důvodů odstoupil prezident mezinárodní hasičské organizace pan Walter Egger ze Švýcarska. Jeho funkci bude dočasně zastávat Dr. Ralf Ackermann z Německa. Na posledním shromáždění mezinárodního výboru  CTIF 16. září v norském Bergenu byla zvolena do funkce viceprezidenta CTIF náměstkyně starosty SH ČMS Ing. Markéta Stržínková. Je to první žena, která byla do výboru zvolena za 111 let existence organiz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Tímto jsem vás seznámila s průběhem jednání starostů okre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5. října v hotelu TOP v Praze proběhlo vyhlášení </w:t>
      </w:r>
      <w:r>
        <w:rPr>
          <w:sz w:val="24"/>
          <w:szCs w:val="24"/>
          <w:u w:val="single"/>
        </w:rPr>
        <w:t>MISS hasič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k jako v loňském roce i letos jsme měli ve finále své zastoupení a velice nás potěšilo, že Kateřina Mikulová z SDH Čeperka se umísti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II. vicemiss 2011 a zároveň se stala MISS Metropol hasička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2. října se  konalo v Kulturním domě ve Slepoticích vyhodnocení Pardubické ligy. O každém družstvu byla promítnuta krátká presentace fotografií a videa. Spolu s náměstkem hejtmana Pak panem Ing. Romanem Línkem jsme slavnostně předali diplomy a pohá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těla bych poděkovat panu Vladimíru Tomáškovi za vedení ligy a panu Ing. Víězslavu Felcmanovi a SDH Slepotice za organizaci a pěkný večer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Pátého</w:t>
      </w:r>
      <w:r>
        <w:rPr>
          <w:sz w:val="24"/>
          <w:szCs w:val="24"/>
        </w:rPr>
        <w:t xml:space="preserve"> listopadu se konalo setkání zasloužilých hasičů Pardubického kraje ve Skutči na okrese Chrudi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staršímu hasiči byl předán pamětní list a dar v podobě ozdobného korbelu a všem zasloužilým hasičkám byla předána růže.Hasiči byli spokojeni s organizací a připravenou zábavou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de bych chtěla poděkovat obci Břehy a Moravany za zabezpečení dopravy pro zasloužilé hasiče na tuto ak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 červnu nás navždy opustila nejstarší hasička okresu paní Libuše Ročňová z Horního Jelení ve věku 95 let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yní je nejstarší hasič v našem okrese pan Ladislav Hron z SDH Mětice, kterému je 92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 nyní mi dovolte, abych vás informovala se zvolením nového generálního ředitele HZS ČR, který nastoupí do své funkce 1. prosinc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jim zvolen plukovník Ing. Drahoslav Ryba, který končí v nynější funkci krajského ředitele kraje Vysoč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2012 budou tyto významné ak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březan           -  Celorepublikový ples hasičů ,který se koná v Nácho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dubna          – Celostátní pouť hasičů Svatý Hostýn</w:t>
      </w:r>
    </w:p>
    <w:p>
      <w:pPr>
        <w:pStyle w:val="Normal"/>
        <w:rPr/>
      </w:pPr>
      <w:r>
        <w:rPr>
          <w:sz w:val="24"/>
          <w:szCs w:val="24"/>
        </w:rPr>
        <w:t>30. června.- 2.července. - Propagační jízda SH ČMS k 20. výročí obnovení HV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-8. července     – mistrovství ČR dětí a dorostů – Karlovy Vary</w:t>
      </w:r>
    </w:p>
    <w:p>
      <w:pPr>
        <w:pStyle w:val="Normal"/>
        <w:rPr/>
      </w:pPr>
      <w:r>
        <w:rPr>
          <w:sz w:val="24"/>
          <w:szCs w:val="24"/>
        </w:rPr>
        <w:t>31. srpna – 2.září – MČR v PS SH ČMS 2012 – Uherské Hrad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září – MČR v disciplínách CTIF – kvalifikace - Dvůr Králové nad Lab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ajské kolo v PS proběhne v našem okrese. Místo a datum bude upřesně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é poděkování patří panu hejtmanovi Mgr. Radko Martínkovi za podporu  přípravek v našem okr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anu Ing. Romanu Línkovi za podporu Pardubické lig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aní Mgr. Miluše Horské, senátorce a ředitelce školy Svítání, za zhotovení berušek pro děti na akci Setkání příprav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děkování patří také vám všem za dosavadní práci ve sborech a okrscích a  za spolupráci s okresem  při pořádání  jednotlivých akc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ji vám i vašim rodinám pevné zdraví, štěstí a spokojenost v roc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Děkuji za pozornos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Zpracovala a přednesla starostka OSH     Marie Star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991" w:gutter="0" w:header="0" w:top="426" w:footer="0" w:bottom="5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4:00Z</dcterms:created>
  <dc:creator>OSH Pardubice</dc:creator>
  <dc:description/>
  <cp:keywords/>
  <dc:language>en-US</dc:language>
  <cp:lastModifiedBy>Kancelar</cp:lastModifiedBy>
  <dcterms:modified xsi:type="dcterms:W3CDTF">2011-11-14T14:16:00Z</dcterms:modified>
  <cp:revision>4</cp:revision>
  <dc:subject/>
  <dc:title>Vážení přítomní,</dc:title>
</cp:coreProperties>
</file>