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Zpráva výkonného výboru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Vážení  představitelé  Sborů  dobrovolných  hasičů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vážení  hosté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dovolte  mi ,  abych  vám  z  pověření  výkonného  výboru  ve</w:t>
      </w:r>
    </w:p>
    <w:p>
      <w:pPr>
        <w:pStyle w:val="Normal"/>
        <w:rPr>
          <w:sz w:val="28"/>
        </w:rPr>
      </w:pPr>
      <w:r>
        <w:rPr>
          <w:sz w:val="28"/>
        </w:rPr>
        <w:t xml:space="preserve">smyslu  článku  65 ,  odstavce  7  a  článku  67  Stanov  Sdružení  hasičů  Čech ,  Moravy  a  Slezska  -  dle  kterého  se  činnost  výkonného  výboru  řídí -  předložila  zprávu  o  jeho  činnosti .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Tak ,  jak  tomu  je  každý  rok ,  tak  i  v  letošním  roce  se  výkonný</w:t>
      </w:r>
    </w:p>
    <w:p>
      <w:pPr>
        <w:pStyle w:val="Normal"/>
        <w:rPr/>
      </w:pPr>
      <w:r>
        <w:rPr>
          <w:sz w:val="28"/>
        </w:rPr>
        <w:t>výbor  řídil  schváleným  plánem  práce ,  který  určoval  celkem  8  zasedání 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V  dnešním  hodnocení  se  však  musí  objevit  i  poslední  zasedání  roku  2010 ,  které  se  konalo  až  po  našem  posledním  shromáždění  představitelů  ze  dne  13. listopadu  2010 .  Takže  na  tomto  jednání  jsme  zejména  zhodnotili  toto  jednání .  Bylo  konstatováno ,  že  z  diskuze  nevzešly  žádné  podněty  k  řešení  a  celkově  bylo  shromáždění  členy  výkonného  výboru  hodnoceno  kladně .  Účast  představitelů  SDH  byla  rovněž  hodnocena  kladně ,  ze  124  pozvaných  sborů  se  jednání  účastnilo  91 .  Dále  byl  schválen  plán  práce  výkonného  výboru  na  rok  2011 ,  plány  práce  jednotlivých  odborných  rad  a  byli  navrženi  a  schváleni  členové  inventarizační  komise .  A  jelikož  to  bylo  i  poslední  jednání  v  roce ,  jednotliví  členové  výkonného  výboru  celkově  zhodnotili  práci  svých  okrsků  za  daný  rok 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Ještě  než  vás  seznámím  s  jednotlivými  jednáními  letošního  roku ,</w:t>
      </w:r>
    </w:p>
    <w:p>
      <w:pPr>
        <w:pStyle w:val="Normal"/>
        <w:rPr>
          <w:sz w:val="28"/>
        </w:rPr>
      </w:pPr>
      <w:r>
        <w:rPr>
          <w:sz w:val="28"/>
        </w:rPr>
        <w:t>chtěla  bych  předeslat ,  že  každé  naše  jednání  má  své  stálé  body  jednání .</w:t>
      </w:r>
    </w:p>
    <w:p>
      <w:pPr>
        <w:pStyle w:val="Normal"/>
        <w:rPr>
          <w:sz w:val="28"/>
        </w:rPr>
      </w:pPr>
      <w:r>
        <w:rPr>
          <w:sz w:val="28"/>
        </w:rPr>
        <w:t>Těmi  jsou  :  kontrola  plnění  úkolů ,  informace  kanceláře  OSH  a  nadřízených  orgánů  a  schválení  hasičských  vyznamenání .  Zde  bych  vás  ráda  upozornila  na  včasnost  podávání  vašich  návrhů  na  různá  vyznamenání  a  ocenění .  Dle  statutu  vyznamenání  všechny  procházejí  určitým  procesem .</w:t>
      </w:r>
    </w:p>
    <w:p>
      <w:pPr>
        <w:pStyle w:val="Normal"/>
        <w:rPr>
          <w:sz w:val="28"/>
        </w:rPr>
      </w:pPr>
      <w:r>
        <w:rPr>
          <w:sz w:val="28"/>
        </w:rPr>
        <w:t>Nelze  postupovat  tak ,  že  budou  ocenění  a  vyznamenání  udělována  bez  předchozího  projednání .  Zejména  u  ocenění ,  která  jsou  udělována  vyššími  orgány ,  je  nutné  žádat  v  dostatečném  předstihu 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A  nyní  k  jednotlivým  jednáním .  První  se  konalo  1. února .  Jednotliví  členové  podali  zprávu  o  konání  výročních  valných  hromad  ve  svých  okrscích .  Bylo  konstatováno , že  průběh  hromad  lze  hodnotit  kladně ,  není  ze  strany  výkonného  výboru  nutné  řešit  žádný  problém .  Dále  byl  schválen  návrh  rozpočtu  na  letošní  rok ,  jednotliví  vedoucí  odborných  rad  seznámili  s  akcemi ,  které  mají  před  sebou .  Dále  jsme  byli  seznámeni  s  výsledky  inventury  -  proběhla  bez  závad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ruhé  jednání  se  konalo  8. března .  Členové  výkonného  výboru  podali  zprávu  o  konání  výročních  valných  hromad  okrsků ,  odkud  vzešel</w:t>
      </w:r>
    </w:p>
    <w:p>
      <w:pPr>
        <w:pStyle w:val="Normal"/>
        <w:rPr>
          <w:sz w:val="28"/>
        </w:rPr>
      </w:pPr>
      <w:r>
        <w:rPr>
          <w:sz w:val="28"/>
        </w:rPr>
        <w:t>požadavek  na  změnu  v  příslušnosti  k  okrsku .  Tato  změna  byla  schválena .</w:t>
      </w:r>
    </w:p>
    <w:p>
      <w:pPr>
        <w:pStyle w:val="Normal"/>
        <w:rPr>
          <w:sz w:val="28"/>
        </w:rPr>
      </w:pPr>
      <w:r>
        <w:rPr>
          <w:sz w:val="28"/>
        </w:rPr>
        <w:t>Dále  byla  podána  informace  o  školení  vedoucích  mladých  hasičů ,  byly  předány  ke  schválení  organizační  pokyny  ke  konání  I.  kol  v  požárním  sportu .V  dalším  bodu  jednání  jsme  byli  seznámeni  s  hlášením  o  činnost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sz w:val="28"/>
        </w:rPr>
        <w:t>2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šeho  okresního  sdružení  za  rok  2010 ,  z  něhož  vyplynulo ,  že  členská  základna  k  31. 12. 2010  čítala  celkem  3 348  hasičů  od  18  let ,  z  toho  je  2 778   mužů  a  570  žen ,  dále  469  mladých  hasičů  ve  věku  6 – 18  let ,  z toho  je  289  chlapců  a  180  dívek  a  také  že  pracujete  s  takzvanou  přípravkou ,  tedy  dětmi  do  6  let ,  kterých  máme  v  okrese  registrováno  83,  z  toho  je  54  kluků  a  29  holčiček .  Tento  sumář  však  vychází  z  hlášení ,</w:t>
      </w:r>
    </w:p>
    <w:p>
      <w:pPr>
        <w:pStyle w:val="Normal"/>
        <w:rPr/>
      </w:pPr>
      <w:r>
        <w:rPr>
          <w:sz w:val="28"/>
        </w:rPr>
        <w:t xml:space="preserve">která  předáváte  na  okres  právě  vy.  Každoročně  je  dán  závazný  termín ,  dokdy  tato  hlášení  musí  být  na  okrese  a  každoročně  někteří  z  vás  tento  termín  buď  nedodrží ,  či  dokonce  hlášení  neodevzdají .  Oproti  jiným  rokům  však  byla  situace  v  roce  letošním  příznivá .  Ze  124 sborů ,  které  máme  v  okrese  registrovány ,  hlášení  odevzdalo  117 .  Rovněž  tak  jako  u  hlášení ,  tak  i  u  odevzdání  odvodů  z  členských  příspěvků  na  okres  je  dán  závazný  termín .  I  zde  bylo  konstatováno  zlepšení ,  k  datu  jednání  ze  124  sborů  nemělo  zaplaceno  17  sborů .  Pro  vaši  informaci  zaplaceno  dosud  nemají  3  sbory  a  to  Drozdice ,  Pravy  a  Kojice 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Třetí  naše  jednání  se  konalo  12.  dubna .  Byly  schváleny  propozice  k  okresnímu  kolu  v  požárním  sportu  dospělých ,  byla  podána  informace  o  školení  rozhodčích  a  v  různém  byly  projednány  informace  nadřízených  orgánů ,  z  krajské  porady  a  podobně 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Čtvrté  jednání  proběhlo  10. května ,  kde  jednotliví  vedoucí  odborných  rad  předložili  zprávy  o  své  činnosti ,  taktéž  i  členové  výkonného  výboru  podali  zprávy  za  své  okrsky .  Zde  jsme  schválili  i  jednu  změnu  ve  starostovi  okrsku .  A  dále  jsme  se  zabývali  přípravou  okresních  kol  a  to  jak  dětí ,  dorostu  i  dospělých ,  které  se  konalo  jako  už  po  několik  let  společné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áté  naše  jednání  se  konalo  30. června .  Nejprve  jsme  zhodnotili  okresní  kola  a  to  jak  dětí ,  dorostu  i  dospělých ,  které  se  letos  konalo  v  Dřítči .  Bylo  konstatováno ,  že  se  pořádající  sbor  svého  úkolu  zhostil  velice  dobře ,  nebylo  vůbec  žádných  připomínek .  Celkově  lze  okresní  kola  hodnotit  dobře ,  bylo  však  nutné  řešit  některé  stížnosti  a  to  jak  na  vystupování  některých  rozhodčích ,  tak  i  vedoucího  družstva .  Zde  bych  také  ráda  upozornila  na  internetové  stránky  našeho  sdružení ,  kde  lze  nalézt  jak  výsledkové  listiny,  tak  i  další  potřebné  materiály  a  dokumenty .</w:t>
      </w:r>
    </w:p>
    <w:p>
      <w:pPr>
        <w:pStyle w:val="Normal"/>
        <w:rPr>
          <w:sz w:val="28"/>
        </w:rPr>
      </w:pPr>
      <w:r>
        <w:rPr>
          <w:sz w:val="28"/>
        </w:rPr>
        <w:t>Dále  jsme  vyslechli  hodnocení  krajských  kol  a  to  jak  dětí  tak  dorostu ,  vyhodnocení  PO  očima  dětí ,  byla  podána  informace  o  setkání  přípravek  v  Břehách ,  kterého  se  účastnilo  11  přípravek  našeho  okresu  a  8  dalších .  A  po  konečném  přidělení  dotací  pro  okres  bylo  možné  schválit  definitivní  podobu  rozpočtu  na  letošní  rok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Šesté  jednání  se  konalo  13. září .  Hodnoceno  bylo  krajské  kolo  dospělých  s  poukázáním  na  nedostatky ,  dále  byla  projednána  příprav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sz w:val="28"/>
        </w:rPr>
        <w:t>3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ávodu  požárnické  všestrannosti ,  jednotliví  členové  výkonného  výboru  podali  zprávy  o  činnosti  ve  svých  okrscích .  Započali  jsme  s  přípravou  </w:t>
      </w:r>
    </w:p>
    <w:p>
      <w:pPr>
        <w:pStyle w:val="Normal"/>
        <w:rPr/>
      </w:pPr>
      <w:r>
        <w:rPr>
          <w:sz w:val="28"/>
        </w:rPr>
        <w:t>dnešního  shromáždění ,  dále  byla  schválena  komise ,  která  zdokumentuje  archiv  našeho  okresního  sdružení .  Také  jsme  byli  informováni ,  jak  se  sbory  zapojili  do  prezentace  svých  praporů  a  byli  jsme  seznámeni  s  dvěma  žádostmi  o  pořádání  okresních  kol  v  příštím  roce .  Konečné  rozhodnutí  přeloženo  na  příští  jednání  po  doplnění  některých  informací 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Poslední  jednání  před  tímto  naším  dnešním  shromážděním  se  konalo  25. října .  Nejprve  jsme  se  zabývali  konečnou  přípravou  tohoto  shromáždění ,  dále  bylo  provedeno  hodnocení  závodu  požárnické  všestrannosti  a  jelikož  se  nám  blíží  i  konání  výročních  valných  hromad ,  projednávali  jsme  i  pokyny  k  jejich  konání ,  včetně  schválení  termínů .</w:t>
      </w:r>
    </w:p>
    <w:p>
      <w:pPr>
        <w:pStyle w:val="Normal"/>
        <w:rPr/>
      </w:pPr>
      <w:r>
        <w:rPr>
          <w:sz w:val="28"/>
        </w:rPr>
        <w:t>Vedoucí  odborných  rad  podali  informace  o  činnosti  a  dále  jsme  po  důkladném  posouzení  žádostí  o  konání  okresních  kol  v  příštím  roce  rozhodli  o  jeho  spolupořadateli .  Pro  vaši  informaci  byl  za  místo  konání  zvolen  Starý  Mateřov .  Zabývali  jsme  se  také  řešením  jedné  stížnosti ,  po  široké  diskuzi  bylo  rozhodnuto ,  že  věc  musí  dořešit  odborná  rada  velitelů  ve  spolupráci  se  štábem  ligy  pardubického  okresu .  Starostka  našeho  sdružení  nás  informovala  o  jednání  starostů  OSH  a  vyplývajících  bodech  z  tohoto  jednání .  Dále  bylo  konstatováno ,  že  informovanost  pro  hasiče  našeho  okresu ,  tedy  pro  vás ,  je  díky  dobře  zpracovávaným  stránkám  našeho  okresního  sdružení  dobrá ,  za  což  patří  velký  dík  Miroslavu  Mackovi  z  SDH  Čeperka .  Co  nám  však  chybělo ,  byl  takzvaně  zpravodaj, tedy  někdo ,  kdo  by  komunikoval  s  tiskem  a  ostatními  medii ,  abychom  prezentovali  činnost  našeho  okresu .  Zpravodajkou  našeho  okresního  sdružení  byla  zvolena  paní  Voříšková  Iva .  Její  činnost  bude  spočívat  zejména  v  prezentování  naší  okresní ,  ale  i  okrskové  či  sborové  činnosti   v  rámci  možností  v  médiích .  Dále  byl  projednán  návrh  na  vytvoření  komise  historiků  okresu ,  zatím  projevili  zájem  pracovat  v  této  komisi  pan  Šimák  Václav  a  Kožený  Ladislav .  Proto  si  dovolujeme  obrátit  se  na  vás se  žádostí  o  oslovení  případných  zájemců  o  tuto  práci .  Posledním  bodem  jednání  byla  informace  o  školení  rozhodčích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Toto  byl  stručný  výtah  nejdůležitějších  bodů  z  jednotlivých  jednání  výkonného  výboru  našeho  okresního  sdružení .  Jelikož  v  našem  okrese  má  každý  okrsek  svého  zástupce  ve  výkonném  výboru ,  předpokládáme ,  že  o  naší  činnosti  jste  průběžně  informováni  a  proto  stručný  výtah  je  dostačující.  Poslední  jednání  tohoto  roku  se  bude  konat  6. prosinc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Děkuji  vám  za  pozornost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Zprávu zpracovala a přednesla nám. Starostky paní Milada Stará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32:00Z</dcterms:created>
  <dc:creator>LUX  Milan</dc:creator>
  <dc:description/>
  <cp:keywords/>
  <dc:language>en-US</dc:language>
  <cp:lastModifiedBy>Kancelar</cp:lastModifiedBy>
  <cp:lastPrinted>2011-11-07T20:12:00Z</cp:lastPrinted>
  <dcterms:modified xsi:type="dcterms:W3CDTF">2011-11-14T14:17:00Z</dcterms:modified>
  <cp:revision>4</cp:revision>
  <dc:subject/>
  <dc:title>              Vážení  představitelé  Sborů  dobrovolných  hasičů ,</dc:title>
</cp:coreProperties>
</file>