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Český sport letos požaduje po městech a obcích alespoň třetinu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prostředků z výnosů hazardu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(PRAHA, 20. března 2012) – Na mládežnický sport a zkvalitnění jeho infrastruktury by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měla připadnout nejméně třetina výnosů z loterijních společností, které letos poprvé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obdrží do svých rozpočtů 6 250 měst a obcí České republiky. Tento požadavek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odsouhlasili ve společném memorandu </w:t>
      </w:r>
      <w:r>
        <w:rPr>
          <w:rFonts w:cs="ArialMT;Arial" w:ascii="ArialMT;Arial" w:hAnsi="ArialMT;Arial"/>
          <w:color w:val="000000"/>
          <w:sz w:val="22"/>
          <w:szCs w:val="22"/>
        </w:rPr>
        <w:t>(</w:t>
      </w:r>
      <w:r>
        <w:rPr>
          <w:rFonts w:cs="ArialMT;Arial" w:ascii="ArialMT;Arial" w:hAnsi="ArialMT;Arial"/>
          <w:color w:val="0000FF"/>
          <w:sz w:val="22"/>
          <w:szCs w:val="22"/>
        </w:rPr>
        <w:t>http://www.cstv.cz/zpravy/ostatni/120320-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FF"/>
          <w:sz w:val="22"/>
          <w:szCs w:val="22"/>
        </w:rPr>
        <w:t>memorandum-ceskysportasmocr.pdf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)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podepsaném dnes v Praze představitelé Českého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olympijského výboru, Českého svazu tělesné výchovy, Sdružení sportovních svazů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ČR, České obce sokolské a Svazu měst a obcí ČR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V důsledku nové legislativy, jejíž součástí byla i podstatná změna ve zdanění loterijní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společností,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ztratil český sport v tomto roce částku ve výši 2,5 miliardy korun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(</w:t>
      </w:r>
      <w:r>
        <w:rPr>
          <w:rFonts w:cs="ArialMT;Arial" w:ascii="ArialMT;Arial" w:hAnsi="ArialMT;Arial"/>
          <w:color w:val="0000FF"/>
          <w:sz w:val="22"/>
          <w:szCs w:val="22"/>
        </w:rPr>
        <w:t>http://www.cstv.cz/zpravy/ostatni/120312-vytezkyzloterii.htm</w:t>
      </w:r>
      <w:r>
        <w:rPr>
          <w:rFonts w:cs="ArialMT;Arial" w:ascii="ArialMT;Arial" w:hAnsi="ArialMT;Arial"/>
          <w:color w:val="000000"/>
          <w:sz w:val="22"/>
          <w:szCs w:val="22"/>
        </w:rPr>
        <w:t>). Na rozdíl od minulé praxe d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něj už nesměřují odvody z hazardu, ale tyto peníze přiděluje stát přímo do rozpočtů měst a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obcí.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„</w:t>
      </w: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Podle odhadu Ministerstva financí ČR jde zhruba o 6,1 miliardy Kč, což proti roku 2011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znamená navýšení rozpočtů měst a obcí o 4,3 miliardy Kč. Prostředky z loterijních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společností byly v minulosti přerozdělovány ve prospěch sportu, kultury a neziskového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sektoru. Samotný podíl pro sport činil dlouhodobě více než 50 procent z nich - přibližně 2,5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miliardy korun. Tyto peníze směřovaly především do sportování mládeže a sport na ně má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 xml:space="preserve">nadále morální nárok. Nyní je však už budou nově rozdělovat obce,“ </w:t>
      </w:r>
      <w:r>
        <w:rPr>
          <w:rFonts w:cs="ArialMT;Arial" w:ascii="ArialMT;Arial" w:hAnsi="ArialMT;Arial"/>
          <w:color w:val="000000"/>
          <w:sz w:val="22"/>
          <w:szCs w:val="22"/>
        </w:rPr>
        <w:t>říká místopředsed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ČOV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Jiří Kejval</w:t>
      </w:r>
      <w:r>
        <w:rPr>
          <w:rFonts w:cs="ArialMT;Arial" w:ascii="ArialMT;Arial" w:hAnsi="ArialMT;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Český olympijský výbor, Český svaz tělesné výchovy, Sdružení sportovních svazů ČR 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Česká obec sokolská rozeslaly v minulých dnech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starostům a primátorům všech 6 250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obcí České republiky dopis, ve kterém je žádají o přidělení odvodů z hazardu právě ve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prospěch mládežnického sportu. </w:t>
      </w:r>
      <w:r>
        <w:rPr>
          <w:rFonts w:cs="ArialMT;Arial" w:ascii="ArialMT;Arial" w:hAnsi="ArialMT;Arial"/>
          <w:color w:val="000000"/>
          <w:sz w:val="22"/>
          <w:szCs w:val="22"/>
        </w:rPr>
        <w:t>Současně obdrželi informaci, kolik peněz dostanou nyní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navíc a jak byly tyto prostředky v minulosti využity. Každá střešní organizace navíc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upozornila své jednoty, sdružení, oddíly a kluby, jak o finanční částku žádat. ČOV také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spustil speciální sekci na webových stránkách věnovanou financování českého sportu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>(</w:t>
      </w:r>
      <w:r>
        <w:rPr>
          <w:rFonts w:cs="ArialMT;Arial" w:ascii="ArialMT;Arial" w:hAnsi="ArialMT;Arial"/>
          <w:color w:val="0000FF"/>
          <w:sz w:val="22"/>
          <w:szCs w:val="22"/>
        </w:rPr>
        <w:t>http://www.olympic.cz/financovani-sportu/</w:t>
      </w:r>
      <w:r>
        <w:rPr>
          <w:rFonts w:cs="ArialMT;Arial" w:ascii="ArialMT;Arial" w:hAnsi="ArialMT;Ari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„</w:t>
      </w: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Jako představitelé sportovních organizací se snažíme vyjednávat a lobbovat na více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frontách. Probíhají jednání se zástupci Svazu měst a obcí, Asociací krajů ČR i jednotlivými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politickými stranami. Přesto bude hlavní aktivita a odpovědnost ležet především na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funkcionářích jednot, sdružení a oddílů. Tento rok je naprosto klíčový. Pokud totiž na změnu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financování včas nezareagují a sami starosty, primátory či zastupitelstva svých obcí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neosloví, peníze nedostanou – a v příštích letech už budou tento stav jen obtížně měnit,“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připomíná předseda ČSTV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Miroslav Jansta</w:t>
      </w:r>
      <w:r>
        <w:rPr>
          <w:rFonts w:cs="ArialMT;Arial" w:ascii="ArialMT;Arial" w:hAnsi="ArialMT;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48"/>
          <w:szCs w:val="4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48"/>
          <w:szCs w:val="48"/>
        </w:rPr>
        <w:t>Čas na rychlou akci - první zálohy dorazí už v dubnu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Podle informací Ministrstva financí ČR mohou obce očekávat první zálohovou platbu v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dubnu 2012</w:t>
      </w:r>
      <w:r>
        <w:rPr>
          <w:rFonts w:cs="ArialMT;Arial" w:ascii="ArialMT;Arial" w:hAnsi="ArialMT;Arial"/>
          <w:color w:val="000000"/>
          <w:sz w:val="22"/>
          <w:szCs w:val="22"/>
        </w:rPr>
        <w:t>. Je na každém jednotlivém zastupitelstvu, aby zdroje, které letos získá na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rámec rozpočtů, opět použilo především na sport mládeže. Takový postup je v souladu 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Koncepcí státní podpory sportu schválenou vládou České republiky 11. března 2011 a také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volebními programy všech parlamentních stran.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„</w:t>
      </w: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Proti nedávné minulosti prochází financování tělovýchovných jednot, sportovních klubů,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sdružení a oddílů zásadní systémovou změnou. Je nutné, aby zástupci sportovního hnutí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nepodcenili situaci a jednali rychle a efektivně. Určitě nebude všude snadné přesvědčit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místní politiky, že investice do sportu a do mládeže jsou prioritou a že se jim tato péče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v budoucnu mnohonásobně vrátí. Opravené silnice, chodníky nebo nová zeleň jsou totiž na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 xml:space="preserve">první pohled víc vidět než dlouhodobé investice do trenérů a dětí,“ </w:t>
      </w:r>
      <w:r>
        <w:rPr>
          <w:rFonts w:cs="ArialMT;Arial" w:ascii="ArialMT;Arial" w:hAnsi="ArialMT;Arial"/>
          <w:color w:val="000000"/>
          <w:sz w:val="22"/>
          <w:szCs w:val="22"/>
        </w:rPr>
        <w:t>upozorňuje předsed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Sdružení sportovních svazů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Zdeněk Ertl</w:t>
      </w:r>
      <w:r>
        <w:rPr>
          <w:rFonts w:cs="ArialMT;Arial" w:ascii="ArialMT;Arial" w:hAnsi="ArialMT;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Požadavek střešních sportovních institucí, aby navýšené finanční prostředky ve městech 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obcích připadly významnou měrou na sportování mládeže,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podpořil také Svaz měst a obcí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ČR</w:t>
      </w:r>
      <w:r>
        <w:rPr>
          <w:rFonts w:cs="ArialMT;Arial" w:ascii="ArialMT;Arial" w:hAnsi="ArialMT;Arial"/>
          <w:color w:val="000000"/>
          <w:sz w:val="22"/>
          <w:szCs w:val="22"/>
        </w:rPr>
        <w:t xml:space="preserve">, sdružující více než 2 500 subjektů s téměř osmi miliony obyvatel.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Výsledkem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společného postupu je memorandum o vzájemné spolupráci a podpoře při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financování českého sportu</w:t>
      </w:r>
      <w:r>
        <w:rPr>
          <w:rFonts w:cs="ArialMT;Arial" w:ascii="ArialMT;Arial" w:hAnsi="ArialMT;Arial"/>
          <w:color w:val="000000"/>
          <w:sz w:val="22"/>
          <w:szCs w:val="22"/>
        </w:rPr>
        <w:t>, které v průběhu tiskové konference podepsali vrcholní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portovní představitelé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Rozdělování odvodů z hazardu vyžaduje legislativu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„</w:t>
      </w: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Memorandum konstatuje, že ve financování sportu hrají kromě státu významnou roli právě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města a obce. Obsahuje také doporučení jejich starostům a primátorům, aby jedna třetina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výnosů z loterijních společností, které v letošním roce obdrží, směřovala především na</w:t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000000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>podporu pravidelného sportování mládeže a rozvoj jeho nezbytné infrastruktury. S</w:t>
      </w:r>
    </w:p>
    <w:p>
      <w:pPr>
        <w:pStyle w:val="Normal"/>
        <w:autoSpaceDE w:val="false"/>
        <w:rPr/>
      </w:pPr>
      <w:r>
        <w:rPr>
          <w:rFonts w:cs="Arial-ItalicMT;Arial" w:ascii="Arial-ItalicMT;Arial" w:hAnsi="Arial-ItalicMT;Arial"/>
          <w:i/>
          <w:iCs/>
          <w:color w:val="000000"/>
          <w:sz w:val="22"/>
          <w:szCs w:val="22"/>
        </w:rPr>
        <w:t xml:space="preserve">podpůrným stanoviskem Svazu měst a obcí jsme už naše členy seznámili,“ </w:t>
      </w:r>
      <w:r>
        <w:rPr>
          <w:rFonts w:cs="ArialMT;Arial" w:ascii="ArialMT;Arial" w:hAnsi="ArialMT;Arial"/>
          <w:color w:val="000000"/>
          <w:sz w:val="22"/>
          <w:szCs w:val="22"/>
        </w:rPr>
        <w:t>uvádí předsed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2"/>
          <w:szCs w:val="22"/>
        </w:rPr>
        <w:t xml:space="preserve">Svazu měst a obcí ČR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Dan Jiránek</w:t>
      </w:r>
      <w:r>
        <w:rPr>
          <w:rFonts w:cs="ArialMT;Arial" w:ascii="ArialMT;Arial" w:hAnsi="ArialMT;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Signatáři memoranda se shodli také na potřebě legislativního zakotvení způsobu</w:t>
      </w:r>
    </w:p>
    <w:p>
      <w:pPr>
        <w:pStyle w:val="Normal"/>
        <w:autoSpaceDE w:val="false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 xml:space="preserve">rozdělování výnosů z hazardního průmyslu. </w:t>
      </w:r>
      <w:r>
        <w:rPr>
          <w:rFonts w:cs="ArialMT;Arial" w:ascii="ArialMT;Arial" w:hAnsi="ArialMT;Arial"/>
          <w:color w:val="000000"/>
          <w:sz w:val="22"/>
          <w:szCs w:val="22"/>
        </w:rPr>
        <w:t>Prostředky z provozování výherních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automatů, loterijních terminálů a kasin by připadly do rozpočtu měst a obcí, výnosy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z kurzových sázek a loterií by směřovaly do kapitoly ministerstva školství pro financování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portu. Tyto úpravy by měly být zapracovány do nového zákona o loteriích a zákona 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sportu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t>Kontakt pro bližší informace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Vladimír Zemánek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Telefon: 777 771 080</w:t>
      </w:r>
    </w:p>
    <w:p>
      <w:pPr>
        <w:pStyle w:val="Normal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  <w:t>E-mail: info@hvezdynepadajizneb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09:00Z</dcterms:created>
  <dc:creator>LUBOMIR BASTA</dc:creator>
  <dc:description/>
  <dc:language>en-US</dc:language>
  <cp:lastModifiedBy>LUBOMIR BASTA</cp:lastModifiedBy>
  <dcterms:modified xsi:type="dcterms:W3CDTF">2012-03-25T18:09:00Z</dcterms:modified>
  <cp:revision>2</cp:revision>
  <dc:subject/>
  <dc:title>Termíny sportovních akcí v roce 2012:</dc:title>
</cp:coreProperties>
</file>