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75pt;width:419.05pt;height:42.65pt;mso-wrap-style:none;v-text-anchor:middle;mso-position-vertical:top" type="_x0000_t136">
            <v:path textpathok="t"/>
            <v:textpath on="t" fitshape="t" string="DŘÍTEČSKÉ KLÁNÍ" style="font-family:&quot;Arial Black&quot;;font-size:28pt"/>
            <v:fill o:detectmouseclick="t" type="solid" color2="aqua"/>
            <v:stroke color="black" weight="19080" joinstyle="miter" endcap="flat"/>
            <w10:wrap type="square"/>
          </v:shape>
        </w:pi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Požární soutěž mladších a starších žáků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0"/>
          <w:szCs w:val="40"/>
        </w:rPr>
        <w:t xml:space="preserve">12. května 2012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ŘÍTEČ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ísto konání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otbalové hřiště ve Dřítči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Časový plán soutěže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8.30 – 9.00</w:t>
        <w:tab/>
        <w:t>Prezentace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  9.15</w:t>
        <w:tab/>
        <w:t>Zahájení soutěže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ab/>
        <w:t xml:space="preserve"> 15.00</w:t>
        <w:tab/>
        <w:t>Předpokládaný konec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tartovné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Za každé soutěžní družstvo se bude při prezentaci vybírat 100 Kč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isciplíny: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>1. Štafeta 5x60 m Rokytno</w:t>
      </w:r>
      <w:r>
        <w:rPr>
          <w:rFonts w:cs="Bookman Old Style" w:ascii="Bookman Old Style" w:hAnsi="Bookman Old Style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sz w:val="23"/>
          <w:szCs w:val="23"/>
        </w:rPr>
        <w:t xml:space="preserve">( 1. úsek: překonání žebříku 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 xml:space="preserve">2. úsek: kladina 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>3. úsek: překážka nebo příčné břevno pro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 xml:space="preserve">mladší kategorii a dívky </w:t>
      </w:r>
    </w:p>
    <w:p>
      <w:pPr>
        <w:pStyle w:val="Default"/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 xml:space="preserve">4. úsek: přenesení hasicího přístroje </w:t>
      </w:r>
    </w:p>
    <w:p>
      <w:pPr>
        <w:pStyle w:val="Default"/>
        <w:rPr>
          <w:rFonts w:ascii="Bookman Old Style" w:hAnsi="Bookman Old Style" w:cs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3"/>
          <w:szCs w:val="23"/>
        </w:rPr>
        <w:t>5. úsek: zapojení hadic)</w:t>
      </w:r>
    </w:p>
    <w:p>
      <w:pPr>
        <w:pStyle w:val="Defaul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 xml:space="preserve">2. Štafeta požárních dvojic </w:t>
      </w:r>
    </w:p>
    <w:p>
      <w:pPr>
        <w:pStyle w:val="Defaul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</w:rPr>
        <w:t>3. Požární útok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1 nebo 2 pokusy dle počasí a dohodě vedoucích kolektivů)</w:t>
      </w:r>
    </w:p>
    <w:p>
      <w:pPr>
        <w:pStyle w:val="Defaul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Defaul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 xml:space="preserve">Provedení disciplín štafeta požárních dvojic, požární útok a </w:t>
      </w:r>
    </w:p>
    <w:p>
      <w:pPr>
        <w:pStyle w:val="Defaul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>jejich hodnocení bude dle platných směrnic hry plamen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Bodování: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1. místo = 1 bod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2. místo = 2 body ….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O vítězi soutěže rozhoduje menší součet bodů za umístění v jednotlivých disciplínách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řihlášky:</w:t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 xml:space="preserve">Nejpozději do 7. 5. 2010 na e-mail: </w:t>
      </w:r>
      <w:hyperlink r:id="rId2">
        <w:r>
          <w:rPr>
            <w:rStyle w:val="InternetLink"/>
            <w:rFonts w:cs="Bookman Old Style" w:ascii="Bookman Old Style" w:hAnsi="Bookman Old Style"/>
            <w:sz w:val="26"/>
            <w:szCs w:val="26"/>
          </w:rPr>
          <w:t>sdhdritec@seznam.cz</w:t>
        </w:r>
      </w:hyperlink>
      <w:r>
        <w:rPr>
          <w:rFonts w:cs="Bookman Old Style" w:ascii="Bookman Old Style" w:hAnsi="Bookman Old Style"/>
          <w:sz w:val="26"/>
          <w:szCs w:val="26"/>
        </w:rPr>
        <w:t xml:space="preserve"> nebo tel.: Viterna Otta 604 754 920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dobu konání závodů možnost zakoupení občerstv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onsole" w:hAnsi="Lucida Console" w:eastAsia="Calibri" w:cs="Lucida Consol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dritec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01:00Z</dcterms:created>
  <dc:creator>SESTAVA-MIRONET</dc:creator>
  <dc:description/>
  <cp:keywords/>
  <dc:language>en-US</dc:language>
  <cp:lastModifiedBy>stepan.bartusek</cp:lastModifiedBy>
  <dcterms:modified xsi:type="dcterms:W3CDTF">2012-05-02T05:01:00Z</dcterms:modified>
  <cp:revision>2</cp:revision>
  <dc:subject/>
  <dc:title> </dc:title>
</cp:coreProperties>
</file>