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Sbor dobrovolných hasičů Rokytno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sz w:val="32"/>
        </w:rPr>
        <w:t>zve kolektivy mladých hasičů v kategoriích dorost,</w:t>
      </w:r>
    </w:p>
    <w:p>
      <w:pPr>
        <w:pStyle w:val="TextBody"/>
        <w:jc w:val="center"/>
        <w:rPr/>
      </w:pPr>
      <w:r>
        <w:rPr>
          <w:sz w:val="32"/>
        </w:rPr>
        <w:t>starší  a mladší žáci na účast v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9.ročníku  závodu 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ROKYTENSKÁ MÍLE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který se uskuteční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/>
      </w:pPr>
      <w:r>
        <w:rPr>
          <w:b/>
          <w:sz w:val="44"/>
        </w:rPr>
        <w:t>14.dubna 2012</w:t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v Rokytně v prostoru „Kachňárny“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sz w:val="36"/>
        </w:rPr>
        <w:t>Závod  bude probíhat dle pravidel ZHV v délce „Rokytenské míle“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Po skončení míle se uskuteční soutěž 5 x 60 a štafeta dvojic jednokolov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Startovné je 100 Kč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ezence dorostu je od 7.30 do 8.00 hodin</w:t>
      </w:r>
    </w:p>
    <w:p>
      <w:pPr>
        <w:pStyle w:val="Normal"/>
        <w:jc w:val="center"/>
        <w:rPr/>
      </w:pPr>
      <w:r>
        <w:rPr>
          <w:sz w:val="36"/>
        </w:rPr>
        <w:t>Prezence žáků je od 9.30 do 10.00 hodin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Účast potvrd´te do 6.4.2012</w:t>
      </w:r>
    </w:p>
    <w:p>
      <w:pPr>
        <w:pStyle w:val="Normal"/>
        <w:jc w:val="center"/>
        <w:rPr/>
      </w:pPr>
      <w:r>
        <w:rPr>
          <w:sz w:val="36"/>
        </w:rPr>
        <w:t>na mob.tel. 724 180 926 p.Trnk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ebo email jitrn@seznam.cz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56"/>
    </w:rPr>
  </w:style>
  <w:style w:type="paragraph" w:styleId="Zkladntext3">
    <w:name w:val="Základní text 3"/>
    <w:basedOn w:val="Normal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09:00Z</dcterms:created>
  <dc:creator>Obecní úřad</dc:creator>
  <dc:description/>
  <cp:keywords/>
  <dc:language>en-US</dc:language>
  <cp:lastModifiedBy>Kancelar</cp:lastModifiedBy>
  <cp:lastPrinted>2012-03-27T09:50:00Z</cp:lastPrinted>
  <dcterms:modified xsi:type="dcterms:W3CDTF">2012-04-06T07:09:00Z</dcterms:modified>
  <cp:revision>2</cp:revision>
  <dc:subject/>
  <dc:title>Sbor dobrovolných hasičů Rokytno zve kolektivy mladých hasičů v kategoriích starší</dc:title>
</cp:coreProperties>
</file>