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Dobrý den,</w:t>
      </w:r>
    </w:p>
    <w:p>
      <w:pPr>
        <w:pStyle w:val="Normlnweb"/>
        <w:spacing w:before="0" w:after="0"/>
        <w:rPr/>
      </w:pPr>
      <w:r>
        <w:rPr/>
        <w:br/>
        <w:t>dovoluji si Vám nabídnout kurz Zdravotník zotavovacích akcí a doškolení absolventů kurzu Zdravotník zotavovacích akcí.</w:t>
        <w:br/>
        <w:br/>
        <w:t xml:space="preserve">Zahájení kurzu Zdravotník zotavovacích akcí je plánováno na úterý </w:t>
      </w:r>
      <w:r>
        <w:rPr>
          <w:color w:val="FF0000"/>
          <w:sz w:val="27"/>
          <w:szCs w:val="27"/>
        </w:rPr>
        <w:t>12. června 2012,</w:t>
      </w:r>
      <w:r>
        <w:rPr/>
        <w:br/>
        <w:t>předpokládané ukončení kurzu 26. června.</w:t>
        <w:br/>
        <w:br/>
        <w:t>Kurz bude probíhat vždy v úterý a čtvrtek od 16.00hod. a v soboty od 8.00 hod.</w:t>
        <w:br/>
        <w:t>na OS ČČK Pardubice, Boženy Němcové 2625, budova Agrostavu Pardubice, 3. patro.</w:t>
        <w:br/>
        <w:t>POZOR změna adresy ( za hasiči na Dukle ).</w:t>
        <w:br/>
        <w:br/>
        <w:t>OS ČČK Pardubice pořádá tento kurz na základě akreditace MŠMT.</w:t>
        <w:br/>
        <w:br/>
        <w:t>Kurz je koncipován jako prožitkový - má část teoretickou a praktickou. V teoretické části se</w:t>
        <w:br/>
        <w:t>účastníci kurzu se seznámí se základy anatomie, získají hlubší</w:t>
        <w:br/>
        <w:t>znalosti z předlékařské první pomoci, z péče o nemocné, z hygieny a</w:t>
        <w:br/>
        <w:t>epidemiologie, seznámí se s právy a povinnostmi zdravotníků</w:t>
        <w:br/>
        <w:t>zotavovacích akcí;</w:t>
        <w:br/>
        <w:t>v praktické si vyzkouší např. stabilizovanou</w:t>
        <w:br/>
        <w:t>polohu při bezvědomí, umělé dýchání, nepřímou srdeční masáž na</w:t>
        <w:br/>
        <w:t>resuscitačních modelech, procvičí si základy obvazové techniky a v druhé části budou sami ošetřovat poranění, která pro ně budou namaskována maskéry ČČK na figurantech.</w:t>
        <w:br/>
        <w:t>Účastníci se seznámí s moderními prostředky pro předlékařskou první</w:t>
        <w:br/>
        <w:t>pomoc, např. s použitím automatického externího defibrilátoru.</w:t>
        <w:br/>
        <w:t xml:space="preserve">Cena kurzu je </w:t>
      </w:r>
      <w:r>
        <w:rPr>
          <w:rStyle w:val="StrongEmphasis"/>
        </w:rPr>
        <w:t>1 600Kč</w:t>
      </w:r>
      <w:r>
        <w:rPr/>
        <w:br/>
        <w:br/>
        <w:br/>
        <w:br/>
        <w:br/>
        <w:t>František Hanák</w:t>
        <w:br/>
        <w:t>ředitel Ú OS ČČK Pardubice</w:t>
        <w:br/>
        <w:t>Boženy Němcové 2625</w:t>
        <w:br/>
        <w:t>530 02 Pardubice</w:t>
        <w:br/>
        <w:br/>
        <w:t>telefon, fax: 466 736 133</w:t>
        <w:br/>
        <w:t>mob. 722 207 125</w:t>
        <w:br/>
        <w:t>e-mail: cck.pardubice@seznam.cz</w:t>
        <w:br/>
        <w:t>www.cckpardubi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6:00Z</dcterms:created>
  <dc:creator>Administrator</dc:creator>
  <dc:description/>
  <cp:keywords/>
  <dc:language>en-US</dc:language>
  <cp:lastModifiedBy>Administrator</cp:lastModifiedBy>
  <dcterms:modified xsi:type="dcterms:W3CDTF">2012-06-04T12:26:00Z</dcterms:modified>
  <cp:revision>1</cp:revision>
  <dc:subject/>
  <dc:title>Dobrý den,</dc:title>
</cp:coreProperties>
</file>