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/>
      </w:pPr>
      <w:r>
        <w:rPr>
          <w:i/>
          <w:iCs/>
        </w:rPr>
        <w:t>Datum konání</w:t>
      </w:r>
      <w:r>
        <w:rPr/>
        <w:t xml:space="preserve">:             2. – 3. března 2012 </w:t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              rekreační zařízení Radost Horní Jelení</w:t>
      </w:r>
    </w:p>
    <w:p>
      <w:pPr>
        <w:pStyle w:val="Normal"/>
        <w:jc w:val="both"/>
        <w:rPr/>
      </w:pPr>
      <w:r>
        <w:rPr>
          <w:i/>
          <w:iCs/>
          <w:sz w:val="28"/>
        </w:rPr>
        <w:t>Strava</w:t>
      </w:r>
      <w:r>
        <w:rPr>
          <w:sz w:val="28"/>
        </w:rPr>
        <w:t>:                         zajištěna (pokud se přihlášený účastník včas neodhlásí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OSH, bude SDH tato částka naúčtována k proplacení)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Ubytování:  </w:t>
      </w:r>
      <w:r>
        <w:rPr>
          <w:sz w:val="28"/>
        </w:rPr>
        <w:t xml:space="preserve">                zajištěno ve 4-lůžkových pokojích, nutno vzít s sebo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vlastní spacák, za poplatek možnost zapůjčení lůžkovin. 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</w:r>
      <w:r>
        <w:rPr>
          <w:sz w:val="28"/>
        </w:rPr>
        <w:t xml:space="preserve">                      spacák, přezůvky, sportovní oblečení, poznámkový blo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sac. potřeby, směrnice pro činnost MH a dorostu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ogram: </w:t>
      </w:r>
      <w:r>
        <w:rPr>
          <w:sz w:val="28"/>
        </w:rPr>
        <w:t xml:space="preserve">                   Příjezd a ubytování účastníků školení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bCs/>
          <w:sz w:val="28"/>
        </w:rPr>
        <w:t>v pátek 2.3.2012 do 16.30 hod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16.30 hod zahájení, zdravověda, pedagogika, psycholog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obota: pravidla MH a dorostu, praktická část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8"/>
        </w:rPr>
        <w:t xml:space="preserve">V sobotu odpoledne proběhnou zkoušky vedoucích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instruk. Předpokládaný konec v sobotu kolem 16.00 ho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je pouze orientační, přesný program v časovém rozvržení a s uvedením lektorů bude zveřejněn na školení v pátek při zahájení školení.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oprava:                   </w:t>
      </w:r>
      <w:r>
        <w:rPr>
          <w:sz w:val="28"/>
        </w:rPr>
        <w:t xml:space="preserve"> vlast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</w:t>
      </w:r>
      <w:r>
        <w:rPr>
          <w:b/>
          <w:bCs/>
          <w:i/>
          <w:iCs/>
        </w:rPr>
        <w:t>zde odstřihněte 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N á v r a t k a</w:t>
      </w:r>
    </w:p>
    <w:p>
      <w:pPr>
        <w:pStyle w:val="Heading2"/>
        <w:rPr/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SDH: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795"/>
        <w:gridCol w:w="720"/>
        <w:gridCol w:w="720"/>
        <w:gridCol w:w="720"/>
        <w:gridCol w:w="720"/>
        <w:gridCol w:w="720"/>
        <w:gridCol w:w="720"/>
        <w:gridCol w:w="972"/>
        <w:gridCol w:w="720"/>
      </w:tblGrid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. M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. 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bytován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                                                                              Razítko SDH a podpis starosty SD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Další upozornění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zhledem k omezené výši rozpočtu bude na každém účastníku školení požadován příspěvek na ubytování a stravu částkou ve výši Kč </w:t>
      </w:r>
      <w:r>
        <w:rPr>
          <w:b/>
          <w:bCs/>
        </w:rPr>
        <w:t>250</w:t>
      </w:r>
      <w:r>
        <w:rPr/>
        <w:t xml:space="preserve">,--. Příspěvek bude hrazen na místě. Bez ubytování bude příspěvek Kč 150,-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síme účastníky školení o dodržení časového limitu pro nástup            na školení. Pozdější nástup je nutné nahlásit na OSH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výše uvedených návratkách je nutno vyznačit křížkem, zda se školení zúčastníte jako istruktor, ved. mladých hasičů nebo dorostu, rozhodčí. Předpokládá se, že každý účastník bude absolvovat celé dvoudenní školení. Pokud v závažných případech se nebudete moci některého dne školení zúčastnit, vyznačte to na návratce (křížkem uvedete ten den, kterého se školení zúčastníte)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atky na školení z 1. strany této pozvánky je nutné odevzdat na OSH v Pardubicích p. Košťálové nejpozději </w:t>
      </w:r>
      <w:r>
        <w:rPr>
          <w:b/>
          <w:bCs/>
        </w:rPr>
        <w:t xml:space="preserve">do úterý 28. 2. 2012 </w:t>
      </w:r>
      <w:r>
        <w:rPr/>
        <w:t xml:space="preserve">do 15.00 hod. Adresa: OSH Pardubice, p. Košťálová, Teplého 1520, 530 02 Pardubice nebo na </w:t>
      </w:r>
      <w:hyperlink r:id="rId2">
        <w:r>
          <w:rPr>
            <w:rStyle w:val="InternetLink"/>
          </w:rPr>
          <w:t>oshpardubice@centrum.cz</w:t>
        </w:r>
      </w:hyperlink>
      <w:r>
        <w:rPr/>
        <w:t xml:space="preserve">. Tiskopisy na </w:t>
      </w:r>
      <w:hyperlink r:id="rId3">
        <w:r>
          <w:rPr>
            <w:rStyle w:val="InternetLink"/>
          </w:rPr>
          <w:t>www.oshpardubice.cz</w:t>
        </w:r>
      </w:hyperlink>
      <w:r>
        <w:rPr/>
        <w:t xml:space="preserve">. </w:t>
      </w:r>
    </w:p>
    <w:p>
      <w:pPr>
        <w:pStyle w:val="TextBody"/>
        <w:ind w:left="360" w:firstLine="348"/>
        <w:rPr/>
      </w:pPr>
      <w:r>
        <w:rPr/>
        <w:t xml:space="preserve">Další informace budou poskytnuty na tel. číslech: 950 570 680 nebo       </w:t>
      </w:r>
    </w:p>
    <w:p>
      <w:pPr>
        <w:pStyle w:val="TextBody"/>
        <w:ind w:left="360" w:firstLine="348"/>
        <w:rPr/>
      </w:pPr>
      <w:r>
        <w:rPr/>
        <w:t xml:space="preserve">606 690 34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arie Stará                                                       Hana Košťálová </w:t>
      </w:r>
    </w:p>
    <w:p>
      <w:pPr>
        <w:pStyle w:val="TextBody"/>
        <w:rPr/>
      </w:pPr>
      <w:r>
        <w:rPr/>
        <w:t xml:space="preserve">   </w:t>
      </w:r>
      <w:r>
        <w:rPr/>
        <w:t>starostka OSH Pardubice                                    vedoucí ORM Pardub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hyperlink" Target="http://www.oshpardub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1:00Z</dcterms:created>
  <dc:creator>FUPAR</dc:creator>
  <dc:description/>
  <dc:language>en-US</dc:language>
  <cp:lastModifiedBy>FÚ v Pardubicích</cp:lastModifiedBy>
  <cp:lastPrinted>2008-01-21T08:30:00Z</cp:lastPrinted>
  <dcterms:modified xsi:type="dcterms:W3CDTF">2012-02-10T06:20:00Z</dcterms:modified>
  <cp:revision>13</cp:revision>
  <dc:subject/>
  <dc:title>P o z v á n k a </dc:title>
</cp:coreProperties>
</file>