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3550</wp:posOffset>
                </wp:positionH>
                <wp:positionV relativeFrom="paragraph">
                  <wp:posOffset>280670</wp:posOffset>
                </wp:positionV>
                <wp:extent cx="4409440" cy="389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4"/>
                            </w:tblGrid>
                            <w:tr>
                              <w:trPr>
                                <w:trHeight w:val="5559" w:hRule="atLeast"/>
                              </w:trPr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NOČNÍ ÚTOKY BŘEH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ne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.9. 2012 od 22. hod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hřišti ve Břehá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zentace do 21.30 hod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rtovné : 200,- Kč za družst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oky dle pravidel požárního sportu ( u mužů s úpravou 2x hadice 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ihlášky posílejte na e-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asici.brehy@seznam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bo na tel : 606541299 Marcel Nová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5.9.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čerstvení zajiště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306.9pt;mso-wrap-distance-left:7.05pt;mso-wrap-distance-right:7.05pt;mso-wrap-distance-top:0pt;mso-wrap-distance-bottom:0pt;margin-top:22.1pt;mso-position-vertical-relative:text;margin-left:236.5pt;mso-position-horizontal-relative:page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4"/>
                      </w:tblGrid>
                      <w:tr>
                        <w:trPr>
                          <w:trHeight w:val="5559" w:hRule="atLeast"/>
                        </w:trPr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NOČNÍ ÚTOKY BŘEH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n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.9. 2012 od 22. hod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hřišti ve Břehá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zentace do 21.3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ovné : 200,- Kč za družst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oky dle pravidel požárního sportu ( u mužů s úpravou 2x hadice 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ihlášky posílejte na 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asici.brehy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bo na tel : 606541299 Marcel Nová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5.9.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čerstvení zajiště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77695" cy="399542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ci.brehy@seznam.cz" TargetMode="External"/><Relationship Id="rId3" Type="http://schemas.openxmlformats.org/officeDocument/2006/relationships/hyperlink" Target="mailto:hasici.brehy@seznam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25:00Z</dcterms:created>
  <dc:creator>macek .mal@seznam cz</dc:creator>
  <dc:description/>
  <cp:keywords/>
  <dc:language>en-US</dc:language>
  <cp:lastModifiedBy>macek .mal@seznam cz</cp:lastModifiedBy>
  <cp:lastPrinted>2012-08-06T20:06:00Z</cp:lastPrinted>
  <dcterms:modified xsi:type="dcterms:W3CDTF">2012-08-06T18:07:00Z</dcterms:modified>
  <cp:revision>1</cp:revision>
  <dc:subject/>
  <dc:title>NOČNÍ ÚTOKY BŘEHY </dc:title>
</cp:coreProperties>
</file>