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E36C0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0pt;margin-top:-17.55pt;width:281.75pt;height:17.45pt;mso-wrap-style:none;v-text-anchor:middle;mso-position-vertical:top" type="_x0000_t136">
            <v:path textpathok="t"/>
            <v:textpath on="t" fitshape="t" string="Informace  kanceláře" style="font-family:&quot;Sylfaen&quot;;font-size:12pt"/>
            <v:fill o:detectmouseclick="t" type="solid" color2="#dbc09f"/>
            <v:stroke color="#00b0f0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7035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396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9.95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396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rPr>
          <w:b/>
          <w:b/>
          <w:color w:val="000080"/>
          <w:sz w:val="24"/>
          <w:szCs w:val="24"/>
        </w:rPr>
      </w:pPr>
      <w:hyperlink r:id="rId4">
        <w:r>
          <w:rPr>
            <w:rStyle w:val="InternetLink"/>
            <w:b/>
            <w:sz w:val="28"/>
            <w:szCs w:val="28"/>
          </w:rPr>
          <w:t>www.oshpardubice.cz</w:t>
        </w:r>
      </w:hyperlink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0550" cy="17843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o</w:t>
      </w:r>
      <w:r>
        <w:rPr>
          <w:b/>
          <w:color w:val="000080"/>
          <w:sz w:val="24"/>
          <w:szCs w:val="24"/>
        </w:rPr>
        <w:t xml:space="preserve">shpardubice@centrum.cz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36"/>
          <w:szCs w:val="36"/>
          <w:lang w:val="en-US" w:eastAsia="en-US"/>
        </w:rPr>
        <w:drawing>
          <wp:inline distT="0" distB="0" distL="0" distR="0">
            <wp:extent cx="206375" cy="20955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Marie Stará- </w:t>
      </w:r>
      <w:r>
        <w:rPr>
          <w:b/>
          <w:color w:val="000080"/>
          <w:sz w:val="18"/>
          <w:szCs w:val="18"/>
        </w:rPr>
        <w:t xml:space="preserve">starostka OSH  </w:t>
      </w:r>
      <w:r>
        <w:rPr>
          <w:b/>
          <w:color w:val="000080"/>
          <w:sz w:val="24"/>
          <w:szCs w:val="24"/>
        </w:rPr>
        <w:t>724531219</w:t>
        <w:tab/>
      </w:r>
      <w:r>
        <w:rPr>
          <w:b/>
          <w:color w:val="000080"/>
          <w:sz w:val="36"/>
          <w:szCs w:val="36"/>
          <w:lang w:val="en-US" w:eastAsia="en-US"/>
        </w:rPr>
        <w:drawing>
          <wp:inline distT="0" distB="0" distL="0" distR="0">
            <wp:extent cx="206375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4"/>
          <w:szCs w:val="24"/>
        </w:rPr>
        <w:t xml:space="preserve"> Hana Košťálová</w:t>
        <w:tab/>
        <w:t xml:space="preserve">  606690343</w:t>
        <w:tab/>
      </w:r>
      <w:r>
        <w:rPr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80975" cy="18351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4"/>
          <w:szCs w:val="24"/>
        </w:rPr>
        <w:t xml:space="preserve">  kancelář</w:t>
        <w:tab/>
        <w:t>9505706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Úřední dny: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8"/>
          <w:szCs w:val="28"/>
        </w:rPr>
        <w:t>Pondělí a čtvrtek  8.</w:t>
      </w:r>
      <w:r>
        <w:rPr>
          <w:b/>
          <w:color w:val="000080"/>
          <w:sz w:val="16"/>
          <w:szCs w:val="16"/>
        </w:rPr>
        <w:t>00</w:t>
      </w:r>
      <w:r>
        <w:rPr>
          <w:b/>
          <w:color w:val="000080"/>
          <w:sz w:val="28"/>
          <w:szCs w:val="28"/>
        </w:rPr>
        <w:t xml:space="preserve"> -16.</w:t>
      </w:r>
      <w:r>
        <w:rPr>
          <w:b/>
          <w:color w:val="000080"/>
          <w:sz w:val="16"/>
          <w:szCs w:val="16"/>
        </w:rPr>
        <w:t>00</w:t>
      </w:r>
      <w:r>
        <w:rPr>
          <w:b/>
          <w:color w:val="000080"/>
          <w:sz w:val="28"/>
          <w:szCs w:val="28"/>
        </w:rPr>
        <w:t xml:space="preserve"> hod</w:t>
      </w:r>
      <w:r>
        <w:rPr>
          <w:b/>
          <w:color w:val="000080"/>
          <w:sz w:val="24"/>
          <w:szCs w:val="24"/>
        </w:rPr>
        <w:t xml:space="preserve">  </w:t>
      </w:r>
      <w:r>
        <w:rPr>
          <w:b/>
          <w:sz w:val="24"/>
          <w:szCs w:val="24"/>
        </w:rPr>
        <w:t>(</w:t>
      </w:r>
      <w:r>
        <w:rPr>
          <w:b/>
          <w:sz w:val="16"/>
          <w:szCs w:val="16"/>
        </w:rPr>
        <w:t>ostatní dny a v době  letních a vánočních prázdnin  po tel.  dohodě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94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právy jsou rozesílány pomocí @, a zároveň jsou umístěny na www stránkách.</w:t>
      </w:r>
    </w:p>
    <w:p>
      <w:pPr>
        <w:pStyle w:val="Normal"/>
        <w:tabs>
          <w:tab w:val="clear" w:pos="709"/>
          <w:tab w:val="left" w:pos="2694" w:leader="none"/>
        </w:tabs>
        <w:ind w:left="92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skuse probíhají také na stránkách </w:t>
      </w:r>
      <w:hyperlink r:id="rId9">
        <w:r>
          <w:rPr>
            <w:rStyle w:val="InternetLink"/>
            <w:rFonts w:cs="Cambria" w:ascii="Cambria" w:hAnsi="Cambria"/>
            <w:b/>
            <w:sz w:val="24"/>
            <w:szCs w:val="24"/>
          </w:rPr>
          <w:t>www.facebook.com</w:t>
        </w:r>
      </w:hyperlink>
      <w:r>
        <w:rPr>
          <w:rFonts w:cs="Cambria" w:ascii="Cambria" w:hAnsi="Cambria"/>
          <w:b/>
          <w:sz w:val="24"/>
          <w:szCs w:val="24"/>
        </w:rPr>
        <w:t>. Osh Pardubice okres.</w:t>
      </w:r>
    </w:p>
    <w:p>
      <w:pPr>
        <w:pStyle w:val="Normal"/>
        <w:tabs>
          <w:tab w:val="clear" w:pos="709"/>
          <w:tab w:val="left" w:pos="2694" w:leader="none"/>
        </w:tabs>
        <w:ind w:left="92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kud nemáte možnost přístupu na </w:t>
      </w:r>
      <w:r>
        <w:rPr>
          <w:rFonts w:cs="Cambria" w:ascii="Cambria" w:hAnsi="Cambria"/>
          <w:b/>
          <w:sz w:val="24"/>
          <w:szCs w:val="24"/>
        </w:rPr>
        <w:t>www</w:t>
      </w:r>
      <w:r>
        <w:rPr>
          <w:rFonts w:cs="Cambria" w:ascii="Cambria" w:hAnsi="Cambria"/>
          <w:sz w:val="24"/>
          <w:szCs w:val="24"/>
        </w:rPr>
        <w:t xml:space="preserve"> stránky, na požádání Vám budou materiály vytištěny v kanceláři OSH Pardubice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znam členské základny jste dostali při prezenci. Prosím zkontrolujte data .</w:t>
      </w:r>
    </w:p>
    <w:p>
      <w:pPr>
        <w:pStyle w:val="Normal"/>
        <w:ind w:left="1211" w:hanging="0"/>
        <w:rPr/>
      </w:pPr>
      <w:r>
        <w:rPr>
          <w:rFonts w:cs="Cambria" w:ascii="Cambria" w:hAnsi="Cambria"/>
          <w:sz w:val="24"/>
          <w:szCs w:val="24"/>
        </w:rPr>
        <w:t xml:space="preserve">Případné chyby opravte a chybějící údaje doplňte. (adresa , PSČ, členství, vyznamenání, </w:t>
      </w:r>
    </w:p>
    <w:p>
      <w:pPr>
        <w:pStyle w:val="Normal"/>
        <w:ind w:left="121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funkce od kdy popřípadě do kdy,telefon a @)údaje o SDH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Na </w:t>
      </w: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www.dh.cz</w:t>
        </w:r>
      </w:hyperlink>
      <w:r>
        <w:rPr>
          <w:rFonts w:cs="Cambria" w:ascii="Cambria" w:hAnsi="Cambria"/>
          <w:sz w:val="24"/>
          <w:szCs w:val="24"/>
        </w:rPr>
        <w:t xml:space="preserve">  najdete znění nového </w:t>
      </w:r>
      <w:r>
        <w:rPr>
          <w:rFonts w:cs="Cambria" w:ascii="Cambria" w:hAnsi="Cambria"/>
          <w:b/>
          <w:sz w:val="24"/>
          <w:szCs w:val="24"/>
        </w:rPr>
        <w:t>Organizačního řádu</w:t>
      </w:r>
      <w:r>
        <w:rPr>
          <w:rFonts w:cs="Cambria" w:ascii="Cambria" w:hAnsi="Cambria"/>
          <w:sz w:val="24"/>
          <w:szCs w:val="24"/>
        </w:rPr>
        <w:t xml:space="preserve"> a </w:t>
      </w:r>
      <w:r>
        <w:rPr>
          <w:rFonts w:cs="Cambria" w:ascii="Cambria" w:hAnsi="Cambria"/>
          <w:b/>
          <w:sz w:val="24"/>
          <w:szCs w:val="24"/>
        </w:rPr>
        <w:t>Jednacího řádu SH ČM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12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ále zde najdete novou </w:t>
      </w:r>
      <w:r>
        <w:rPr>
          <w:rFonts w:cs="Cambria" w:ascii="Cambria" w:hAnsi="Cambria"/>
          <w:b/>
          <w:sz w:val="24"/>
          <w:szCs w:val="24"/>
        </w:rPr>
        <w:t>Směrnici činnosti s kolektivy</w:t>
      </w:r>
      <w:r>
        <w:rPr>
          <w:rFonts w:cs="Cambria" w:ascii="Cambria" w:hAnsi="Cambria"/>
          <w:sz w:val="24"/>
          <w:szCs w:val="24"/>
        </w:rPr>
        <w:t xml:space="preserve"> mladých hasičů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V době letních prázdnin nejsou v kanceláři úřední hodiny (schůzku je třeba předem projednat  telefonicky – z důvodů čerpání dovolené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Dovolená v době vánočních svátků od </w:t>
      </w:r>
      <w:r>
        <w:rPr>
          <w:rFonts w:cs="Cambria" w:ascii="Cambria" w:hAnsi="Cambria"/>
          <w:b/>
          <w:sz w:val="24"/>
          <w:szCs w:val="24"/>
        </w:rPr>
        <w:t>21. 12. 2012</w:t>
      </w:r>
      <w:r>
        <w:rPr>
          <w:rFonts w:cs="Cambria" w:ascii="Cambria" w:hAnsi="Cambria"/>
          <w:sz w:val="24"/>
          <w:szCs w:val="24"/>
        </w:rPr>
        <w:t xml:space="preserve">  do </w:t>
      </w:r>
      <w:r>
        <w:rPr>
          <w:rFonts w:cs="Cambria" w:ascii="Cambria" w:hAnsi="Cambria"/>
          <w:b/>
          <w:sz w:val="24"/>
          <w:szCs w:val="24"/>
        </w:rPr>
        <w:t>6. 1. 2013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a historie okresu Pardubice :</w:t>
      </w:r>
    </w:p>
    <w:p>
      <w:pPr>
        <w:pStyle w:val="Normal"/>
        <w:ind w:left="1211" w:hanging="0"/>
        <w:rPr/>
      </w:pPr>
      <w:r>
        <w:rPr>
          <w:rFonts w:cs="Cambria" w:ascii="Cambria" w:hAnsi="Cambria"/>
          <w:b/>
          <w:sz w:val="24"/>
          <w:szCs w:val="24"/>
        </w:rPr>
        <w:t>Vedoucí ORH Cerman Bohuslav  SDH Horní Roveň</w:t>
      </w:r>
      <w:r>
        <w:rPr>
          <w:rFonts w:cs="Cambria" w:ascii="Cambria" w:hAnsi="Cambria"/>
          <w:sz w:val="24"/>
          <w:szCs w:val="24"/>
        </w:rPr>
        <w:t>,Košťál Vlastimil SDH Pardubice město,</w:t>
      </w:r>
    </w:p>
    <w:p>
      <w:pPr>
        <w:pStyle w:val="Normal"/>
        <w:ind w:left="1211" w:hanging="0"/>
        <w:rPr/>
      </w:pPr>
      <w:r>
        <w:rPr>
          <w:rFonts w:cs="Cambria" w:ascii="Cambria" w:hAnsi="Cambria"/>
          <w:sz w:val="24"/>
          <w:szCs w:val="24"/>
        </w:rPr>
        <w:t>Klas Josef SDH Mnětice, Mrštík Jaroslav SDH Voleč, Klenka Jan SDH Brloh,</w:t>
      </w:r>
    </w:p>
    <w:p>
      <w:pPr>
        <w:pStyle w:val="Normal"/>
        <w:ind w:left="12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olehovský Jiří SDH Komárov, Kozáček Jan Turov, Košťálová Hana Pardubice město</w:t>
      </w:r>
    </w:p>
    <w:p>
      <w:pPr>
        <w:pStyle w:val="Normal"/>
        <w:ind w:left="1211" w:hanging="0"/>
        <w:rPr/>
      </w:pPr>
      <w:r>
        <w:rPr>
          <w:rFonts w:cs="Cambria" w:ascii="Cambria" w:hAnsi="Cambria"/>
          <w:sz w:val="24"/>
          <w:szCs w:val="24"/>
        </w:rPr>
        <w:t xml:space="preserve">Pokud máte ve svých řadách člena, který má zájem o historii rádi jej uvítáme do této </w:t>
      </w:r>
    </w:p>
    <w:p>
      <w:pPr>
        <w:pStyle w:val="Normal"/>
        <w:ind w:left="12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y. Nebo budeme rádi za každé informace,které pomůžou zmapovat historii nejen našeho okresu.(kopie starých fotografií,článků,výpisů z kronik………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i  OSH Pardubice byla znovu ustanovena sekce rozhodčích, která je sedmičlenná </w:t>
      </w:r>
    </w:p>
    <w:p>
      <w:pPr>
        <w:pStyle w:val="Normal"/>
        <w:ind w:left="12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ude se bude zbývat řešením problematiky ohledně rozhodčích.</w:t>
      </w:r>
    </w:p>
    <w:p>
      <w:pPr>
        <w:pStyle w:val="Normal"/>
        <w:ind w:left="121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doucí sekce: Košťál Vlastimil,</w:t>
      </w:r>
    </w:p>
    <w:p>
      <w:pPr>
        <w:pStyle w:val="Normal"/>
        <w:ind w:left="12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doucí ORV Tomášek Vladimír,Dušek Petr,Jozíf Miroslav</w:t>
      </w:r>
    </w:p>
    <w:p>
      <w:pPr>
        <w:pStyle w:val="Normal"/>
        <w:ind w:left="12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doucí ORM Košťálová Hana,Vančurová Iva,Dušková Zdeňk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ánované akce v roce 2013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26. ledna</w:t>
        <w:tab/>
        <w:tab/>
        <w:t>Břehy</w:t>
        <w:tab/>
        <w:tab/>
        <w:tab/>
        <w:t xml:space="preserve">plnění odborností MH  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 února</w:t>
        <w:tab/>
        <w:tab/>
        <w:t>Ostřetín</w:t>
        <w:tab/>
        <w:tab/>
        <w:t>plnění odborností MH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dubna</w:t>
        <w:tab/>
        <w:tab/>
        <w:t>HZS</w:t>
        <w:tab/>
        <w:tab/>
        <w:tab/>
        <w:t>školení hospodářů, funkcionářů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2-23. února  </w:t>
        <w:tab/>
        <w:t>Horní Jelení</w:t>
        <w:tab/>
        <w:tab/>
        <w:t>vedoucí MH a rozhodčí MH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únor – březen</w:t>
        <w:tab/>
        <w:t>Autoškola Peml</w:t>
        <w:tab/>
        <w:t>školení – profesní průkaz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březena</w:t>
        <w:tab/>
        <w:tab/>
        <w:t xml:space="preserve">HZS      </w:t>
        <w:tab/>
        <w:tab/>
        <w:t xml:space="preserve">školení preventistů SDH </w:t>
      </w:r>
    </w:p>
    <w:p>
      <w:pPr>
        <w:pStyle w:val="Normal"/>
        <w:ind w:left="141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listopad</w:t>
        <w:tab/>
        <w:tab/>
        <w:t>okres SY</w:t>
        <w:tab/>
        <w:tab/>
        <w:t xml:space="preserve">setkání zasloužilých hasičů </w:t>
        <w:tab/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říjen - listopad</w:t>
        <w:tab/>
        <w:t>Černá za Bory</w:t>
        <w:tab/>
        <w:t>setkání představitelů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DH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listopad</w:t>
        <w:tab/>
        <w:tab/>
        <w:t>HZS</w:t>
        <w:tab/>
        <w:tab/>
        <w:tab/>
        <w:t>školení a zkoušky P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ánované soutěže v roce 2013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. května        </w:t>
        <w:tab/>
        <w:t xml:space="preserve">Dřiteč                </w:t>
        <w:tab/>
        <w:t>okresní kolo MH- CTIF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 května</w:t>
        <w:tab/>
        <w:t xml:space="preserve">              Choltice            </w:t>
        <w:tab/>
        <w:t>okresní kolo MH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května</w:t>
        <w:tab/>
        <w:tab/>
        <w:t xml:space="preserve">Choltice             </w:t>
        <w:tab/>
        <w:t>okresní kolo PS</w:t>
      </w:r>
    </w:p>
    <w:p>
      <w:pPr>
        <w:pStyle w:val="Normal"/>
        <w:ind w:left="709" w:firstLine="709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červen        </w:t>
        <w:tab/>
        <w:t xml:space="preserve">                            </w:t>
        <w:tab/>
        <w:t xml:space="preserve">krajské kolo MH  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6. června       </w:t>
        <w:tab/>
        <w:t>Břehy</w:t>
        <w:tab/>
        <w:tab/>
        <w:tab/>
        <w:t>setkání přípravek Břehy 2013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červen                                  </w:t>
        <w:tab/>
        <w:tab/>
        <w:t>okresní a krajské kolo 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5.- 8. Července                    Jablonec nad Nisou   MČR Plamen a Doros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31. srpna - 2. září        </w:t>
        <w:tab/>
        <w:t>Mladá Boleslav</w:t>
        <w:tab/>
        <w:t>MČR PS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28. září</w:t>
        <w:tab/>
        <w:tab/>
        <w:t>Dvůr Králové</w:t>
        <w:tab/>
        <w:tab/>
        <w:t>MČR CTIF</w:t>
      </w:r>
      <w:r>
        <w:br w:type="page"/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ánované akce SH ČMS v roce 2013</w:t>
      </w:r>
    </w:p>
    <w:p>
      <w:pPr>
        <w:pStyle w:val="Normal"/>
        <w:ind w:left="1069" w:firstLine="34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březen</w:t>
        <w:tab/>
        <w:tab/>
        <w:t>Školení hospodářů SH ČMS – Přibyslav</w:t>
      </w:r>
    </w:p>
    <w:p>
      <w:pPr>
        <w:pStyle w:val="Normal"/>
        <w:ind w:left="1069" w:firstLine="34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březen</w:t>
        <w:tab/>
        <w:tab/>
        <w:t>Školení funkcionářů SH ČMS - Přibyslav</w:t>
      </w:r>
    </w:p>
    <w:p>
      <w:pPr>
        <w:pStyle w:val="Normal"/>
        <w:ind w:left="1069" w:firstLine="34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březen</w:t>
        <w:tab/>
        <w:tab/>
        <w:t>Celorepubliková porada vedoucích ORM - Přibyslav</w:t>
      </w:r>
    </w:p>
    <w:p>
      <w:pPr>
        <w:pStyle w:val="Normal"/>
        <w:ind w:left="1069" w:firstLine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. dubna                     Shromáždění starostů OSH SH ČMS - Přibyslav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>27. duben</w:t>
        <w:tab/>
        <w:tab/>
        <w:t xml:space="preserve">Celostátní pouť hasičů Svatý Hostýn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2.-3. května                      Předání titulu ZH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4. května                      Předání medailí za Záchranu života a za Odvahu a statečnost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2.– 24.května                       PYROS/ISET – Brno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25.května                      Hasičský den na Konopišti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7.-8.června                      Hasičské slavnosti Litoměřice</w:t>
      </w:r>
    </w:p>
    <w:p>
      <w:pPr>
        <w:pStyle w:val="Normal"/>
        <w:ind w:left="1069" w:firstLine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října                         Shromáždění starostů OSH SH ČMS - Přibyslav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 xml:space="preserve">7.-8. listopadu                 Předání titulu ZH </w:t>
        <w:tab/>
        <w:tab/>
      </w:r>
    </w:p>
    <w:p>
      <w:pPr>
        <w:pStyle w:val="Normal"/>
        <w:numPr>
          <w:ilvl w:val="0"/>
          <w:numId w:val="1"/>
        </w:numPr>
        <w:ind w:left="1211" w:hanging="50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našem okrese pracuje 125 SDH s 4409 čl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11" w:hanging="502"/>
        <w:rPr/>
      </w:pPr>
      <w:r>
        <w:rPr>
          <w:rFonts w:cs="Cambria" w:ascii="Cambria" w:hAnsi="Cambria"/>
          <w:b/>
          <w:sz w:val="24"/>
          <w:szCs w:val="24"/>
          <w:u w:val="single"/>
        </w:rPr>
        <w:t>Oceněni členové</w:t>
      </w:r>
      <w:r>
        <w:rPr>
          <w:rFonts w:cs="Cambria" w:ascii="Cambria" w:hAnsi="Cambria"/>
          <w:sz w:val="24"/>
          <w:szCs w:val="24"/>
        </w:rPr>
        <w:t xml:space="preserve"> :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Ú  OSH</w:t>
        <w:tab/>
        <w:t>41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ZP</w:t>
        <w:tab/>
        <w:t xml:space="preserve">             28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ZZ</w:t>
        <w:tab/>
        <w:tab/>
        <w:t>24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Ú KSH</w:t>
        <w:tab/>
        <w:t xml:space="preserve"> 6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. sv. Fl.</w:t>
        <w:tab/>
        <w:t xml:space="preserve"> 9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Ú SHČMS</w:t>
        <w:tab/>
        <w:t xml:space="preserve"> 1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MZMZ</w:t>
        <w:tab/>
        <w:tab/>
        <w:t xml:space="preserve"> 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MzVěr.              58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tul „Zasloužilý hasič“:</w:t>
        <w:tab/>
        <w:t>Jiří Drábek SDH Břehy</w:t>
      </w:r>
    </w:p>
    <w:p>
      <w:pPr>
        <w:pStyle w:val="Normal"/>
        <w:ind w:left="3545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osef ŽÁK    SDH Břehy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aile „Za výchovu mládeže“ Jaroslav Dušek  SDH Choltice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sz w:val="24"/>
          <w:szCs w:val="24"/>
        </w:rPr>
        <w:t>Vladimír Meduna  SDH Břehy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sz w:val="24"/>
          <w:szCs w:val="24"/>
        </w:rPr>
        <w:t>Karel Kučera  SDH Bukovina nad Labem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František Třasák   SDH Horní Roveň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ískané odbornosti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jník</w:t>
        <w:tab/>
        <w:tab/>
        <w:t>3</w:t>
      </w:r>
    </w:p>
    <w:p>
      <w:pPr>
        <w:pStyle w:val="Normal"/>
        <w:ind w:left="1093" w:firstLine="3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ventiva III.</w:t>
        <w:tab/>
        <w:t>0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ventiva II.</w:t>
        <w:tab/>
        <w:tab/>
        <w:t>0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litel</w:t>
        <w:tab/>
        <w:tab/>
        <w:tab/>
        <w:t>0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sič I. - III.</w:t>
        <w:tab/>
        <w:tab/>
        <w:t>0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právy z dnešního zasedání naleznete na našich stánkách </w:t>
      </w:r>
      <w:hyperlink r:id="rId11">
        <w:r>
          <w:rPr>
            <w:rStyle w:val="InternetLink"/>
            <w:rFonts w:cs="Cambria" w:ascii="Cambria" w:hAnsi="Cambria"/>
            <w:b/>
            <w:sz w:val="24"/>
            <w:szCs w:val="24"/>
          </w:rPr>
          <w:t>www.oshpardubice.cz</w:t>
        </w:r>
      </w:hyperlink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zapomeňte nahlásit konání VV SDH  a VV okrsků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Dát důraz na vyplnění hlášení a včasné odevzdání na OSH spolu s opraveným  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a doplněným seznamem členské základny. </w:t>
      </w:r>
    </w:p>
    <w:p>
      <w:pPr>
        <w:pStyle w:val="Normal"/>
        <w:ind w:left="121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Nezapomenout do hlášení zapsat termíny konání soutěží, oslav, cvičení popřípadě    </w:t>
      </w:r>
    </w:p>
    <w:p>
      <w:pPr>
        <w:pStyle w:val="Normal"/>
        <w:ind w:left="92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společenské akce pro děti i dospělé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Dále pak odkontrolovat přílohu  k registr. listu. 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sz w:val="24"/>
          <w:szCs w:val="24"/>
        </w:rPr>
        <w:t>Zprávu zpracovala a přednesla inspektorka OSH Hana Košťálová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nnerDEE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211" w:hanging="360"/>
      </w:pPr>
      <w:rPr>
        <w:sz w:val="32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innerDEE;Times New Roman" w:hAnsi="BinnerDEE;Times New Roman" w:cs="BinnerDEE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32"/>
      <w:szCs w:val="32"/>
    </w:rPr>
  </w:style>
  <w:style w:type="character" w:styleId="WW8Num20z1">
    <w:name w:val="WW8Num20z1"/>
    <w:qFormat/>
    <w:rPr>
      <w:rFonts w:ascii="Monotype Corsiva" w:hAnsi="Monotype Corsiva" w:eastAsia="Times New Roman" w:cs="Times New Roman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shpardubice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facebook.com/" TargetMode="External"/><Relationship Id="rId10" Type="http://schemas.openxmlformats.org/officeDocument/2006/relationships/hyperlink" Target="http://www.dh.cz/" TargetMode="External"/><Relationship Id="rId11" Type="http://schemas.openxmlformats.org/officeDocument/2006/relationships/hyperlink" Target="http://www.oshpardubice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2:00Z</dcterms:created>
  <dc:creator>OSH Pardubice</dc:creator>
  <dc:description/>
  <cp:keywords/>
  <dc:language>en-US</dc:language>
  <cp:lastModifiedBy>Kancelar</cp:lastModifiedBy>
  <cp:lastPrinted>2012-11-22T16:55:00Z</cp:lastPrinted>
  <dcterms:modified xsi:type="dcterms:W3CDTF">2013-01-24T09:13:00Z</dcterms:modified>
  <cp:revision>6</cp:revision>
  <dc:subject/>
  <dc:title>          </dc:title>
</cp:coreProperties>
</file>