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práva o činnosti kontrolní a revizní rady OSH Pardubice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V lednu byla provedena fyzická a dokladová inventura veškerého majetku OSH. Dle směrnice o provedení inventarizace se vyhotovily soupisy majetku a zápis z provedené  inventarizace. Tyto podklady se předaly v únoru na ústředí jako příloha roční závěrky. Hospodaření za rok 2010 po zpracování účetnictví bylo ziskové a to v částce + 42.863,-- .</w:t>
      </w:r>
    </w:p>
    <w:p>
      <w:pPr>
        <w:pStyle w:val="Normal"/>
        <w:rPr/>
      </w:pPr>
      <w:r>
        <w:rPr>
          <w:sz w:val="24"/>
          <w:szCs w:val="24"/>
        </w:rPr>
        <w:t>Od počátku roku do konání tohoto shromáždění provedla kontrolní a revizní rada celkem      8 kontrol. Z účetnictví se kontrolovalo: doklady k běžnému roku, zápisy v pokladní knize         a stav pokladny. Vždy po ukončeném čtvrtletí se veškeré podklady zaslaly do Prahy ke zpracování. Po vrácení zpracovaných podkladů se provedla zpětná kontrola všech zápisů. V účetnictví nebyly shledány nedostatky. Z ostatních oblastí – docházka, autoprovoz, zpracování mezd včetně odvodů - se kontroly prováděly čtvrtletně a byly bez závad.           Veškeré zápisy o provedených kontrolách jsou řádně zapsány v revizní knize.</w:t>
      </w:r>
    </w:p>
    <w:p>
      <w:pPr>
        <w:pStyle w:val="Normal"/>
        <w:rPr/>
      </w:pPr>
      <w:r>
        <w:rPr>
          <w:sz w:val="24"/>
          <w:szCs w:val="24"/>
        </w:rPr>
        <w:t>Od počátku roku 2011 probíhá kontrola registračních listů SDH a jejich příloh. Pokud se       zjistilo chybné číslování, obdržel sbor ověřenou kopii z OSH. V březnu letošního roku jsme    byli vyzváni VZP Pardubice ke kontrole odvodu zdravotního pojištění. Kontrolované období   bylo od 1.6.2008 až 28.2.2011. Kontrola neshledala žádných pochybností a předepsané       odvody byly řádně v termínu zapla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ní pár slov k hospodaření letošního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zpracovaného účetnictví k 31.10.2011 je stav hospodaření následují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nosy</w:t>
        <w:tab/>
        <w:tab/>
        <w:tab/>
        <w:t>účt. tř. 6</w:t>
        <w:tab/>
        <w:tab/>
        <w:tab/>
        <w:tab/>
        <w:t>663.490,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klady</w:t>
        <w:tab/>
        <w:tab/>
        <w:t>účt. tř. 5</w:t>
        <w:tab/>
        <w:tab/>
        <w:tab/>
        <w:tab/>
        <w:t>628.194,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hospodaření k  31. 10. 2011</w:t>
        <w:tab/>
        <w:tab/>
        <w:tab/>
        <w:t xml:space="preserve">+35.296,1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ak vyplývá z těchto čísel, hospodaření letošního roku snad bude v konečném bilancování příznivé. V materiálech tohoto shromáždění naleznete tabulku se základními údaji o stavu hospodaření, stavu pokladny a běžných účtů. Také je zde uvedena celková částka vybraných členských příspěvků v letošním roce. V této souvislosti Vám musím oznámit, že v našem okrese máme dva sbory, které do dnešního dne dosud nezaplatily členské příspěvky. Jedná  se o SDH Kojice a SDH Prav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adné dotazy zodpovím v diskuzi společně s p. Košťálo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za pozornost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právu zpracovala a přednesla předsedkyně OKRR paní Marie Žid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8:00Z</dcterms:created>
  <dc:creator>Marie</dc:creator>
  <dc:description/>
  <cp:keywords/>
  <dc:language>en-US</dc:language>
  <cp:lastModifiedBy>Kancelar</cp:lastModifiedBy>
  <cp:lastPrinted>2011-11-10T18:38:00Z</cp:lastPrinted>
  <dcterms:modified xsi:type="dcterms:W3CDTF">2011-11-14T14:07:00Z</dcterms:modified>
  <cp:revision>4</cp:revision>
  <dc:subject/>
  <dc:title/>
</cp:coreProperties>
</file>