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Vážení představitelé sborů,bratři a sestry,milí hosté.</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Dovolte mi abych Vás nejprve informovala zprávou ze shromáždení starostů OSH, které se konalo27.10.2012 v Přibyslavi.Nejprve nas starosta sdružení požádal,abychom poděkovali odcházejícím hejtmanům, kteří k nám byli vstřícní a nápomocný.Dále, aby jsme vešli v jednání s nově zvolenými zástupci krajů. Dále nás starosta sdružení informoval o kursech na které se získaly finance z fondu evropské unie.Dva nové kurzy: Vůdce malého plavidla v ochraně obyvatel a První pomoc v ochraně obyvatelstva, které se rozběhly v letních měsících. Úspěšně začal také kurz Vyprošťování osob z havarovaných vozidel a připravuje se kurz Práce ve výškách. Smutnější už je , že o dobře připravený kurz lektorů ochrany obyvatelstva je slabý zájem a přitom si tuto oblast mnozí z vás kladou mezi prvořadé úkoly.To je přece to,po čem jsme volali.Dát náplň i těm, kteří již nejsou aktivní v jednotce a nepatří, jak se lidově říká do starého železa. Tak se stím poperme. Paradoxně nejsou využity ani možnosti a iniciativa členů ÚOR ochrany obyvatelstva v čele s Mgr. Bohumírem Martínkem, tak ve většině krajů není vyslyšena. Věřím, že alespoň bude náležitě využita v červnu vydaná ,,Příručka pro přípravu techniků ochrany obyvatelstva".Tato příručka byla vydána v nákladu 500 kusů.Polovina pro HZS a druhá pro SH ČMS. ,, Činnost obce při přípravě na mimořádné události a při jejich řešení a preventivně výchovná činnost v obci  by měla být připravena do konce roku 2012. Chci přitom ještě připomenout, že výkonný výbor 14. června 2012 schválil ,,Metodický pokyn SH ČMS k provádění přípravy k získání odbornosti SH ČMS v oblasti ochrany obyvatelstva".Vedle toho  v oblasti prevence začala ve spolupráci se Společenstvím kominíků a Vysokou školou báňskou v Ostravě připravovat brožuru,,Hasič a komín", která vzniká na základě podnětu z nedostatku informací kolem dané problematiky.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děkování úspěšné celostátní sportovní akce patří všem sportovcům a dobrovolníkům z celé České republiky, kteří se na nich podíleli. Podporujeme a budeme podporovat všechny sportovní aktivity pořadané podle schválených pravidel a při dodržování jejich litery v praxi.Distancujeme se od všech soutěží, pořádaných při zanedbání dodržování bezpečnostních zásad, jakými je například akce tvz. Východočeská liga.Právě při ní došlo k úrazu ženy, která přišla kvůli nedodržování bezpečnostních zásad o oko, a její druhé oko bylo silně poškozeno. Žádám vás o to, abyste tyto akce nepodporovali a vyvarovali se toho, dávat je do kalendáře akcí nebo i jinak se k nim hlásili.  </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Toto byly stručné informace z projevu starosty SH ČMS ing. Karla Richtra na shromáždění starostů.</w:t>
      </w:r>
    </w:p>
    <w:p>
      <w:pPr>
        <w:pStyle w:val="Normal"/>
        <w:widowControl w:val="false"/>
        <w:autoSpaceDE w:val="false"/>
        <w:spacing w:lineRule="auto" w:line="240" w:before="0" w:after="0"/>
        <w:rPr/>
      </w:pPr>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rávy z okresu.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V letošním roce se podařila ustanovit komise historie. O tuto komisi jsme usilovali od roku 2005. Jsem ráda, že se to konečně povedlo. Dále se ustavila po delším čase sekce rozhodčích. Jmenný seznam máte v materiálech.</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sekretariátě se vymalovala kancelář a zřídil se pomocný sklad tiskopisů. Do kanceláře se pořídil nový nábytek.</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11. února 2012 se konalo společné školení hospodářů s OSH Chrudim zde v Černé za Bory.Toto školení mělo velký úspěch a proto se 13.dubna 2013 bude jeho pokračování.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letošním roce je 40 výročí založení Hry plamen. Setkání se uskuteční 8.12.2012 v Jánských koupelích. Tohoto setkání se za náš okres zúčastní pan František Třasák z Horní Rovně. Tohoto setkání se před pěti roky zúčastnil pan Víšek Oldřich z SDH Srch.</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ále bych chtěla poděkovat členům hasičských sborů a Obecním úřadům Starého Mateřova a Břehy za pomoc při konání okresních kol dětí, dorostu a v požárním sportu.</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10. listopadu se uskutečnilo krajské setkání Zasloužilých hasičů ve Výprachticích okres Ústí nad Orlicí. Tohoto setkání se zúčastnilo 13 Zasloužilých hasičů s doprovodem. Všem se setkání líbilo a těší se na setkání v příštím roce. K dnešnímu dni máme 17 držitelů titulu Zasloužilý hasič. Tímto bych chtěla poděkovat členům SDH a OÚ z Lipoltic a Břehů za zajištění dopravy.       </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Mimo toho máme v okrese i 5 členů s dlouhověkým členstvím v Hasičských  sborech, jsou to:</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color w:val="FF0000"/>
          <w:sz w:val="24"/>
          <w:szCs w:val="24"/>
        </w:rPr>
        <w:t>Šimák Václav 67 let SDH Vápno, Šejvl Vladislav 66 let SDH Borek, Půlpán František 66 let SDH Komárov, Markl František 65 let SDH Horní Roveň, Tichý Josef 65 let SDH Křičeň.</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v letošním roce jsem posílala gratulace k výročí narozenin. Od příštího roku  se budou zasílat gratulace členům SDH na vaše požádání buť přímo nebo přes členy výkoného výboru.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ci se omluvit z neúčasti na vašich Výročních valných hromadách, jelikož 4. ledna 2013 nastupuji na operaci do nemocnice.Proto vás chci poprosit, abyste si požádali náměstky nebo členy výkoného výboru, kteří mě zastoupí.</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Univerzitu dobrovolného hasiče navštěvuje z našeho okresu 8 členů SDH. Jsou to: Cerman Bohuslav, Košťál Vlastimil, Košťálová Hana, Medová Jana, Starý Jaroslav ml., Hrachovina Bohuslav, Tomášek Vladimír.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 dnešnímu dni máme 125 sborů, dětí od 3 do 6 let 139       děti od 6 do 18 let  647 . řádní členové 3623. Celkem máme 4409            členú. Toto byly správy z okresu. Děkuji za pozornos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Závěrem mi dovolte , abych Vám poděkovala za účast na dnešním shromáždění, ve sborech a okrscích  za celoroční  odvedenou práci, popřála všem členům a vašim rodinám  k nadcházejícím svátkům vánočním a Novému roku hodně zdraví a spokojenosti. Nyní Vám přeji šťastnou cestu domu a zasedání končím.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Zpráva starostky OSH</w:t>
      </w:r>
    </w:p>
    <w:sectPr>
      <w:type w:val="nextPage"/>
      <w:pgSz w:w="12240" w:h="15840"/>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45:00Z</dcterms:created>
  <dc:creator>Kancelar</dc:creator>
  <dc:description/>
  <cp:keywords/>
  <dc:language>en-US</dc:language>
  <cp:lastModifiedBy>Kancelar</cp:lastModifiedBy>
  <cp:lastPrinted>2012-11-23T17:36:00Z</cp:lastPrinted>
  <dcterms:modified xsi:type="dcterms:W3CDTF">2012-12-13T10:41:00Z</dcterms:modified>
  <cp:revision>4</cp:revision>
  <dc:subject/>
  <dc:title/>
</cp:coreProperties>
</file>