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Vážení  představitelé  Sborů  dobrovolných  hasičů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ážení  hosté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volte  mi ,  abych  vám  z  pověření  výkonného  výboru  ve</w:t>
      </w:r>
    </w:p>
    <w:p>
      <w:pPr>
        <w:pStyle w:val="Normal"/>
        <w:rPr>
          <w:sz w:val="28"/>
        </w:rPr>
      </w:pPr>
      <w:r>
        <w:rPr>
          <w:sz w:val="28"/>
        </w:rPr>
        <w:t xml:space="preserve">smyslu  článku  65 ,  odstavce  7  a  článku  67  Stanov  Sdružení  hasičů  Čech ,  Moravy  a  Slezska  -  dle  kterého  se  činnost  výkonného  výboru  řídí -  předložila  zprávu  o  jeho  činnosti 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Tak ,  jak  tomu  je  každý  rok ,  tak  i  v  letošním  roce  se  výkonný</w:t>
      </w:r>
    </w:p>
    <w:p>
      <w:pPr>
        <w:pStyle w:val="Normal"/>
        <w:rPr/>
      </w:pPr>
      <w:r>
        <w:rPr>
          <w:sz w:val="28"/>
        </w:rPr>
        <w:t>výbor  řídil  schváleným  plánem  práce ,  který  určoval  celkem  8  zasedání 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V  dnešním  hodnocení  se  však  musí  objevit  i  poslední  zasedání  roku  2011 ,  které  se  konalo  až  po  našem  posledním  shromáždění  představitelů . Takže  na  tomto  posledním  jednání  roku  jsme  zejména  zhodnotili  shromáždění  představitelů  a  bylo  konstatováno ,  že  z  diskuze  nevzešly  žádné  podněty  k  řešení  a  celkově  bylo  shromáždění  členy  výkonného  výboru  hodnoceno  kladně .  Účast  představitelů  SDH  byla  hodnocena  rovněž  kladně ,  ze  122  pozvaných  sborů  se  jednání  účastnilo  89 .  Dále  byl  schválen  plán  práce  výkonného  výboru  na  rok  2012 ,  plány  práce  jednotlivých  odborných  rad  a  byli  navrženi  a  schváleni  členové  inventarizační  komise .  Na  podnět  diskusního  příspěvku  ze  shromáždění  ohledně  špatné  docházky  na  jednání  odborné  rady  velitelů ,  bylo  schváleno  zaslání  dopisu  konkrétním  členům  rady . A  jelikož  to  bylo  i  poslední  jednání  v  roce ,  jednotliví  členové  výkonného  výboru  celkově  zhodnotili  práci  svých  okrsků  za  daný  ro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eště  než  vás  seznámím  s  jednotlivými  jednáními  letošního  roku ,</w:t>
      </w:r>
    </w:p>
    <w:p>
      <w:pPr>
        <w:pStyle w:val="Normal"/>
        <w:rPr>
          <w:sz w:val="28"/>
        </w:rPr>
      </w:pPr>
      <w:r>
        <w:rPr>
          <w:sz w:val="28"/>
        </w:rPr>
        <w:t>chtěla  bych  předeslat ,  že  každé  naše  jednání  má  své  stálé  body  jednání .</w:t>
      </w:r>
    </w:p>
    <w:p>
      <w:pPr>
        <w:pStyle w:val="Normal"/>
        <w:rPr>
          <w:sz w:val="28"/>
        </w:rPr>
      </w:pPr>
      <w:r>
        <w:rPr>
          <w:sz w:val="28"/>
        </w:rPr>
        <w:t>Těmi  jsou  :  kontrola  plnění  úkolů ,  informace  kanceláře  OSH  a  informace  a  úkoly  z  nadřízených  orgánů , schválení  hasičských  vyznamenání  a  různé .  Zde  bych  ráda  upozornila  na  včasnost  podávání  vašich  návrhů  na  různá  vyznamenání  a  ocenění  pro  vaše  členy .  Dle  statutu  vyznamenání  všechny  návrhy  procházejí  určitým  procesem .  Nelze  postupovat  tak ,  že  budou  ocenění  a  vyznamenání  udělována  bez  předchozího  projednání .  Zejména  u  ocenění ,  která  jsou  udělována  vyššími  orgány ,  je  nutné  žádat  v dostatečném  předstihu .  Pro  vaši  informaci  jednání  těchto  orgánů  není  každý  měsíc ,  takže  je  nutné  počítat  s  dostatečnou  časovou  rezervou  pro  schvalovací  řízení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 nyní  k  jednotlivým  jednáním .  První  v  tomto  roce  se  konalo  </w:t>
      </w:r>
    </w:p>
    <w:p>
      <w:pPr>
        <w:pStyle w:val="Normal"/>
        <w:rPr>
          <w:sz w:val="28"/>
        </w:rPr>
      </w:pPr>
      <w:r>
        <w:rPr>
          <w:sz w:val="28"/>
        </w:rPr>
        <w:t xml:space="preserve">17. ledna.  Jednotliví  členové  výkonného  výboru  podali  průběžnou  zprávu  o  konání  výročních  valných  hromad  ve  svých  okrscích . Dalším  bodem  byla  informace  ke  školením ,  která  byla  naplánována  a  to  školení  velitelů  dne  28.ledna  a  školení  hospodářů  11.února .  Zástupce  Ligy  pardubického  okresu  seznámil  s  termíny  soutěží  a  jejich  pořadateli  a  s  dalšími  aktualitami  Ligy .  Dále  jsme  byli  seznámeni  s  děkovným  dopisem  od  Lig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2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i  rakovině  za  významnou  podporu  při  prodeji  kytiček -  symbolu  pomoci .  Zde  mi  dovolte  ještě  jednou  poděkovat  vám  všem ,  zejména  těm  sborům ,  které  se  do  této  zajisté  potřebné  akce  zapojili .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ruhé  jednání  se  konalo  28. února .  Členové  výkonného  výboru  podali  zprávu  o  konání  výročních  valných  hromad  sborů  a  okrsků .</w:t>
      </w:r>
    </w:p>
    <w:p>
      <w:pPr>
        <w:pStyle w:val="Normal"/>
        <w:rPr>
          <w:sz w:val="28"/>
        </w:rPr>
      </w:pPr>
      <w:r>
        <w:rPr>
          <w:sz w:val="28"/>
        </w:rPr>
        <w:t>Bylo  konstatováno ,  že  není  třeba  řešit  žádný  problém,  či  podnět  z  těchto  jednání . V  bodu  k  hlášení  SDH  o  činnosti  za  rok  2011 ,  bylo  konstatováno,  že  oproti  jiným  rokům  došlo  k  výraznému  zlepšení .  Tuto</w:t>
      </w:r>
    </w:p>
    <w:p>
      <w:pPr>
        <w:pStyle w:val="Normal"/>
        <w:rPr/>
      </w:pPr>
      <w:r>
        <w:rPr>
          <w:sz w:val="28"/>
        </w:rPr>
        <w:t>povinnost  nesplnily  pouze  2  sbory  a  to  SDH  Plch a  SDH  Dolany .  A  k datu  jednání  členské  příspěvky  nemělo  zaplaceno  celkem  15  sborů .  Pro  vaši  informaci  tyto  příspěvky  k  dnešnímu  dni  až  na  2  sbory  byly  uhrazeny .  Dále  jsme  zhodnotili  školení  pro  velitele  JPO V.,  které  jsme  v  úzké  spolupráci  s  HZS  v  letošním  roce  pořádali  jako  novinku ,  tak  i  školení  pro  hospodáře  SDH .  Bylo  konstatováno ,  že  obě  tato  školení  byla  velice  dobře  připravena  a  účast  na  nich  byla  rovněž  dobrá .  Dále  bylo  připomínáno  nadcházející  školení  vedoucích  mladých  hasičů  a  dorostu</w:t>
      </w:r>
    </w:p>
    <w:p>
      <w:pPr>
        <w:pStyle w:val="Normal"/>
        <w:rPr/>
      </w:pPr>
      <w:r>
        <w:rPr>
          <w:sz w:val="28"/>
        </w:rPr>
        <w:t>a  školení  rozhodčích  požárního  sportu ,  kdy  bylo  zdůrazněno ,  že  tohoto  školení  by  se  měli  účastnit  i  vedoucí  družstev  dospělých ,  aby  se  i  oni</w:t>
      </w:r>
    </w:p>
    <w:p>
      <w:pPr>
        <w:pStyle w:val="Normal"/>
        <w:rPr/>
      </w:pPr>
      <w:r>
        <w:rPr>
          <w:sz w:val="28"/>
        </w:rPr>
        <w:t>seznámili  se  změnami  v  pravidlech  a  tím  se  zabránilo  nepatřičným  a  zbytečným  protestům  z  jejich  strany .  Dalším  bodem  byla  informace  o  výsledku  inventury  a  schválení  skartační  komise .  Vedoucí  rady  prevence</w:t>
      </w:r>
    </w:p>
    <w:p>
      <w:pPr>
        <w:pStyle w:val="Normal"/>
        <w:rPr>
          <w:sz w:val="28"/>
        </w:rPr>
      </w:pPr>
      <w:r>
        <w:rPr>
          <w:sz w:val="28"/>
        </w:rPr>
        <w:t xml:space="preserve">nás  seznámil  s  propozicemi  akce  „požární  ochrana  očima  dětí:“  Posledním  bodem  jednání  byla  žádost  předsedkyně  okresní  kontrolní  a  revizní  rady </w:t>
      </w:r>
    </w:p>
    <w:p>
      <w:pPr>
        <w:pStyle w:val="Normal"/>
        <w:rPr/>
      </w:pPr>
      <w:r>
        <w:rPr>
          <w:sz w:val="28"/>
        </w:rPr>
        <w:t xml:space="preserve">paní  Žídkové  o  uvolnění  z  funkce  z  rodinných  důvodů  a  s  tím ,  že  nadále  zůstane  členkou  rady.  A  dále  s  návrhem  z  jednání  rady ,  aby  do  dnešního  našeho  shromáždění  byla  pověřena  řízením  rady  paní  Martina  Novotná ,  členka  této  rady .  Tento  bod  byl  výkonným  výborem  schválen 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řetí  jednání  se  konalo  20. března .  Nejprve  byla  zhodnocena  proběhlá  školení .  Velice  dobře  bylo  hodnoceno  školení  vedoucích  mladých  hasičů  a  dorostu .  Školení  rozhodčích  požárního  sportu  a  vedoucích  družstev  bylo  sice  hodnoceno  dobře ,  ale  jako  velký  nedostatek  se  jeví</w:t>
      </w:r>
    </w:p>
    <w:p>
      <w:pPr>
        <w:pStyle w:val="Normal"/>
        <w:rPr>
          <w:sz w:val="28"/>
        </w:rPr>
      </w:pPr>
      <w:r>
        <w:rPr>
          <w:sz w:val="28"/>
        </w:rPr>
        <w:t>nezájem  vedoucích  družstev  o  toto  školení .  Dále  jsme  byli  seznámeni  s  propozicemi  pro  konání  okresních  kol  a  to  jak  mladých  hasičů ,  tak  i</w:t>
      </w:r>
    </w:p>
    <w:p>
      <w:pPr>
        <w:pStyle w:val="Normal"/>
        <w:rPr/>
      </w:pPr>
      <w:r>
        <w:rPr>
          <w:sz w:val="28"/>
        </w:rPr>
        <w:t>dospělých ,  tedy  požárního  sportu ,  které  byly  následně  schváleny .  Byl</w:t>
      </w:r>
    </w:p>
    <w:p>
      <w:pPr>
        <w:pStyle w:val="Normal"/>
        <w:rPr>
          <w:sz w:val="28"/>
        </w:rPr>
      </w:pPr>
      <w:r>
        <w:rPr>
          <w:sz w:val="28"/>
        </w:rPr>
        <w:t>nám  také  ke  schválení  předložen  rozpočet  našeho  okresního  sdružení ,</w:t>
      </w:r>
    </w:p>
    <w:p>
      <w:pPr>
        <w:pStyle w:val="Normal"/>
        <w:rPr>
          <w:sz w:val="28"/>
        </w:rPr>
      </w:pPr>
      <w:r>
        <w:rPr>
          <w:sz w:val="28"/>
        </w:rPr>
        <w:t>avšak  s  tím ,  že  průběžně  do  něho  budou  vkládány  skutečné  částky  položek  dotací ,  které  k  danému  datu  nám  nebyly  znám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3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 dalším  bodu  jednání  jsme  byli  seznámeni  s  hlášením  o  čin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našeho  okresního  sdružení  za  rok  2011 ,  z  něhož  vyplynulo ,  že  členská  základna  k  31. 12. 2011  čítala  celkem  . …  hasičů  od  18  let ,  z  toho  je  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   mužů  a  …  žen ,  dále  …  mladých  hasičů  ve  věku  6 – 18  let ,  z  toho  je  …  chlapců  a  … dívek  a  také  že  pracujete  s  takzvanou                                                                      přípravkou ,  tedy  dětmi  do  6  let ,  kterých  máme  v  okrese  registrováno  ..,  z  toho  je  ..  kluků  a  ..  holčiček 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a  tomto  jednání  byl  také  schválen  přestup  SDH  Mětice  z  okrsku  </w:t>
      </w:r>
    </w:p>
    <w:p>
      <w:pPr>
        <w:pStyle w:val="Normal"/>
        <w:rPr/>
      </w:pPr>
      <w:r>
        <w:rPr>
          <w:sz w:val="28"/>
        </w:rPr>
        <w:t>číslo  1  do  okrsku  číslo  8.  A  jako  poslední  bod  jednání  byla  průběžná  informace  o  přípravě  setkání  přípravek  našeho  okresu  v  Břehách 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Čtvrté  naše  jednání  se  konalo  24.  dubna .  Byla  zde  podána  informace  o  přípravách  okresních  kol  a  to  jak  mladých  hasičů ,  tak  i  v  požárním  sportu  dospělých .  Dále  byl  jako  každoročně  schválen  návrh ,</w:t>
      </w:r>
    </w:p>
    <w:p>
      <w:pPr>
        <w:pStyle w:val="Normal"/>
        <w:rPr>
          <w:sz w:val="28"/>
        </w:rPr>
      </w:pPr>
      <w:r>
        <w:rPr>
          <w:sz w:val="28"/>
        </w:rPr>
        <w:t xml:space="preserve">aby  sbory  na  okrsková  kola  obdržely  diplomy  zdarma ,  ovšem  s  podmínkou ,  že  zpětně  odevzdají  hlášení  o  jejich  konání .  A  jelikož  bylo  po  shromáždění  okresních  starostů ,  byla  podána  informace  z  tohoto  jednání ,  s  poukázáním  na  úkoly  a  požadavky  nám  dané 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áté  jednání  se  konalo  22. května . Hlavním  bodem  bylo  hodnocení  okresních  kol .  Jak  je  už  tradicí ,  děti  i  dospělí  svoje  síly  změřili  společně  o  víkendu  19. a  20. května  ve  Starém  Mateřově .  Bylo  konstatováno ,  že  ze  strany  pořadatele  byla  po  oba  dny  odvedena  vskutku  velice  dobrá  práce  a  obě  okresní  kola ,  tedy  jak  dětí ,  tak  i  dospělých  proběhla  bez</w:t>
      </w:r>
    </w:p>
    <w:p>
      <w:pPr>
        <w:pStyle w:val="Normal"/>
        <w:rPr>
          <w:sz w:val="28"/>
        </w:rPr>
      </w:pPr>
      <w:r>
        <w:rPr>
          <w:sz w:val="28"/>
        </w:rPr>
        <w:t>problémů .  Dále  byl  projednán  návrh  člena  výkonného  výboru  pana  Cermana  k  ustavení  rady  historie ,  k  čemuž  nás  i  vyzývají  nadřízené</w:t>
      </w:r>
    </w:p>
    <w:p>
      <w:pPr>
        <w:pStyle w:val="Normal"/>
        <w:rPr>
          <w:sz w:val="28"/>
        </w:rPr>
      </w:pPr>
      <w:r>
        <w:rPr>
          <w:sz w:val="28"/>
        </w:rPr>
        <w:t>orgány .  Jmenovaný  byl  pověřen  spolu  s  ostatními  členy  výkonného  výboru  o  přenesení  této  informace  do  sborů ,  zjistit  zájem  a  návrhy  na</w:t>
      </w:r>
    </w:p>
    <w:p>
      <w:pPr>
        <w:pStyle w:val="Normal"/>
        <w:rPr>
          <w:sz w:val="28"/>
        </w:rPr>
      </w:pPr>
      <w:r>
        <w:rPr>
          <w:sz w:val="28"/>
        </w:rPr>
        <w:t>členy  nové  rady  a  k  dnešnímu  shromáždění  připravit  podklady  tak ,  aby</w:t>
      </w:r>
    </w:p>
    <w:p>
      <w:pPr>
        <w:pStyle w:val="Normal"/>
        <w:rPr>
          <w:sz w:val="28"/>
        </w:rPr>
      </w:pPr>
      <w:r>
        <w:rPr>
          <w:sz w:val="28"/>
        </w:rPr>
        <w:t>mohla  být  tato  rada  ustavena .  Dalším  bodem  jednání  bylo  podání</w:t>
      </w:r>
    </w:p>
    <w:p>
      <w:pPr>
        <w:pStyle w:val="Normal"/>
        <w:rPr>
          <w:sz w:val="28"/>
        </w:rPr>
      </w:pPr>
      <w:r>
        <w:rPr>
          <w:sz w:val="28"/>
        </w:rPr>
        <w:t>informací  z  okrsků  jednotlivými  členy  výboru  a  zpráva  okresní  kontrolní</w:t>
      </w:r>
    </w:p>
    <w:p>
      <w:pPr>
        <w:pStyle w:val="Normal"/>
        <w:rPr>
          <w:sz w:val="28"/>
        </w:rPr>
      </w:pPr>
      <w:r>
        <w:rPr>
          <w:sz w:val="28"/>
        </w:rPr>
        <w:t xml:space="preserve">a  revizní  rady  o  provedené  kontrole  účetnictví  OSH ,  která  byla  bez  </w:t>
      </w:r>
    </w:p>
    <w:p>
      <w:pPr>
        <w:pStyle w:val="Normal"/>
        <w:rPr>
          <w:sz w:val="28"/>
        </w:rPr>
      </w:pPr>
      <w:r>
        <w:rPr>
          <w:sz w:val="28"/>
        </w:rPr>
        <w:t xml:space="preserve">závad 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Šesté  letošní  jednání  se  konalo  19. června .  Bylo  zhodnoceno  krajské  kolo  mladých  hasičů ,  dále  setkání  přípravek  našeho  okresu  v  Břehách ,</w:t>
      </w:r>
    </w:p>
    <w:p>
      <w:pPr>
        <w:pStyle w:val="Normal"/>
        <w:rPr>
          <w:sz w:val="28"/>
        </w:rPr>
      </w:pPr>
      <w:r>
        <w:rPr>
          <w:sz w:val="28"/>
        </w:rPr>
        <w:t>kterého  se  účastnilo  17  kolektivů ,  proběhlo  velice  zdařile  za  významné  pomoci  jak  obce ,  tak  sboru  a  velmi  byla  kvitována  spolupráce  se  specielní  školou  Svítání ,  kde  pro  děti  vyrobili  přes  200  zvířátek  jako  upomínku  na  tuto  akci .  Posledním  bodem  jednání  byly  zprávy  o  činnosti  z  jednotlivých  okrsků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edmé  jednání  se  konalo  11.  září .  Bylo  zde  rozhodnuto , aby  na  </w:t>
      </w:r>
    </w:p>
    <w:p>
      <w:pPr>
        <w:pStyle w:val="Normal"/>
        <w:rPr>
          <w:sz w:val="28"/>
        </w:rPr>
      </w:pPr>
      <w:r>
        <w:rPr>
          <w:sz w:val="28"/>
        </w:rPr>
        <w:t>webové  stránky  našeho  okresního  sdružení  byl  umístěn  kontakt  na  naš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4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sní  zpravodajku  a  tím  vám  bylo  umožněno  lépe  jí  podávat  informace</w:t>
      </w:r>
    </w:p>
    <w:p>
      <w:pPr>
        <w:pStyle w:val="Normal"/>
        <w:rPr>
          <w:sz w:val="28"/>
        </w:rPr>
      </w:pPr>
      <w:r>
        <w:rPr>
          <w:sz w:val="28"/>
        </w:rPr>
        <w:t>o  vašich  akcích ,  které  ona  následně  zpracuje  a  případně  předá  různým</w:t>
      </w:r>
    </w:p>
    <w:p>
      <w:pPr>
        <w:pStyle w:val="Normal"/>
        <w:rPr/>
      </w:pPr>
      <w:r>
        <w:rPr>
          <w:sz w:val="28"/>
        </w:rPr>
        <w:t>periodikům . Pro  vaši  informaci ,  jak  víte ,  poslední  naše  shromáždění  zvolilo  do  funkce  okresní  zpravodajky  slečnu  inženýrku  Ivu  Voříškovou  a  jistě  vám  neuniklo ať  z  hasičských  tiskovin ,  či  denního  tisku ,  informace  o  vámi  či  okresem  pořádaných  akcích ,  se  začínají  objevovat.  Proto  dovolte ,  abych  z  tohoto  místa  Ivě  Voříškové  poděkovala  a  vás  přítomné</w:t>
      </w:r>
    </w:p>
    <w:p>
      <w:pPr>
        <w:pStyle w:val="Normal"/>
        <w:rPr>
          <w:sz w:val="28"/>
        </w:rPr>
      </w:pPr>
      <w:r>
        <w:rPr>
          <w:sz w:val="28"/>
        </w:rPr>
        <w:t>vyzvala ,  aby  jste  kontakt  na  ní  využívali ,  neboť  velká  většina  akcí</w:t>
      </w:r>
    </w:p>
    <w:p>
      <w:pPr>
        <w:pStyle w:val="Normal"/>
        <w:rPr>
          <w:sz w:val="28"/>
        </w:rPr>
      </w:pPr>
      <w:r>
        <w:rPr>
          <w:sz w:val="28"/>
        </w:rPr>
        <w:t>hasiči  pořádaných  stojí  za  prezentování .  Dalším  bodem  jednání  byla</w:t>
      </w:r>
    </w:p>
    <w:p>
      <w:pPr>
        <w:pStyle w:val="Normal"/>
        <w:rPr/>
      </w:pPr>
      <w:r>
        <w:rPr>
          <w:sz w:val="28"/>
        </w:rPr>
        <w:t>kritika  za  neúčast  postupových  družstev  našeho  okresu  na  krajském  kole  dospělých ,  které  bylo  následně  hodnoceno .  Tento  bod  je  předmětem  dalšího  jednání  příslušné  rady  a  výkonného  výboru .  Dále  bylo  také  schváleno  místo  pořádání  okresních  kol  dětí  a  dospělých  v  příštím  roce .</w:t>
      </w:r>
    </w:p>
    <w:p>
      <w:pPr>
        <w:pStyle w:val="Normal"/>
        <w:rPr/>
      </w:pPr>
      <w:r>
        <w:rPr>
          <w:sz w:val="28"/>
        </w:rPr>
        <w:t>Místem  konání  budou  Choltice ,  výkonný  výbor  pouze  neschválil  jejich  požadavek  rozdělení  kol  do  dvou  víkendů .  Dalším  bodem  jednání  byl</w:t>
      </w:r>
    </w:p>
    <w:p>
      <w:pPr>
        <w:pStyle w:val="Normal"/>
        <w:rPr/>
      </w:pPr>
      <w:r>
        <w:rPr>
          <w:sz w:val="28"/>
        </w:rPr>
        <w:t>návrh  člena  výkonného  výboru  pana  Duška  k  ustavení  sekce  rozhodčích  při  našem  okresním  sdružení .  K  tomuto  bodu  proběhla  široká  diskuze ,</w:t>
      </w:r>
    </w:p>
    <w:p>
      <w:pPr>
        <w:pStyle w:val="Normal"/>
        <w:rPr/>
      </w:pPr>
      <w:r>
        <w:rPr>
          <w:sz w:val="28"/>
        </w:rPr>
        <w:t xml:space="preserve">jejímž  závěrem  bylo ,  aby  se  tento  návrh  projednal  v  radách  mládeže  a  velitelů  a  pakliže  budou  rady  návrh  schvalovat ,  pověřit  starostku ,  náměstky  a  I. /jedničkové/  rozhodčí  k  společnému  jednání  k  ustavení  sekce  ke  dni  dnešního  shromáždění .  Pro  vaši  informaci ,  tento  bod  byl  splněn  a  sekce  rozhodčích  při  našem  okresním  sdružení  byla  ustavena .  Dále  jsme  byli  seznámeni  s  průběžným  čerpáním  rozpočtu  a  změnou  termínu  závodu  </w:t>
      </w:r>
    </w:p>
    <w:p>
      <w:pPr>
        <w:pStyle w:val="Normal"/>
        <w:rPr>
          <w:sz w:val="28"/>
        </w:rPr>
      </w:pPr>
      <w:r>
        <w:rPr>
          <w:sz w:val="28"/>
        </w:rPr>
        <w:t>hasičské  všestrannosti ,  neboli  branného  závodu  z  důvodů  krajských  voleb .</w:t>
      </w:r>
    </w:p>
    <w:p>
      <w:pPr>
        <w:pStyle w:val="Normal"/>
        <w:rPr>
          <w:sz w:val="28"/>
        </w:rPr>
      </w:pPr>
      <w:r>
        <w:rPr>
          <w:sz w:val="28"/>
        </w:rPr>
        <w:t>Posledním  bodem  jednání  byl  návrh  na  doplnění  okresní  kontrolní  a  revizní  rady  o  členku  paní  Miroslavu  Pleskotovou ,  který  byl  výkonným  výborem  schválen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tím  poslední  jednání  v  letošním  roce  před  dnešním  shromážděním</w:t>
      </w:r>
    </w:p>
    <w:p>
      <w:pPr>
        <w:pStyle w:val="Normal"/>
        <w:rPr>
          <w:sz w:val="28"/>
        </w:rPr>
      </w:pPr>
      <w:r>
        <w:rPr>
          <w:sz w:val="28"/>
        </w:rPr>
        <w:t>se  konalo  23. října .  Zhodnotili  jsme  závod  požárnické  všestrannosti ,</w:t>
      </w:r>
    </w:p>
    <w:p>
      <w:pPr>
        <w:pStyle w:val="Normal"/>
        <w:rPr>
          <w:sz w:val="28"/>
        </w:rPr>
      </w:pPr>
      <w:r>
        <w:rPr>
          <w:sz w:val="28"/>
        </w:rPr>
        <w:t>který  se  konal  v  Břehách  a  byl  nejen  po  stránce  účasti  hlídek ,  ale  i  po  stránce  pořadatelské  hodnocen  velice  dobře ,  dále  jsme  schválili  ustavení  sekce  rozhodčích ,  která  bude  pracovat  v  počtu  7  osob  a  jejím  vedoucím  byl  zvolen  pan  Vlastimil  Košťál .  Schválena  byla  též  změna  termínu  v  pořádání  okresních  kol  dětí  a  dospělých  v Cholticích  z  pořadatelských  důvodů  a  to  na  18.  a  19.  května  2013 .  Termín  soutěže  CTIF  je  zatím  v  jednání  a  kompetenci  rady  mládeže .  Dále  jsme  byli  seznámeni  s dopisem</w:t>
      </w:r>
    </w:p>
    <w:p>
      <w:pPr>
        <w:pStyle w:val="Normal"/>
        <w:rPr/>
      </w:pPr>
      <w:r>
        <w:rPr>
          <w:sz w:val="28"/>
        </w:rPr>
        <w:t xml:space="preserve">pro  Policii  ČR  -  vyjádření  k  věci  paní  Marie  Žídkové ,  výkonný  výbor  se  zněním  dopisu  souhlasí .  Další  bod  jednání  bylo  schválení  ustavení  rady  historie ,  do  které  jste  zatím  jmenovali  5  členů  a  která  již  započne  svoji  práci .  Dalším  bodem  bylo  schválení  návrhu  sekce  rozhodčích  o  účast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5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hodčích  na  krajském  školení ,  které  se  koná  právě  dnes  a  které  zapříčinilo  i  neúčast  některých  představitelů  na  dnešním  shromáždění .</w:t>
      </w:r>
    </w:p>
    <w:p>
      <w:pPr>
        <w:pStyle w:val="Normal"/>
        <w:rPr>
          <w:sz w:val="28"/>
        </w:rPr>
      </w:pPr>
      <w:r>
        <w:rPr>
          <w:sz w:val="28"/>
        </w:rPr>
        <w:t>Zabývali  jsme  se  také  otázkou  spojení  pardubického  a  královéhradeckého  kraje  pro  pořádání  krajských  soutěží  mládeže  a  dospělých .  Za  určitých  daných  podmínek  výkonný  výbor  vyslovil  souhlas  pro  společné  konání .</w:t>
      </w:r>
    </w:p>
    <w:p>
      <w:pPr>
        <w:pStyle w:val="Normal"/>
        <w:rPr>
          <w:sz w:val="28"/>
        </w:rPr>
      </w:pPr>
      <w:r>
        <w:rPr>
          <w:sz w:val="28"/>
        </w:rPr>
        <w:t xml:space="preserve">Dále  jsme  schválili  ustavení  nového  sboru  a  to  Bukovka  Agro  a  byla  podána  informace  o  eventuelním  dalším  sboru  a  to  při  střední  průmyslové  škole  chemické .  Hlavním  bodem  jednání  však  byla  organizační  příprava  dnešního  shromáždění ,  kdy  byli  jednotliví  členové  výkonného  výboru  pověřeni  konkrétními  úkoly .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ážené  sestry  a  bratři ,  toto  byl  stručný  výtah  nejdůležitějších  bodů  z  jednotlivých  jednání  výkonného  výboru  našeho  okresního  sdružení .  Jelikož  v  našem  okrese  má  každý  okrsek  svého  zástupce  ve  výkonném  výboru ,  předpokládáme ,  že  o  naší  činnosti  jste  průběžně  informováni  a  proto  stručný  výtah  je  dle  našeho  mínění  dostačující.  V  případě  nějakých</w:t>
      </w:r>
    </w:p>
    <w:p>
      <w:pPr>
        <w:pStyle w:val="Normal"/>
        <w:rPr>
          <w:sz w:val="28"/>
        </w:rPr>
      </w:pPr>
      <w:r>
        <w:rPr>
          <w:sz w:val="28"/>
        </w:rPr>
        <w:t xml:space="preserve">konkrétních  dotazů  či  připomínek  využijte  prosím  dnešní  diskuzi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Děkuji  vám  za  pozornost    </w:t>
      </w:r>
    </w:p>
    <w:p>
      <w:pPr>
        <w:pStyle w:val="Normal"/>
        <w:rPr/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8:00Z</dcterms:created>
  <dc:creator>LUX  Milan</dc:creator>
  <dc:description/>
  <cp:keywords/>
  <dc:language>en-US</dc:language>
  <cp:lastModifiedBy>Pavlina</cp:lastModifiedBy>
  <cp:lastPrinted>2011-11-10T19:49:00Z</cp:lastPrinted>
  <dcterms:modified xsi:type="dcterms:W3CDTF">2013-02-21T20:38:00Z</dcterms:modified>
  <cp:revision>2</cp:revision>
  <dc:subject/>
  <dc:title>              Vážení  představitelé  Sborů  dobrovolných  hasičů ,</dc:title>
</cp:coreProperties>
</file>