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družení hasičů Čech, Moravy a Slezs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ncelář sdružení Římská 45, 121 07 Praha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106045</wp:posOffset>
                </wp:positionV>
                <wp:extent cx="4583430" cy="728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Vážení členové VV SH ČMS, starostové KSH a OSH,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 roce 2014 oslaví naše sdružení 150 let od vzniku prvního českého dobrovolného hasičského sboru. V souvislosti s tímto výročím budou probíhat různé oslavy, které vyvrcholí ve dnech 29. – 30. srpna 2014 v Přibyslavi na akci pod názvem  „Pyrocar 2014“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  tomuto  výročí  byla  navržena  pamětní  medaile  pro členy SH ČMS, ale i pro fyzické osoby, které se zasloužily o rozvoj dobrovolné požární ochrany. Medaile mohou udělit sbory dobrovolných hasičů, okresní sdružení hasičů, krajská sdružení hasičů a výkonný výbor SH ČMS. Distribuci bude provádět Kancelář SH ČMS na základě sumarizačních objednávek z OSH a K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řed zahájením výroby je nutné provést průzkum zájmu o tuto medaili. Cena se bude odvíjet od počtu objednaných kusů s tím, že předpokládaná cena je 175,- Kč za kus (vč. DPH)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Závazné objednávky přijímá Kancelář SH ČMS              </w:t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na adrese  Římská 45, 121 07 Praha 2 nebo na e-mail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kancelar@dh.cz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 15. ledna 201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a pozdější objednávky nebude brán zřet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956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g. Karel Rich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Starosta SH Č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573.9pt;mso-wrap-distance-left:9.05pt;mso-wrap-distance-right:9.05pt;mso-wrap-distance-top:0pt;mso-wrap-distance-bottom:0pt;margin-top:8.3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Cs w:val="32"/>
                        </w:rPr>
                        <w:t>Vážení členové VV SH ČMS, starostové KSH a OSH,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 roce 2014 oslaví naše sdružení 150 let od vzniku prvního českého dobrovolného hasičského sboru. V souvislosti s tímto výročím budou probíhat různé oslavy, které vyvrcholí ve dnech 29. – 30. srpna 2014 v Přibyslavi na akci pod názvem  „Pyrocar 2014“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  tomuto  výročí  byla  navržena  pamětní  medaile  pro členy SH ČMS, ale i pro fyzické osoby, které se zasloužily o rozvoj dobrovolné požární ochrany. Medaile mohou udělit sbory dobrovolných hasičů, okresní sdružení hasičů, krajská sdružení hasičů a výkonný výbor SH ČMS. Distribuci bude provádět Kancelář SH ČMS na základě sumarizačních objednávek z OSH a KSH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Před zahájením výroby je nutné provést průzkum zájmu o tuto medaili. Cena se bude odvíjet od počtu objednaných kusů s tím, že předpokládaná cena je 175,- Kč za kus (vč. DPH)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Závazné objednávky přijímá Kancelář SH ČMS              </w:t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na adrese  Římská 45, 121 07 Praha 2 nebo na e-mailu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kancelar@dh.cz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o 15. ledna 2014.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Na pozdější objednávky nebude brán zřet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67715" cy="956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g. Karel Richt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Starosta SH Č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5080</wp:posOffset>
            </wp:positionV>
            <wp:extent cx="2238375" cy="3286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06" t="17383" r="16888" b="1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69056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bjednávky pamětních medailí přijímá kancelář OSH Pardubice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ejpozději do 20. prosince 2013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6"/>
          <w:szCs w:val="36"/>
          <w:u w:val="single"/>
        </w:rPr>
        <w:t>spolu s objednávkou bude nutno složit zálohu ve výši 150,- Kč/k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dh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ancelar@dh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2:00Z</dcterms:created>
  <dc:creator>Jan Aulicky</dc:creator>
  <dc:description/>
  <cp:keywords/>
  <dc:language>en-US</dc:language>
  <cp:lastModifiedBy>Kancelar</cp:lastModifiedBy>
  <cp:lastPrinted>2013-11-20T09:30:00Z</cp:lastPrinted>
  <dcterms:modified xsi:type="dcterms:W3CDTF">2013-11-20T14:22:00Z</dcterms:modified>
  <cp:revision>2</cp:revision>
  <dc:subject/>
  <dc:title>Materiál pro jedná</dc:title>
</cp:coreProperties>
</file>