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6110</wp:posOffset>
            </wp:positionH>
            <wp:positionV relativeFrom="paragraph">
              <wp:posOffset>38100</wp:posOffset>
            </wp:positionV>
            <wp:extent cx="992505" cy="839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64770</wp:posOffset>
            </wp:positionV>
            <wp:extent cx="96139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56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56"/>
        </w:rPr>
        <w:t>,, Hlinecké šedesátky“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,,</w:t>
      </w:r>
      <w:r>
        <w:rPr>
          <w:b/>
          <w:sz w:val="36"/>
          <w:szCs w:val="28"/>
        </w:rPr>
        <w:t>Memoriál Jana Grimma“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28"/>
        </w:rPr>
      </w:pPr>
      <w:r>
        <w:rPr>
          <w:b/>
          <w:sz w:val="36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</w:t>
      </w:r>
      <w:r>
        <w:rPr>
          <w:b w:val="false"/>
          <w:sz w:val="36"/>
        </w:rPr>
        <w:t>P R O P O Z I C E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</w:t>
      </w:r>
      <w:r>
        <w:rPr>
          <w:bCs w:val="false"/>
          <w:i/>
          <w:iCs/>
          <w:sz w:val="24"/>
        </w:rPr>
        <w:t xml:space="preserve"> </w:t>
      </w:r>
      <w:r>
        <w:rPr>
          <w:bCs w:val="false"/>
          <w:i/>
          <w:iCs/>
          <w:sz w:val="24"/>
        </w:rPr>
        <w:t xml:space="preserve">IX. ročníku </w:t>
      </w:r>
      <w:r>
        <w:rPr>
          <w:i/>
          <w:sz w:val="24"/>
        </w:rPr>
        <w:t xml:space="preserve">  v běhu jednotlivců na 60 s překážkam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ořadatel soutěže:</w:t>
      </w:r>
      <w:r>
        <w:rPr>
          <w:sz w:val="22"/>
          <w:szCs w:val="22"/>
        </w:rPr>
        <w:t xml:space="preserve">  Česká hasičská jednota -Hlinsk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ermín konání:</w:t>
      </w:r>
      <w:r>
        <w:rPr>
          <w:sz w:val="22"/>
          <w:szCs w:val="22"/>
        </w:rPr>
        <w:t xml:space="preserve">      22.září 2013  od 10.00 hodin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 xml:space="preserve">       sportovní areál Hlinsko - základní škola Smetano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ca 100m za čerpací stanicí BENZIN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řihlášky:</w:t>
      </w:r>
      <w:r>
        <w:rPr>
          <w:sz w:val="22"/>
          <w:szCs w:val="22"/>
        </w:rPr>
        <w:t xml:space="preserve"> písemné na tiskopisech v příloze, doručit do </w:t>
      </w:r>
      <w:r>
        <w:rPr>
          <w:b/>
          <w:sz w:val="22"/>
          <w:szCs w:val="22"/>
          <w:u w:val="single"/>
        </w:rPr>
        <w:t>17.9. 2013</w:t>
      </w:r>
      <w:r>
        <w:rPr>
          <w:sz w:val="22"/>
          <w:szCs w:val="22"/>
        </w:rPr>
        <w:t xml:space="preserve">  na adresu: Alena Unčovská - Drahý Růžek 708 ,  539 01 Hlinsko tel.469 311 705,   731 075 509,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Obolecký - 732 702 768, 461 031 541  nebo</w:t>
      </w:r>
      <w:r>
        <w:rPr>
          <w:bCs/>
          <w:sz w:val="22"/>
          <w:szCs w:val="22"/>
        </w:rPr>
        <w:t xml:space="preserve"> na e-mail:   </w:t>
      </w:r>
      <w:hyperlink r:id="rId4">
        <w:r>
          <w:rPr>
            <w:rStyle w:val="InternetLink"/>
          </w:rPr>
          <w:t>obo.hlinsko@seznam.cz</w:t>
        </w:r>
      </w:hyperlink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řihláška musí být vyplněna pro každou kategorii zvlášť a musí obsahovat všech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žadované údaj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odatečné přihlášení nebo výměna závodníka </w:t>
      </w:r>
      <w:r>
        <w:rPr>
          <w:b/>
          <w:bCs/>
          <w:sz w:val="22"/>
          <w:szCs w:val="22"/>
          <w:u w:val="single"/>
        </w:rPr>
        <w:t>bude</w:t>
      </w:r>
      <w:r>
        <w:rPr>
          <w:sz w:val="22"/>
          <w:szCs w:val="22"/>
        </w:rPr>
        <w:t xml:space="preserve"> umožněna při prezenci.   </w:t>
      </w:r>
    </w:p>
    <w:p>
      <w:pPr>
        <w:pStyle w:val="Zkladntextodsazen2"/>
        <w:ind w:left="2124" w:right="0" w:hanging="2124"/>
        <w:rPr/>
      </w:pPr>
      <w:r>
        <w:rPr>
          <w:sz w:val="22"/>
          <w:szCs w:val="22"/>
        </w:rPr>
        <w:t>Prezence:</w:t>
      </w:r>
      <w:r>
        <w:rPr>
          <w:b w:val="false"/>
          <w:bCs w:val="false"/>
          <w:sz w:val="22"/>
          <w:szCs w:val="22"/>
        </w:rPr>
        <w:t xml:space="preserve">    od  9,00 do  9.30 hodin, soutěžící předloží platný průkaz člena ČHJ,MHJ a          </w:t>
      </w:r>
    </w:p>
    <w:p>
      <w:pPr>
        <w:pStyle w:val="Zkladntextodsazen2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SH ČMS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 fotografií</w:t>
      </w:r>
    </w:p>
    <w:p>
      <w:pPr>
        <w:pStyle w:val="Zkladntextodsazen2"/>
        <w:ind w:left="2124" w:right="0" w:hanging="212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tartovné: 20,-Kč na závodníka  </w:t>
      </w:r>
    </w:p>
    <w:p>
      <w:pPr>
        <w:pStyle w:val="Zkladntextodsazen2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 xml:space="preserve">Zahájení soutěže:  v 9.45 hodin nástupem všech účastníků soutěže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tegor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dovršení data soutěže může soutěžící nastoupit v kategorii přípravka,mladší a starší žá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řípravka chlapci a dívky        6  do dne dovršení  8 let</w:t>
      </w:r>
    </w:p>
    <w:p>
      <w:pPr>
        <w:pStyle w:val="Normal"/>
        <w:rPr/>
      </w:pPr>
      <w:r>
        <w:rPr>
          <w:sz w:val="22"/>
          <w:szCs w:val="22"/>
        </w:rPr>
        <w:t xml:space="preserve">2) mladší dívky </w:t>
        <w:tab/>
        <w:tab/>
        <w:t xml:space="preserve"> 8  do dne dovršení   12 let </w:t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 mladší chlapci </w:t>
        <w:tab/>
        <w:t xml:space="preserve">              8  do dne dovršení   12 let </w:t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) starší dívky </w:t>
        <w:tab/>
        <w:tab/>
        <w:t xml:space="preserve">             12 do dne dovršení   16 let</w:t>
        <w:tab/>
        <w:t xml:space="preserve">  </w:t>
        <w:tab/>
        <w:t xml:space="preserve"> </w:t>
      </w:r>
    </w:p>
    <w:p>
      <w:pPr>
        <w:pStyle w:val="Zkladntextodsazen2"/>
        <w:spacing w:lineRule="auto" w:line="240"/>
        <w:ind w:left="2126" w:right="0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starší chlapci                          12 do dne dovršení   16 let</w:t>
        <w:tab/>
      </w:r>
    </w:p>
    <w:p>
      <w:pPr>
        <w:pStyle w:val="Zkladntextodsazen2"/>
        <w:spacing w:lineRule="auto" w:line="240"/>
        <w:ind w:left="2126" w:right="0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otest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testy proti porušení regulérnosti soutěže může podat vedoucí družstva písemně stejným způsobem, jako na ostatních soutěžích MH.Kauce je 500,-Kč. </w:t>
      </w:r>
    </w:p>
    <w:p>
      <w:pPr>
        <w:pStyle w:val="TextBody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 </w:t>
      </w:r>
    </w:p>
    <w:p>
      <w:pPr>
        <w:pStyle w:val="Zkladntextodsazen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ční pokyny: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tovní listinu sestavuje pořadatel dle došlých přihlášek. 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    Do prostoru sportoviště je povolen vstup pouze ve sportovní obuv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    V prostoru sportoviště bude možné zakoupit občerstvení po celý den   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4.        Pořadatel si vyhrazuje právo nezařadit přihlášené účastníky do soutěže pokud nebude  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ihláška vyplněna požadovanými údaji a nedodrží termín doručení přihlášky do soutěže</w:t>
      </w:r>
    </w:p>
    <w:p>
      <w:pPr>
        <w:pStyle w:val="TextBody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utěž je pojištěna</w:t>
      </w:r>
    </w:p>
    <w:p>
      <w:pPr>
        <w:pStyle w:val="TextBody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chování soutěžících zodpovídá vedoucí kolektivu MH</w:t>
      </w:r>
    </w:p>
    <w:p>
      <w:pPr>
        <w:pStyle w:val="TextBody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</w:rPr>
        <w:t>Překážky: bariera 150 cm-starší žáci (libovolným způsobem bez cizí pomoci</w:t>
      </w:r>
      <w:r>
        <w:rPr/>
        <w:t xml:space="preserve">),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říčné břevno  80 cm - mladší žáci</w:t>
      </w:r>
    </w:p>
    <w:p>
      <w:pPr>
        <w:pStyle w:val="Normal"/>
        <w:rPr>
          <w:sz w:val="20"/>
        </w:rPr>
      </w:pPr>
      <w:r>
        <w:rPr>
          <w:sz w:val="20"/>
        </w:rPr>
        <w:t xml:space="preserve">Hadice: C 52 mm se spojkami DIN nebo ROT min délka 9,5 m min.plošné šíře 62mm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ubli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rFonts w:cs="Monotype Corsiva" w:ascii="Monotype Corsiva" w:hAnsi="Monotype Corsiva"/>
          <w:b/>
          <w:szCs w:val="24"/>
        </w:rPr>
        <w:t>Alena Unčovská                                                       Milan Jindřichovsk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edoucí mládeže ČHJ                                                        Starosta sboru ČHJ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 xml:space="preserve">Provedení : </w:t>
      </w:r>
      <w:r>
        <w:rPr>
          <w:sz w:val="28"/>
        </w:rPr>
        <w:t xml:space="preserve"> běh na 60 m s překážkami:</w:t>
      </w:r>
    </w:p>
    <w:p>
      <w:pPr>
        <w:pStyle w:val="Zkladntext2"/>
        <w:jc w:val="both"/>
        <w:rPr/>
      </w:pPr>
      <w:r>
        <w:rPr/>
        <w:t xml:space="preserve">Soutěžící vybavený proudnicí se připraví na startu. Proudnice nesmí být nesena v ústech a musí s ní být překonány všechny překážky. Start se může provádět vysoký i nízký. Na signál startéra vyběhne, překoná </w:t>
      </w:r>
      <w:r>
        <w:rPr>
          <w:b/>
          <w:u w:val="single"/>
        </w:rPr>
        <w:t>bariéru -</w:t>
      </w:r>
      <w:r>
        <w:rPr>
          <w:b/>
        </w:rPr>
        <w:t>kategorie starší</w:t>
      </w:r>
      <w:r>
        <w:rPr/>
        <w:t xml:space="preserve"> (libovolným způsobem bez cizí pomoci), </w:t>
      </w:r>
      <w:r>
        <w:rPr>
          <w:b/>
          <w:u w:val="single"/>
        </w:rPr>
        <w:t>příčné břevno</w:t>
      </w:r>
      <w:r>
        <w:rPr/>
        <w:t xml:space="preserve"> kategorie mladší a přípravka (skok plavmo přes překážku je zakázán). Spadne-li proudnice při překonávání překážky před překážkou, musí se závodník vrátit a překážku s proudnicí překonat. Za překážkou na vyznačeném místě jsou umístěny dvě hadice C v kotoučích, spojkami libovolně natočenými, nesmí však být spojeny.  Závodník uchopí hadice, přeběhne kladinu a rozvine je. Kladina musí být překonána tak, aby závodník min. 1x při sběhu z kladiny šlápl na sbíhavý můstek a zároveň seskočil z kladiny až za ohraničující čáru na konci sbíhavého můstku. Seskočí-li před touto čárou nebo nešlápne-li na sbíhavý můstek musí se vrátit zpět a kladinu znova překonat. Hadice mohou být rozvinuty a spojena kdekoliv v úseku 19 – 60 m od startu – před kladinou, na kladině, za kladinou, u rozdělovače apod. Zbývající půl spojky připojí závodník v libovolném pořadí jednu na rozdělovač a druhou na proudnici. S připojenou proudnicí probíhá soutěžící cílem, přičemž v okamžiku protínání cílové čáry nesmí být současně držena připojená proudnice a hadice (soutěžící drží při probíhání cílem buď hadici nebo proudnici, nikoli obě současně). Proudnici odpojí až na pokyn rozhodčíh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utěžící soutěží ve sportovním oblečení překrývající lýtka a lokte, či ve stejnokroji. Z bezpečnostních důvodů je zakázáno používat tretry – obuv s hřeby a obuv se špunty – kopačky. Opasek kožený šíře 5 cm. Z bezpečnostních důvodů musí soutěžící použít ochrannou přilbu schváleného druhu (dle ČSN), opatřenou podbradníkem z libovolného materiálu, bez úprav na skeletu přilb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ždý soutěží s vlastním nářadí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>
          <w:sz w:val="20"/>
        </w:rPr>
      </w:pPr>
      <w:r>
        <w:rPr>
          <w:sz w:val="20"/>
        </w:rPr>
        <w:t>proudnice C 52 – štafetová o minimální délce 0,25 m a minimální hmotnosti 0,2 kg, může být upravena pro případné uchycení na šňůře max. délky od těla 50 cm a připevněna k opa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>
          <w:sz w:val="20"/>
        </w:rPr>
      </w:pPr>
      <w:r>
        <w:rPr>
          <w:sz w:val="20"/>
        </w:rPr>
        <w:t>hadice C 52 mm se spojkami DIN,nebo ROT min. délka 9,5 m  min. plošné šířky 62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dělovač  dle pravidla 47 odst. 7/b pravidel GŘ HZS </w:t>
      </w:r>
    </w:p>
    <w:p>
      <w:pPr>
        <w:pStyle w:val="Zkladntext2"/>
        <w:jc w:val="both"/>
        <w:rPr/>
      </w:pPr>
      <w:r>
        <w:rPr/>
        <w:t>Povrch dráhy je tartanový. Doba na přípravu pokusu je 2 minuty.</w:t>
      </w:r>
    </w:p>
    <w:p>
      <w:pPr>
        <w:pStyle w:val="Zkladntext2"/>
        <w:jc w:val="both"/>
        <w:rPr/>
      </w:pPr>
      <w:r>
        <w:rPr/>
        <w:t xml:space="preserve">Každý soutěžící má dva pokusy.V případě většího počtu soutěžících si pořadatel vyhrazuje právo na jeden pokus a nejlepších 50 jednotlivců v kategorii starších a 25 v kategorii mladších podle docílených časů postoupí do druhého kola. Nejprve proběhnou 1. pokusy ve všech kategoriích, poté všechny 2. pokusy. </w:t>
      </w:r>
    </w:p>
    <w:p>
      <w:pPr>
        <w:pStyle w:val="Normal"/>
        <w:rPr>
          <w:sz w:val="20"/>
        </w:rPr>
      </w:pPr>
      <w:r>
        <w:rPr>
          <w:sz w:val="20"/>
        </w:rPr>
        <w:t xml:space="preserve">Hodnocení: </w:t>
      </w:r>
    </w:p>
    <w:p>
      <w:pPr>
        <w:pStyle w:val="TextBody"/>
        <w:jc w:val="both"/>
        <w:rPr/>
      </w:pPr>
      <w:r>
        <w:rPr>
          <w:szCs w:val="20"/>
        </w:rPr>
        <w:t xml:space="preserve">Pokus je platný, splní-li soutěžící všechny předepsané úkony. Pokus mùže být opakován, pokud se v jeho průběhu objevila technická závada na nářadí poskytnutém pořadatelem, která znemožnila provedení pokusu nebo ovlivnila dosažený výsledek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Při shodném čase soutěžících se přiděluje stejné umístění, následující umístění je o tolik vyšší, kolik soutěžících dosáhlo shodného času. Vzor: 1. místo – Procházka, 2. místo – Novotný, 2. místo – Nový, 4. místo – Vopršálek atd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Do celkového hodnocení se započítává lepší z obou dosažených časů. V případě rovnosti časů se pro určení na prvních třech místech přihlíží nejprve k horšímu z dosažených časů a je-li i ten shodný, uskuteční se třetí pokus (ten je však pouze rozběhový, pro určení pořadí na prvních třech místech a nesrovnává se s časy soutěžících od čtvrtého místa dále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kus je neplatný: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- pomůže-li soutěžícímu jakýmkoliv způsobem při plnění disciplíny jiná osoba (</w:t>
      </w:r>
      <w:r>
        <w:rPr>
          <w:b w:val="false"/>
          <w:sz w:val="20"/>
          <w:u w:val="single"/>
        </w:rPr>
        <w:t>při překonávání bariéry,)</w:t>
      </w:r>
      <w:r>
        <w:rPr>
          <w:b w:val="false"/>
          <w:sz w:val="20"/>
        </w:rPr>
        <w:t xml:space="preserve">  - nejsou-li spojky spojeny na všechny ozuby nebo se v průběhu plnění disciplíny rozpojí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- seskočí-li soutěžící z kladiny před ohraničující čárou nebo nešlápne-li na sbíhavý můstek při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běhu, nevrátí-li se a kladinu znovu nepřekoná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- je-li proudnice přenášena v ústech nebo spadne před překážkou a soutěžící se nevrátí k novému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řekonání překážky</w:t>
      </w:r>
    </w:p>
    <w:p>
      <w:pPr>
        <w:pStyle w:val="TextBody"/>
        <w:rPr>
          <w:szCs w:val="20"/>
        </w:rPr>
      </w:pPr>
      <w:r>
        <w:rPr>
          <w:szCs w:val="20"/>
        </w:rPr>
        <w:t>- odpojí-li soutěžící proudnici v cíli před pokynem rozhodčího</w:t>
      </w:r>
    </w:p>
    <w:p>
      <w:pPr>
        <w:pStyle w:val="TextBody"/>
        <w:rPr>
          <w:szCs w:val="20"/>
        </w:rPr>
      </w:pPr>
      <w:r>
        <w:rPr>
          <w:szCs w:val="20"/>
        </w:rPr>
        <w:t>- kříží-li soutěžící jinému dráhu, překáží-li jeho nářadí ve vedlejší dráze</w:t>
      </w:r>
    </w:p>
    <w:p>
      <w:pPr>
        <w:pStyle w:val="TextBody"/>
        <w:rPr>
          <w:szCs w:val="20"/>
        </w:rPr>
      </w:pPr>
      <w:r>
        <w:rPr>
          <w:szCs w:val="20"/>
        </w:rPr>
        <w:t>- pokud soutěžící nedokončí disciplínu s výzbrojí a výstrojí, se kterou odstartoval</w:t>
      </w:r>
    </w:p>
    <w:p>
      <w:pPr>
        <w:pStyle w:val="TextBody"/>
        <w:rPr>
          <w:szCs w:val="20"/>
        </w:rPr>
      </w:pPr>
      <w:r>
        <w:rPr>
          <w:szCs w:val="20"/>
        </w:rPr>
        <w:t>- je-li rozdělovač při napojování hadice na něj nesen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- pokud při použití el. časomíry neprotne cílový paprsek časomíry a nezastaví tak běžící čas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elektronických stopek</w:t>
      </w:r>
    </w:p>
    <w:p>
      <w:pPr>
        <w:pStyle w:val="TextBody"/>
        <w:rPr>
          <w:szCs w:val="20"/>
        </w:rPr>
      </w:pPr>
      <w:r>
        <w:rPr>
          <w:szCs w:val="20"/>
        </w:rPr>
        <w:t>- neproběhne-li soutěžící cílem ve své drá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nformace o hasičském sboru (akce, soutěže) ČHJ-Hlinsko též na adrese  www.hasicihlinsko.cz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</w:t>
      </w:r>
      <w:r>
        <w:rPr/>
        <w:t xml:space="preserve"> </w:t>
      </w:r>
      <w:r>
        <w:rPr>
          <w:sz w:val="20"/>
        </w:rPr>
        <w:t xml:space="preserve">                        </w:t>
      </w:r>
      <w:r>
        <w:rPr>
          <w:b/>
          <w:sz w:val="40"/>
          <w:szCs w:val="40"/>
        </w:rPr>
        <w:t xml:space="preserve">Přihláška do soutěže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,,Hlinecké šedesátky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Hlinsko dne 22.9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Hasičský sbor  ………………………………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Vedoucí družstva: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b/>
                <w:sz w:val="20"/>
              </w:rPr>
              <w:t>Jednotlivci – mladší dívk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</w:t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Jednotlivci - mladší chlap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-starší dívk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-starší chlap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elegujeme rozhodčí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 xml:space="preserve">Přihlašovatel stvrzuje, že výše uvedení soutěžící splňují zdravotní způsobilost a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>ostatní podmínky stanovené v pravidlech a propozicích soutěže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V:………………….  dne  : ……………….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Razítko a podpis přihlašovat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</w:t>
      </w:r>
      <w:r>
        <w:rPr/>
        <w:t xml:space="preserve"> </w:t>
      </w:r>
      <w:r>
        <w:rPr>
          <w:sz w:val="20"/>
        </w:rPr>
        <w:t xml:space="preserve">                        </w:t>
      </w:r>
      <w:r>
        <w:rPr>
          <w:b/>
          <w:sz w:val="40"/>
          <w:szCs w:val="40"/>
        </w:rPr>
        <w:t xml:space="preserve">Přihláška do soutěže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,,Hlinecké šedesátky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Hlinsko dne 22.9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Hasičský sbor  ………………………………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</w:t>
      </w:r>
      <w:r>
        <w:rPr>
          <w:rFonts w:cs="Book Antiqua" w:ascii="Book Antiqua" w:hAnsi="Book Antiqua"/>
          <w:b/>
          <w:sz w:val="20"/>
          <w:szCs w:val="16"/>
        </w:rPr>
        <w:t>Vedoucí družstva: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-Příprav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 xml:space="preserve">Přihlašovatel stvrzuje, že výše uvedení soutěžící splňují zdravotní způsobilost a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>ostatní podmínky stanovené v pravidlech a propozicích soutěže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:………………….  dne  : ……………….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Razítko a podpis přihlašovatele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40"/>
        </w:rPr>
        <w:t>Soutěžní areál hasičů - Hlinsk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22 .září 2013  Hlinecké šedesátky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36920" cy="3799205"/>
            <wp:effectExtent l="0" t="0" r="0" b="0"/>
            <wp:docPr id="7" name="Sportoviště za Smetanovou školou 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ortoviště za Smetanovou školou 0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770755" cy="24930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17"/>
                              <w:gridCol w:w="1050"/>
                              <w:gridCol w:w="2580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I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 xml:space="preserve">49 soutěžících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5 organiz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II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08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4 organiz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III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1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 organiz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IV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22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6 organiz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V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08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3 organiz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VI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99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11 organiz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VII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9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 organiz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7"/>
                                    </w:rPr>
                                    <w:t>VIII.roční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7 soutěžící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 organizac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96.3pt;mso-wrap-distance-left:7.05pt;mso-wrap-distance-right:7.05pt;mso-wrap-distance-top:0pt;mso-wrap-distance-bottom:0pt;margin-top:2.6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17"/>
                        <w:gridCol w:w="1050"/>
                        <w:gridCol w:w="2580"/>
                        <w:gridCol w:w="2066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I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7"/>
                              </w:rPr>
                              <w:t xml:space="preserve">49 soutěžících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5 organiz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II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08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4 organiz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III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1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 organiz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IV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22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6 organiz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V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08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3 organiz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VI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7"/>
                              </w:rPr>
                              <w:t>99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11 organizací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7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VII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double" w:sz="2" w:space="0" w:color="000000"/>
                              <w:bottom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9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 organizac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sz w:val="32"/>
                                <w:szCs w:val="27"/>
                              </w:rPr>
                              <w:t>VIII.roční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7 soutěžící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 organizac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Arial-Black" w:cs="Arial-Black" w:ascii="Arial-Black" w:hAnsi="Arial-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/>
        <w:t>Nejlepší časy</w:t>
      </w:r>
    </w:p>
    <w:tbl>
      <w:tblPr>
        <w:tblW w:w="91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765"/>
        <w:gridCol w:w="2835"/>
        <w:gridCol w:w="900"/>
        <w:gridCol w:w="2805"/>
      </w:tblGrid>
      <w:tr>
        <w:trPr>
          <w:trHeight w:val="225" w:hRule="atLeast"/>
        </w:trPr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</w:tcPr>
          <w:p>
            <w:pPr>
              <w:pStyle w:val="Heading2"/>
              <w:rPr/>
            </w:pPr>
            <w:r>
              <w:rPr/>
              <w:t>Kategorie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ení a jméno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e </w:t>
            </w:r>
          </w:p>
        </w:tc>
      </w:tr>
      <w:tr>
        <w:trPr>
          <w:trHeight w:val="195" w:hRule="atLeast"/>
        </w:trPr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ladší chlapci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ášek Jan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26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rolínka</w:t>
            </w:r>
          </w:p>
        </w:tc>
      </w:tr>
      <w:tr>
        <w:trPr>
          <w:trHeight w:val="210" w:hRule="atLeast"/>
        </w:trPr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ladší dívky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ísa Filali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1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anovice na Hané</w:t>
            </w:r>
          </w:p>
        </w:tc>
      </w:tr>
      <w:tr>
        <w:trPr>
          <w:trHeight w:val="195" w:hRule="atLeast"/>
        </w:trPr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ší chlapci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ásek Roma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nz Filip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3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39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hlířské Janovic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lžovice</w:t>
            </w:r>
          </w:p>
        </w:tc>
      </w:tr>
      <w:tr>
        <w:trPr>
          <w:trHeight w:val="210" w:hRule="atLeast"/>
        </w:trPr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ší dívky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amcová Zuza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15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slenky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ka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entová Adel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vené Jan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0546" w:h="17010"/>
      <w:pgMar w:left="1077" w:right="9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-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2124" w:right="0" w:firstLine="6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o.hlinsko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3:00Z</dcterms:created>
  <dc:creator>_</dc:creator>
  <dc:description/>
  <cp:keywords/>
  <dc:language>en-US</dc:language>
  <cp:lastModifiedBy>Macek Mirek</cp:lastModifiedBy>
  <cp:lastPrinted>2013-05-08T06:22:00Z</cp:lastPrinted>
  <dcterms:modified xsi:type="dcterms:W3CDTF">2013-09-02T10:37:00Z</dcterms:modified>
  <cp:revision>30</cp:revision>
  <dc:subject/>
  <dc:title>IV</dc:title>
</cp:coreProperties>
</file>