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2225</wp:posOffset>
                </wp:positionV>
                <wp:extent cx="5143500" cy="1143000"/>
                <wp:effectExtent l="140970" t="260985" r="186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H MORAVA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6pt;margin-top:1.75pt;width:404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DH MORAVANY</w:t>
                      </w:r>
                    </w:p>
                  </w:txbxContent>
                </v:textbox>
                <v:path textpathok="t"/>
                <v:textpath on="t" fitshape="t" string="SDH MORAVANY" style="font-family:&quot;Arial Black&quot;;font-size:3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73025</wp:posOffset>
            </wp:positionV>
            <wp:extent cx="1202690" cy="1500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ás zve na hasičskou soutěž dětských kolektiv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sz w:val="72"/>
          <w:szCs w:val="72"/>
        </w:rPr>
        <w:t>HASIČSKÉ HRÁTKY 2013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33350</wp:posOffset>
            </wp:positionV>
            <wp:extent cx="121094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55880</wp:posOffset>
            </wp:positionV>
            <wp:extent cx="119062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Den konaní 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.6. 2013 od 9 hod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a náměstí Hrdi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71120</wp:posOffset>
            </wp:positionV>
            <wp:extent cx="1371600" cy="1294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</w:t>
      </w:r>
      <w:r>
        <w:rPr>
          <w:b/>
          <w:sz w:val="40"/>
        </w:rPr>
        <w:t>Disciplíny:  uzlová štafeta</w:t>
      </w:r>
    </w:p>
    <w:p>
      <w:pPr>
        <w:pStyle w:val="Normal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876300" cy="1038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ab/>
        <w:tab/>
        <w:tab/>
        <w:t xml:space="preserve">  štafeta dvojic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požární úto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čerstvení zajiště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633730</wp:posOffset>
            </wp:positionV>
            <wp:extent cx="6743700" cy="228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(pivo, limo, grilované prasátko,teplé věci z udírny)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DH Moravany Vás srdečně zve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ASIČSKÉ HR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jí se d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8.6. 2013 v 9:00 hodin</w:t>
      </w:r>
    </w:p>
    <w:p>
      <w:pPr>
        <w:pStyle w:val="Normal"/>
        <w:jc w:val="center"/>
        <w:rPr/>
      </w:pPr>
      <w:r>
        <w:rPr>
          <w:b/>
          <w:sz w:val="40"/>
        </w:rPr>
        <w:t>Prezentace účastníků je od 8:00 – 9:00 hodi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čerstvení zajištěn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rdečně zvou pořadatelé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rtovné za jedno družstvo činí 100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tartovné se platí při registraci na místě soutěž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hlášky na adresu :  hasmor@seznam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 xml:space="preserve">nebo na telefon : </w:t>
      </w:r>
      <w:r>
        <w:rPr>
          <w:b/>
          <w:sz w:val="24"/>
        </w:rPr>
        <w:t>732230791</w:t>
      </w:r>
      <w:r>
        <w:rPr>
          <w:sz w:val="24"/>
        </w:rPr>
        <w:t xml:space="preserve">  starosta SDH Faltys Milan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40"/>
          <w:szCs w:val="40"/>
        </w:rPr>
        <w:t>do  6.6.2013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rganizační pokyny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>
          <w:b/>
          <w:sz w:val="28"/>
        </w:rPr>
        <w:t xml:space="preserve">Místo soutěže:     </w:t>
      </w:r>
      <w:r>
        <w:rPr/>
        <w:t xml:space="preserve"> Náves v obci Moravany před hasičskou zbroj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Disciplíny:  </w:t>
      </w:r>
      <w:r>
        <w:rPr>
          <w:sz w:val="24"/>
        </w:rPr>
        <w:t xml:space="preserve">                uzlová štafeta -  dle Plamenu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štafeta dvojic  -   dle Plame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požární útok   -  dle Plame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ení soutěže v případě špatného počasí  může na místě upravit nebo vyřadit některou disciplínu po dohodě s vedoucími týmu v den konání soutě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Velitel soutěže:</w:t>
      </w:r>
      <w:r>
        <w:rPr>
          <w:sz w:val="24"/>
        </w:rPr>
        <w:t xml:space="preserve">         Faltys Milan</w:t>
      </w:r>
    </w:p>
    <w:p>
      <w:pPr>
        <w:pStyle w:val="Normal"/>
        <w:rPr>
          <w:sz w:val="24"/>
        </w:rPr>
      </w:pPr>
      <w:r>
        <w:rPr>
          <w:b/>
          <w:sz w:val="28"/>
        </w:rPr>
        <w:t>Hlavní rozhodčí:</w:t>
      </w:r>
      <w:r>
        <w:rPr>
          <w:sz w:val="24"/>
        </w:rPr>
        <w:t xml:space="preserve">      Petr Dušek</w:t>
      </w:r>
    </w:p>
    <w:p>
      <w:pPr>
        <w:pStyle w:val="Heading4"/>
        <w:rPr/>
      </w:pPr>
      <w:r>
        <w:rPr>
          <w:b/>
          <w:sz w:val="28"/>
        </w:rPr>
        <w:t>Ostatní rozhodčí:</w:t>
      </w:r>
      <w:r>
        <w:rPr/>
        <w:t xml:space="preserve">    OSHČMS</w:t>
      </w:r>
    </w:p>
    <w:p>
      <w:pPr>
        <w:pStyle w:val="Normal"/>
        <w:rPr/>
      </w:pPr>
      <w:r>
        <w:rPr>
          <w:b/>
          <w:sz w:val="28"/>
        </w:rPr>
        <w:t>Pracovní četa:</w:t>
      </w:r>
      <w:r>
        <w:rPr>
          <w:sz w:val="24"/>
        </w:rPr>
        <w:t xml:space="preserve">           SDH Morav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Program soutěže:</w:t>
      </w:r>
      <w:r>
        <w:rPr>
          <w:sz w:val="24"/>
        </w:rPr>
        <w:t xml:space="preserve"> 8:00 – 9:00 hod.      Prezentace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9:00  hod.                Nástup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9:30  hod.                Instruktáž rozhodčích disciplín a vedou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kolektiv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9:30 -            hod.    Průběh disciplín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Vyhlášení výsledků a ukončení soutěž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Protesty: </w:t>
      </w:r>
      <w:r>
        <w:rPr>
          <w:b w:val="false"/>
          <w:sz w:val="24"/>
        </w:rPr>
        <w:t>Podávání protestu dle Plame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1:00Z</dcterms:created>
  <dc:creator>holicea</dc:creator>
  <dc:description/>
  <cp:keywords/>
  <dc:language>en-US</dc:language>
  <cp:lastModifiedBy>Macek Mirek</cp:lastModifiedBy>
  <cp:lastPrinted>2006-04-26T16:33:00Z</cp:lastPrinted>
  <dcterms:modified xsi:type="dcterms:W3CDTF">2013-05-27T09:24:00Z</dcterms:modified>
  <cp:revision>13</cp:revision>
  <dc:subject/>
  <dc:title>SDH Moravany Vás srdečně zve na</dc:title>
</cp:coreProperties>
</file>