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Vážení přátelé, bratři hasiči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říští rok uplyne 100 let od konání významné Živnostensko-průmyslové a hospodářské výstavy, která se v Chocni konala ve dnech 27. června až 27. července 1914. V rámci této výstavy se konaly různé tématické dny. Také choceňský hasičský sbor uspořádal 12. července 2014 hasičský den, spojený zároveň s 13. župním sjezdem župy vysokomýtské a sletem východočeského hasičstva, na který se sjelo 75 sborů a odhadem 1400 hasičů. Byl to hold východočeského hasičstva krajinské výstavě v Chocni. Jednalo se tehdy o mimořádnou událost pro Choceň, měla, ale své specifikum – výstava začala sarajevským atentátem a skončila předčasně vyhlášením válečného stav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 pamětní knize Sboru dobrovolných hasičů v Chocni, podepsalo svou přítomnost 75 sborů. Seznam uvádím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Běstovice, Bošín, Bor u Chroustovic, Bořice, Borohrádek, Borovnice, Brozany, Brandýs n/O, Čivice, Červený Kostelec, Čičová, Čermná n/O, České Libchavy, Doudleby n/O, Džbánov- VM, Džbánov - Li, Horní Jelení, Hrušová, Hnátnice, Chvojno, Chroustovice, Jenišovice, Kostelec n/O, Krčín, Koldín, Lázně Bohdaneč, Lubné, Lozice, Libel, Lhotka u ČT, Moravany, Makov, Nemošice, Pardubice-město, Potštejn, Proseč, Polička, Popkovice, Přívrat, Parník u ČT, Proruby, Radim, Rzy, Rajec, Rviště, Říčky-UO, Řetová, Svítkov, Sedlec, Seč, Svatý Jiří, Skrovnice, Skořenice, Suchá Rybná, Slavětín n/M, Šachov, Továrna minerálních olejů Pardubice, Sobotka, Kerhatice, Tisová, Uhersko, Úhřetice, Ústí n/O, Újezd u Chocně, V. Lhota, Veliny, Vysoká u Holic, Vračovice - Orlov, Záměl,  Zdelov, Zámrsk, Žďár n/O, Žamber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lické muzeum v Chocni připravuje na červen 2014 výstavu k této události, byli jsme požádáni o spoluprác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Žádáme Vás – pokud máte nějaké záznamy ve vašich kronikách, případně foto, tiskoviny a další ozvěte 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Děkujeme Vám všem.  Za SDH Choceň:  Kubík F. - kronikář, Květa  Bogapovová.</w:t>
      </w:r>
    </w:p>
    <w:p>
      <w:pPr>
        <w:pStyle w:val="Normal"/>
        <w:jc w:val="both"/>
        <w:rPr/>
      </w:pPr>
      <w:r>
        <w:rPr>
          <w:sz w:val="20"/>
        </w:rPr>
        <w:t>Kontak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-mail – Kubík F. – </w:t>
      </w:r>
      <w:hyperlink r:id="rId2">
        <w:r>
          <w:rPr>
            <w:rStyle w:val="InternetLink"/>
            <w:sz w:val="20"/>
          </w:rPr>
          <w:t>ku.frant@seznam.cz</w:t>
        </w:r>
      </w:hyperlink>
      <w:r>
        <w:rPr>
          <w:sz w:val="20"/>
        </w:rPr>
        <w:t xml:space="preserve">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 – mail - Květa Bogapovová – </w:t>
      </w:r>
      <w:hyperlink r:id="rId3">
        <w:r>
          <w:rPr>
            <w:rStyle w:val="InternetLink"/>
            <w:sz w:val="20"/>
          </w:rPr>
          <w:t>bogapovová@seznam.cz</w:t>
        </w:r>
      </w:hyperlink>
      <w:r>
        <w:rPr>
          <w:sz w:val="20"/>
        </w:rPr>
        <w:t>, telefon – 724 577 4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.frant@seznam.cz" TargetMode="External"/><Relationship Id="rId3" Type="http://schemas.openxmlformats.org/officeDocument/2006/relationships/hyperlink" Target="mailto:bogapovov&#225;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9:02:00Z</dcterms:created>
  <dc:creator>pan</dc:creator>
  <dc:description/>
  <cp:keywords/>
  <dc:language>en-US</dc:language>
  <cp:lastModifiedBy>Květa Bogapovová</cp:lastModifiedBy>
  <cp:lastPrinted>2013-11-03T16:49:00Z</cp:lastPrinted>
  <dcterms:modified xsi:type="dcterms:W3CDTF">2013-11-14T17:40:00Z</dcterms:modified>
  <cp:revision>4</cp:revision>
  <dc:subject/>
  <dc:title/>
</cp:coreProperties>
</file>