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17.55pt;width:281.75pt;height:17.45pt;mso-wrap-style:none;v-text-anchor:middle;mso-position-vertical:top" type="_x0000_t136">
            <v:path textpathok="t"/>
            <v:textpath on="t" fitshape="t" string="Informace  kanceláře" style="font-family:&quot;Sylfaen&quot;;font-size:12pt"/>
            <v:fill o:detectmouseclick="t" type="solid" color2="#dbc09f"/>
            <v:stroke color="#00b0f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7035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396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9.95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396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rPr>
          <w:b/>
          <w:b/>
          <w:color w:val="000099"/>
          <w:sz w:val="24"/>
          <w:szCs w:val="24"/>
        </w:rPr>
      </w:pPr>
      <w:hyperlink r:id="rId4">
        <w:r>
          <w:rPr>
            <w:rStyle w:val="InternetLink"/>
            <w:b/>
            <w:color w:val="000099"/>
            <w:sz w:val="28"/>
            <w:szCs w:val="28"/>
          </w:rPr>
          <w:t>www.oshpardubice.cz</w:t>
        </w:r>
      </w:hyperlink>
      <w:r>
        <w:rPr>
          <w:b/>
          <w:color w:val="000099"/>
          <w:sz w:val="28"/>
          <w:szCs w:val="28"/>
        </w:rPr>
        <w:tab/>
        <w:tab/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  <w:lang w:val="en-US" w:eastAsia="en-US"/>
        </w:rPr>
        <w:drawing>
          <wp:inline distT="0" distB="0" distL="0" distR="0">
            <wp:extent cx="590550" cy="17843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24"/>
          <w:szCs w:val="24"/>
        </w:rPr>
        <w:tab/>
        <w:t xml:space="preserve">oshpardubice@centrum.cz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6600"/>
          <w:sz w:val="24"/>
          <w:szCs w:val="24"/>
        </w:rPr>
        <w:t>Marie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6600"/>
          <w:sz w:val="24"/>
          <w:szCs w:val="24"/>
        </w:rPr>
        <w:t xml:space="preserve">Stará- </w:t>
      </w:r>
      <w:r>
        <w:rPr>
          <w:b/>
          <w:color w:val="006600"/>
          <w:sz w:val="18"/>
          <w:szCs w:val="18"/>
        </w:rPr>
        <w:t xml:space="preserve">starostka OSH  </w:t>
      </w:r>
      <w:r>
        <w:rPr>
          <w:b/>
          <w:sz w:val="24"/>
          <w:szCs w:val="24"/>
        </w:rPr>
        <w:t>724531219</w:t>
      </w:r>
      <w:r>
        <w:rPr>
          <w:b/>
          <w:color w:val="006600"/>
          <w:sz w:val="24"/>
          <w:szCs w:val="24"/>
        </w:rPr>
        <w:tab/>
      </w:r>
      <w:r>
        <w:rPr>
          <w:b/>
          <w:color w:val="00660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00"/>
          <w:sz w:val="24"/>
          <w:szCs w:val="24"/>
        </w:rPr>
        <w:t xml:space="preserve"> Hana Košťálová</w:t>
        <w:tab/>
        <w:t xml:space="preserve">  606690343</w:t>
        <w:tab/>
      </w:r>
      <w:r>
        <w:rPr>
          <w:b/>
          <w:color w:val="006600"/>
          <w:sz w:val="24"/>
          <w:szCs w:val="24"/>
          <w:lang w:val="en-US" w:eastAsia="en-US"/>
        </w:rPr>
        <w:drawing>
          <wp:inline distT="0" distB="0" distL="0" distR="0">
            <wp:extent cx="180975" cy="18351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00"/>
          <w:sz w:val="24"/>
          <w:szCs w:val="24"/>
        </w:rPr>
        <w:t xml:space="preserve">  kancelář</w:t>
        <w:tab/>
      </w:r>
      <w:r>
        <w:rPr>
          <w:b/>
          <w:sz w:val="24"/>
          <w:szCs w:val="24"/>
        </w:rPr>
        <w:t>9505706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6600"/>
          <w:sz w:val="24"/>
          <w:szCs w:val="24"/>
        </w:rPr>
        <w:t xml:space="preserve">     </w:t>
      </w:r>
      <w:r>
        <w:rPr>
          <w:b/>
          <w:sz w:val="24"/>
          <w:szCs w:val="24"/>
        </w:rPr>
        <w:t>Úřední dny:</w:t>
      </w:r>
      <w:r>
        <w:rPr>
          <w:b/>
          <w:color w:val="006600"/>
          <w:sz w:val="24"/>
          <w:szCs w:val="24"/>
        </w:rPr>
        <w:t xml:space="preserve"> </w:t>
      </w:r>
      <w:r>
        <w:rPr>
          <w:b/>
          <w:color w:val="006600"/>
          <w:sz w:val="28"/>
          <w:szCs w:val="28"/>
        </w:rPr>
        <w:t xml:space="preserve">Pondělí a čtvrtek  </w:t>
      </w:r>
      <w:r>
        <w:rPr>
          <w:rFonts w:cs="Antique Olive Compact" w:ascii="Antique Olive Compact" w:hAnsi="Antique Olive Compact"/>
          <w:b/>
          <w:sz w:val="28"/>
          <w:szCs w:val="28"/>
        </w:rPr>
        <w:t>8.</w:t>
      </w:r>
      <w:r>
        <w:rPr>
          <w:rFonts w:cs="Antique Olive Compact" w:ascii="Antique Olive Compact" w:hAnsi="Antique Olive Compact"/>
          <w:b/>
          <w:sz w:val="16"/>
          <w:szCs w:val="16"/>
        </w:rPr>
        <w:t>00</w:t>
      </w:r>
      <w:r>
        <w:rPr>
          <w:rFonts w:cs="Antique Olive Compact" w:ascii="Antique Olive Compact" w:hAnsi="Antique Olive Compact"/>
          <w:b/>
          <w:sz w:val="28"/>
          <w:szCs w:val="28"/>
        </w:rPr>
        <w:t xml:space="preserve"> -16.</w:t>
      </w:r>
      <w:r>
        <w:rPr>
          <w:rFonts w:cs="Antique Olive Compact" w:ascii="Antique Olive Compact" w:hAnsi="Antique Olive Compact"/>
          <w:b/>
          <w:sz w:val="16"/>
          <w:szCs w:val="16"/>
        </w:rPr>
        <w:t>00</w:t>
      </w:r>
      <w:r>
        <w:rPr>
          <w:b/>
          <w:color w:val="006600"/>
          <w:sz w:val="28"/>
          <w:szCs w:val="28"/>
        </w:rPr>
        <w:t xml:space="preserve"> hod</w:t>
      </w:r>
      <w:r>
        <w:rPr>
          <w:b/>
          <w:color w:val="000080"/>
          <w:sz w:val="24"/>
          <w:szCs w:val="24"/>
        </w:rPr>
        <w:t xml:space="preserve">  </w:t>
      </w:r>
      <w:r>
        <w:rPr>
          <w:b/>
          <w:sz w:val="24"/>
          <w:szCs w:val="24"/>
        </w:rPr>
        <w:t>(</w:t>
      </w:r>
      <w:r>
        <w:rPr>
          <w:b/>
          <w:sz w:val="16"/>
          <w:szCs w:val="16"/>
        </w:rPr>
        <w:t>ostatní dny a v době  letních a vánočních prázdnin  po tel.  dohodě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WWW stránky </w:t>
      </w:r>
      <w:r>
        <w:rPr>
          <w:rFonts w:cs="Cambria" w:ascii="Cambria" w:hAnsi="Cambria"/>
          <w:sz w:val="24"/>
          <w:szCs w:val="24"/>
        </w:rPr>
        <w:t xml:space="preserve">byli upraveny a jsou pravidelně aktualizovány a pokud chcete zveřejnit informace zasílejte je přímo do kanceláře OSH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Seznam členské základny jste dostali při prezenci. Prosím zkontrolujte data.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ípadné chyby opravte a chybějící údaje doplňte. (adresa, PSČ, členství, vyznamenání,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funkce od kdy popřípadě do kdy, telefon a @)údaje o SDH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volená v době vánočních svátků od </w:t>
      </w:r>
      <w:r>
        <w:rPr>
          <w:rFonts w:cs="Cambria" w:ascii="Cambria" w:hAnsi="Cambria"/>
          <w:b/>
          <w:sz w:val="24"/>
          <w:szCs w:val="24"/>
        </w:rPr>
        <w:t>23. 12. 2013</w:t>
      </w:r>
      <w:r>
        <w:rPr>
          <w:rFonts w:cs="Cambria" w:ascii="Cambria" w:hAnsi="Cambria"/>
          <w:sz w:val="24"/>
          <w:szCs w:val="24"/>
        </w:rPr>
        <w:t xml:space="preserve">  do </w:t>
      </w:r>
      <w:r>
        <w:rPr>
          <w:rFonts w:cs="Cambria" w:ascii="Cambria" w:hAnsi="Cambria"/>
          <w:b/>
          <w:sz w:val="24"/>
          <w:szCs w:val="24"/>
        </w:rPr>
        <w:t>6. 1. 201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řípadě nepřítomnosti v úřední den je vždy tato informace sdělena na www stránce 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enění členů podávat na OSH 1 měsíc dopředu a pokud uděluje  KSH nebo SHČMS </w:t>
      </w:r>
    </w:p>
    <w:p>
      <w:pPr>
        <w:pStyle w:val="Normal"/>
        <w:ind w:left="1211" w:hanging="0"/>
        <w:rPr/>
      </w:pPr>
      <w:r>
        <w:rPr>
          <w:rFonts w:cs="Cambria" w:ascii="Cambria" w:hAnsi="Cambria"/>
          <w:sz w:val="24"/>
          <w:szCs w:val="24"/>
        </w:rPr>
        <w:t xml:space="preserve">tak 2 měsíce  a je nutné u ocenění psát charakteristiku (nejměně 5 vět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akce v roce 2014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února</w:t>
        <w:tab/>
        <w:tab/>
        <w:t>Staré Jesenčany</w:t>
        <w:tab/>
        <w:t xml:space="preserve">plnění odborností MH  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>15. února                      ZHS                                školení preventistů SDH III.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 února</w:t>
        <w:tab/>
        <w:tab/>
        <w:t>Ostřetín</w:t>
        <w:tab/>
        <w:tab/>
        <w:t>plnění odborností MH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>1. března</w:t>
        <w:tab/>
        <w:tab/>
        <w:t xml:space="preserve">HZS      </w:t>
        <w:tab/>
        <w:tab/>
        <w:t>školení preventistů SDH II.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- 8. března    </w:t>
        <w:tab/>
        <w:t>Horní Jelení</w:t>
        <w:tab/>
        <w:tab/>
        <w:t>vedoucí MH a rozhodčí MH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termíny v materiálech</w:t>
      </w:r>
      <w:r>
        <w:rPr>
          <w:rFonts w:cs="Cambria" w:ascii="Cambria" w:hAnsi="Cambria"/>
          <w:sz w:val="24"/>
          <w:szCs w:val="24"/>
        </w:rPr>
        <w:tab/>
        <w:t>Autoškola Peml</w:t>
        <w:tab/>
        <w:t>školení – profesní průkaz</w:t>
      </w:r>
    </w:p>
    <w:p>
      <w:pPr>
        <w:pStyle w:val="Normal"/>
        <w:ind w:left="141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. listopad</w:t>
        <w:tab/>
        <w:tab/>
        <w:t>Pardubice Hostovice</w:t>
        <w:tab/>
        <w:t xml:space="preserve">setkání zasloužilých hasičů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22. listopadu</w:t>
        <w:tab/>
        <w:t xml:space="preserve">              Černá za Bory</w:t>
        <w:tab/>
        <w:t>setkání představitelů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DH</w:t>
      </w:r>
    </w:p>
    <w:p>
      <w:pPr>
        <w:pStyle w:val="Normal"/>
        <w:ind w:left="141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soutěže v roce 2014</w:t>
      </w:r>
    </w:p>
    <w:p>
      <w:pPr>
        <w:pStyle w:val="Normal"/>
        <w:ind w:left="12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2.dubna                    Rokytno</w:t>
      </w:r>
      <w:r>
        <w:rPr>
          <w:rFonts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okresní kolo Dorostu ZPV a testy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 května                   Dřiteč                 </w:t>
        <w:tab/>
        <w:t>okresní kolo MH- CTIF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 května</w:t>
        <w:tab/>
        <w:t xml:space="preserve">                                          </w:t>
        <w:tab/>
        <w:t>okresní kolo MH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května</w:t>
        <w:tab/>
        <w:tab/>
        <w:t xml:space="preserve">                           </w:t>
        <w:tab/>
        <w:t>okresní kolo PS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6-8. červen        </w:t>
        <w:tab/>
        <w:t xml:space="preserve">                            </w:t>
        <w:tab/>
        <w:t xml:space="preserve">krajské kolo MH 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-14 . června           Břehy</w:t>
        <w:tab/>
        <w:tab/>
        <w:tab/>
        <w:t>setkání přípravek Břehy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15  června                                    </w:t>
        <w:tab/>
        <w:tab/>
        <w:t>okresní a krajské kolo 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27-30. června             České Budějovice</w:t>
        <w:tab/>
        <w:t>MČR PS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2-6.července</w:t>
        <w:tab/>
        <w:t xml:space="preserve">             Brno               </w:t>
        <w:tab/>
        <w:tab/>
        <w:t>MČR Plamen a dorost</w: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13.- 20. července        Svitavy                          MS PS dorostu</w:t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27. září                          Dvůr Králové               MČR CTIF</w:t>
      </w:r>
      <w:r>
        <w:br w:type="page"/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akce SH ČMS v roce 2014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dubna</w:t>
        <w:tab/>
        <w:tab/>
        <w:t>Školení hospodářů SH ČMS – Přibyslav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12. dubna</w:t>
        <w:tab/>
        <w:tab/>
        <w:t>Školení funkcionářů SH ČMS - Přibyslav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dubna</w:t>
        <w:tab/>
        <w:tab/>
        <w:t>Celorepubliková porada vedoucích ORM - Přibyslav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. dubna                     Shromáždění starostů OSH SH ČMS - Přibyslav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             26. duben</w:t>
        <w:tab/>
        <w:tab/>
        <w:t xml:space="preserve">Celostátní pouť hasičů Svatý Hostýn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3. května                      Předání medailí za Záchranu života a za Odvahu a statečnost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6.-7. května                     Předání titulu ZH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24. května                     Zahájení oslav 150.výročí  oslav založení prvního českého sboru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6.-7. června                      Hasičské slavnosti Litoměřic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– 31. srpna                       Pyrocar 2014</w:t>
      </w:r>
    </w:p>
    <w:p>
      <w:pPr>
        <w:pStyle w:val="Normal"/>
        <w:ind w:left="1069" w:firstLine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října                         Shromáždění starostů OSH SH ČMS - Přibyslav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6.-7.  listopadu                Předání titulu ZH </w:t>
        <w:tab/>
        <w:tab/>
      </w:r>
    </w:p>
    <w:p>
      <w:pPr>
        <w:pStyle w:val="Normal"/>
        <w:numPr>
          <w:ilvl w:val="0"/>
          <w:numId w:val="1"/>
        </w:numPr>
        <w:ind w:left="1211" w:hanging="50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našem okrese pracuje 127 SDH s 4377 členy. (-32 člen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11" w:hanging="502"/>
        <w:rPr/>
      </w:pPr>
      <w:r>
        <w:rPr>
          <w:rFonts w:cs="Cambria" w:ascii="Cambria" w:hAnsi="Cambria"/>
          <w:b/>
          <w:sz w:val="24"/>
          <w:szCs w:val="24"/>
          <w:u w:val="single"/>
        </w:rPr>
        <w:t>Oceněni členové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 OSH</w:t>
        <w:tab/>
        <w:t>16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P</w:t>
        <w:tab/>
        <w:t xml:space="preserve">                8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Z</w:t>
        <w:tab/>
        <w:t xml:space="preserve">              11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KSH</w:t>
        <w:tab/>
        <w:t xml:space="preserve">   9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. sv. Fl.</w:t>
        <w:tab/>
        <w:t xml:space="preserve">   2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SHČMS</w:t>
        <w:tab/>
        <w:t xml:space="preserve">   0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MZMZ</w:t>
        <w:tab/>
        <w:tab/>
        <w:t xml:space="preserve">   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MzVěr.              11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Záslužný řád českého hasičstva : Václav Šimák            SDH Vápno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ul „Zasloužilý hasič“:</w:t>
        <w:tab/>
        <w:t xml:space="preserve">           Josef Malý                 SDH Křičeň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z w:val="24"/>
          <w:szCs w:val="24"/>
        </w:rPr>
        <w:t>in memoriam  Miroslav ŽÁK           SDH Horní Řed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Řád sv.Floriána:                                Vlastimil Košťál      SDH Pardubice město</w:t>
      </w:r>
    </w:p>
    <w:p>
      <w:pPr>
        <w:pStyle w:val="Normal"/>
        <w:ind w:left="709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ískané odbornosti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jník</w:t>
        <w:tab/>
        <w:tab/>
        <w:t>1</w:t>
      </w:r>
    </w:p>
    <w:p>
      <w:pPr>
        <w:pStyle w:val="Normal"/>
        <w:ind w:left="1093" w:firstLine="3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ventiva III.</w:t>
        <w:tab/>
        <w:t>19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ventiva II.</w:t>
        <w:tab/>
        <w:tab/>
        <w:t>8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litel</w:t>
        <w:tab/>
        <w:tab/>
        <w:tab/>
        <w:t>0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sič II. - III.</w:t>
        <w:tab/>
        <w:tab/>
        <w:t>0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sič I.</w:t>
        <w:tab/>
        <w:tab/>
        <w:t>3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právy z dnešního zasedání naleznete na našich stánkách </w:t>
      </w:r>
      <w:hyperlink r:id="rId9">
        <w:r>
          <w:rPr>
            <w:rStyle w:val="InternetLink"/>
            <w:rFonts w:cs="Cambria" w:ascii="Cambria" w:hAnsi="Cambria"/>
            <w:b/>
            <w:sz w:val="24"/>
            <w:szCs w:val="24"/>
          </w:rPr>
          <w:t>www.oshpardubice.cz</w:t>
        </w:r>
      </w:hyperlink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zapomeňte nahlásit konání VV SDH  a VV okrsků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Dát důraz na vyplnění hlášení a včasné odevzdání na OSH spolu s opraveným  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a doplněným seznamem členské základny. </w:t>
      </w:r>
    </w:p>
    <w:p>
      <w:pPr>
        <w:pStyle w:val="Normal"/>
        <w:ind w:left="121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Nezapomenout do hlášení zapsat termíny konání soutěží, oslav, cvičení popřípadě    </w:t>
      </w:r>
    </w:p>
    <w:p>
      <w:pPr>
        <w:pStyle w:val="Normal"/>
        <w:ind w:left="92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společenské akce pro děti i dospělé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Dále pak odkontrolovat přílohu  k registr. listu. 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</w:rPr>
        <w:t>Zprávu zpracovala a přednesla inspektorka OSH Hana Košťálová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nnerDEE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>
        <w:sz w:val="32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nnerDEE;Times New Roman" w:hAnsi="BinnerDEE;Times New Roman" w:cs="BinnerDEE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32"/>
      <w:szCs w:val="32"/>
    </w:rPr>
  </w:style>
  <w:style w:type="character" w:styleId="WW8Num20z1">
    <w:name w:val="WW8Num20z1"/>
    <w:qFormat/>
    <w:rPr>
      <w:rFonts w:ascii="Monotype Corsiva" w:hAnsi="Monotype Corsiva" w:eastAsia="Times New Roman" w:cs="Times New Roman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hpardub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oshpardubic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6:00Z</dcterms:created>
  <dc:creator>OSH Pardubice</dc:creator>
  <dc:description/>
  <cp:keywords/>
  <dc:language>en-US</dc:language>
  <cp:lastModifiedBy>Kancelar</cp:lastModifiedBy>
  <cp:lastPrinted>2012-11-22T16:55:00Z</cp:lastPrinted>
  <dcterms:modified xsi:type="dcterms:W3CDTF">2013-11-20T13:40:00Z</dcterms:modified>
  <cp:revision>9</cp:revision>
  <dc:subject/>
  <dc:title>          </dc:title>
</cp:coreProperties>
</file>