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Vážení  představitelé  Sborů  dobrovolných  hasičů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vážení  hosté 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ovolte  mi ,  abych  vám  z  pověření  výkonného  výboru  ve</w:t>
      </w:r>
    </w:p>
    <w:p>
      <w:pPr>
        <w:pStyle w:val="Normal"/>
        <w:rPr>
          <w:sz w:val="28"/>
        </w:rPr>
      </w:pPr>
      <w:r>
        <w:rPr>
          <w:sz w:val="28"/>
        </w:rPr>
        <w:t xml:space="preserve">smyslu  článku  65 ,  odstavce  7  a  článku  67  Stanov  Sdružení  hasičů  Čech ,  Moravy  a  Slezska  -  dle  kterého  se  činnost  výkonného  výboru  řídí -  předložila  zprávu  o  jeho  činnosti .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Tak ,  jak  tomu  je  každý  rok ,  tak  i  v  letošním  roce  se  výkonný</w:t>
      </w:r>
    </w:p>
    <w:p>
      <w:pPr>
        <w:pStyle w:val="Normal"/>
        <w:rPr/>
      </w:pPr>
      <w:r>
        <w:rPr>
          <w:sz w:val="28"/>
        </w:rPr>
        <w:t>výbor  řídil  schváleným  plánem  práce ,  který  určoval  celkem  8  zasedání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V  dnešním  hodnocení  se  však  musí  objevit  i  poslední  zasedání  roku  2012 ,  které  se  konalo  až  po  našem  posledním  shromáždění  představitelů . Na  tomto  posledním  jednání  roku  jsme  zejména  zhodnotili  shromáždění  představitelů  a  vyhodnotili  diskuzi .  Bylo  konstatováno ,  že  </w:t>
      </w:r>
    </w:p>
    <w:p>
      <w:pPr>
        <w:pStyle w:val="Normal"/>
        <w:rPr/>
      </w:pPr>
      <w:r>
        <w:rPr>
          <w:sz w:val="28"/>
        </w:rPr>
        <w:t>podnět  k  řešení  vyšší  účasti  družstev,  zejména  zapojením  družstev  Ligy  pardubického  okresu,  projedná  rada  velitelů  a  její  vedoucí .  Celkově  bylo  shromáždění  členy  výkonného  výboru  hodnoceno  kladně ,  účast  na  jednání</w:t>
      </w:r>
    </w:p>
    <w:p>
      <w:pPr>
        <w:pStyle w:val="Normal"/>
        <w:rPr/>
      </w:pPr>
      <w:r>
        <w:rPr>
          <w:sz w:val="28"/>
        </w:rPr>
        <w:t>byla :  ze  123  pozvaných  představitelů  se  účastnilo  83. Dále  byl  schválen  plán  práce  výkonného  výboru  na  rok  2013 ,  byli  navrženi  a  schváleni  členové  inventarizační  komise  a  nově  schválení  vedoucí  rady  historie  a  sekce  rozhodčích  informovali  o  započaté  práci . Dalším  bodem  jednání  byla  informace  o  zahájení  jednání  o  možnosti  pořádání  5.řádného  sjezdu  našeho  sdružení  v  Pardubicích .  Na  programu  bylo  také  schválení  nového  člena  VV  pana  Vladimíra  Ulrycha ,  zástupce  okrsku  č. 17  a  schválení  zastoupení  starostky  po  dobu  její  nemoci  náměstky  a  pracovnicí  OSH  a  vymezení  jejich kompetencí .  A  jelikož  to  bylo  i  poslední  jednání  v  roce ,  jednotliví  členové  výkonného  výboru  celkově  zhodnotili  práci  svých  okrsků  za  daný  ro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Ještě  než  vás  seznámím  s  jednotlivými  jednáními  letošního  roku ,</w:t>
      </w:r>
    </w:p>
    <w:p>
      <w:pPr>
        <w:pStyle w:val="Normal"/>
        <w:rPr>
          <w:sz w:val="28"/>
        </w:rPr>
      </w:pPr>
      <w:r>
        <w:rPr>
          <w:sz w:val="28"/>
        </w:rPr>
        <w:t>chtěla  bych  předeslat ,  že  každé  naše  jednání  má  své  stálé  body  jednání .</w:t>
      </w:r>
    </w:p>
    <w:p>
      <w:pPr>
        <w:pStyle w:val="Normal"/>
        <w:rPr>
          <w:sz w:val="28"/>
        </w:rPr>
      </w:pPr>
      <w:r>
        <w:rPr>
          <w:sz w:val="28"/>
        </w:rPr>
        <w:t>Těmi  jsou  :  kontrola  plnění  úkolů ,  informace  kanceláře  OSH  a  informace  a  úkoly  z  nadřízených  orgánů , schválení  hasičských  vyznamenání  a  různé .  Zde  bych  ráda  upozornila  na  včasnost  podávání  vašich  návrhů  na  různá  vyznamenání  a  ocenění  pro  vaše  členy .  Dle  statutu  vyznamenání  všechny  návrhy  procházejí  určitým  procesem .  Nelze  postupovat  tak ,  že  budou  ocenění  a  vyznamenání  udělována  bez  předchozího  projednání .  Zejména  u  ocenění ,  která  jsou  udělována  vyššími  orgány ,  je  nutné  žádat  v dostatečném  předstihu .  Pro  vaši  informaci  jednání  těchto  orgánů  není  každý  měsíc ,  takže  je  nutné  počítat  s  dostatečnou  časovou  rezervou  pro  schvalovací  řízení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  nyní  k  jednotlivým  jednáním .  </w:t>
      </w:r>
    </w:p>
    <w:p>
      <w:pPr>
        <w:pStyle w:val="Normal"/>
        <w:rPr>
          <w:sz w:val="28"/>
        </w:rPr>
      </w:pPr>
      <w:r>
        <w:rPr>
          <w:sz w:val="28"/>
        </w:rPr>
        <w:t>První  v  tomto  roce  se  konalo  24. ledna.  Jednotliví  členové  výkonného  výboru  podali  průběžnou  zprávu  o  konání  výročních  valných  hromad  ve  svých  okrscích . Dále  jsme  byli  seznámeni  s  dosavadními  výsledky  jednání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 -</w:t>
      </w:r>
    </w:p>
    <w:p>
      <w:pPr>
        <w:pStyle w:val="Normal"/>
        <w:ind w:left="421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  zástupci  Ligy  pardubického  okresu.  Pracovnice  kanceláře  informovala  o  stavu  v  placení  členských  příspěvků  na  letošní  rok  a  v  hlášeních  za  rok  2012 .  Projednali  a  schválili  jsme  žádost  p. Marie  Židkové  o  uvolnění  z  kontrolní  a  revizní  rady .  Vedoucí  rady  prevence  seznámil  s  přípravou  školení  preventistů  a  vedoucí  rady  velitelů  s  informacemi  z  vyšších  orgánů  rady .  Vedoucí  rady  mládeže  nás  seznámila  s  návrhem  na  ocenění  členů  pracujících  s  mládeží  a  s  úkoly ,  které  rada  řeší .  Dále  jsme  byli  seznámeni  s  děkovným  dopisem  od  Ligy  proti  rakovině ,  za  významnou  podporu  při  prodeji  kytiček -  symbolu  pomoci .  Zde  mi  dovolte  ještě  jednou  poděkovat  vám  všem ,  zejména  těm  sborům ,  které  se  do  této  zajisté  potřebné  akce  zapojili .  Dále  byla  podána  informace  z  krajské  porady  a  opětovně  byla  projednána  žádost  o  udělení  nejvyššího  vyznamenání  -  Záslužného  řádu  pro  pana  Václava  Šimáka .  Také  jsme  projednali  žádost  Nadace  pro  podporu  hasičského  hnutí  se  sídlem  v  Přibyslavi  o  finanční  příspěvek ,  který  se  opírá  o  sjezdové  usnesení .  Členové  VV  finanční  podporu  schválili  a  pověřili  předsedkyni  OKRR  zapracováním  do  rozpočtu ,  neboť  tato  nadace  finančně  přispěla</w:t>
      </w:r>
    </w:p>
    <w:p>
      <w:pPr>
        <w:pStyle w:val="Normal"/>
        <w:rPr>
          <w:sz w:val="28"/>
        </w:rPr>
      </w:pPr>
      <w:r>
        <w:rPr>
          <w:sz w:val="28"/>
        </w:rPr>
        <w:t xml:space="preserve">i  našemu  sdružení  při  pořízení  okresního  praporu .  Dále  jsme  byli  informováni  o  jednáních ,  které  se  vedou  k  ustavení  nového  sboru  a  to  Svítkov-Popkovice .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ruhé  jednání  se  konalo  22. února .  Členové  výkonného  výboru  podali  zprávu  o  konání  výročních  valných  hromad  sborů  a  okrsků .</w:t>
      </w:r>
    </w:p>
    <w:p>
      <w:pPr>
        <w:pStyle w:val="Normal"/>
        <w:rPr/>
      </w:pPr>
      <w:r>
        <w:rPr>
          <w:sz w:val="28"/>
        </w:rPr>
        <w:t xml:space="preserve">Bylo  konstatováno ,  že  není  třeba  řešit  žádný  problém,  či  podnět  z  těchto  jednání . Vedoucí  rady  velitelů  informoval  o  připravovaném  školení  pro  velitele  JPO V.,  které  pořádáme  v  úzké  spolupráci  s  HZS.  Pracovnice  kanceláře  podala  informaci  o  placení  členských  příspěvků  a  odevzdaných  hlášení  za  rok  2012 .Dalším  bodem  byla  informace  o  výsledku  inventury  a  schválení  skartační  komise .  Vedoucí  rady  prevence  nás  seznámil  s  propozicemi  akce  „požární  ochrana  očima  dětí:“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Třetí  jednání  se  konalo  18.dubna . Nezačalo  však  zrovna  příjemně ,  členové  VV  uctili  památku  člena  a  vedoucího  aktivu  zasloužilých  hasičů  pana  Jaroslava  Starého .  V  dalším  zhodnocena  proběhlá  školení .  Velice  dobře  bylo  hodnoceno  školení  vedoucích  mladých  hasičů  a  dorostu   pro  velký  zájem ,  kritika  se  však  snesla  na  některé  nedisciplinované  vedoucí .  Školení  rozhodčích  požárního  sportu  a  vedoucích  družstev  bylo  sice  hodnoceno  dobře ,  ale  jako  velký  nedostatek  se  jeví  prakticky  absolutní  nezájem  vedoucích  družstev  o  toto  školení ,  školení  pro  velitele  JPO V ,  které  rovněž  proběhlo , bylo  opět  jak  od  pořadatelů ,  tak  i  účastníků  hodnoceno  velice  kladně .  Poslední  školení,  které  proběhlo,  bylo  škol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ventistů ,  které  jako  každoročně  má  velmi  vysokou  úroveň  a  je  hodnoceno  velmi  dobře .  Dále  jsme  byli  seznámeni  s  propozicemi  pro  konání  okresních  kol  a  to  jak  mladých  hasičů ,  tak  i  dospělých ,  tedy  </w:t>
      </w:r>
    </w:p>
    <w:p>
      <w:pPr>
        <w:pStyle w:val="Normal"/>
        <w:rPr>
          <w:sz w:val="28"/>
        </w:rPr>
      </w:pPr>
      <w:r>
        <w:rPr>
          <w:sz w:val="28"/>
        </w:rPr>
        <w:t>požárního  sportu ,  které  byly  následně  schváleny .  Byl  nám  také  ke  schválení  předložen  rozpočet  našeho  okresního  sdružení ,avšak  s  tím ,  že  průběžně  do  něho  budou  vkládány  skutečné  částky  položek  dotací ,  které  k  danému  datu  nám  nebyly  známy .  V různém  jsme  byli  informováni ,  že  dne  20.dubna  převezme  náš  člen  pan  Václav  Šimák,  jako  11.  v  pořadí  nejvyšší  vyznamenání  našeho  sdružení  a  to  „Záslužný  řád  českého  hasičstva“.  Dále  jsme  projednali  žádost  o  schválení  ustavení  nového  sboru  a  to  v  Pardubicích - Polabinách.  Posledním  bodem  bylo  schválení  nového  vedoucího  aktivu  zasloužilých  hasičů  pana  Jiřího  Jandy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Čtvrté  naše  jednání  se  konalo  23.  května .  Na  tomto  jednání  byla  především  hodnocena  okresní  kola .  Poznatky,  které  z  těchto  soutěží  vzešly ,dostaly  k  dalšímu  projednání  rady  a  to  velitelů  a  mládeže.</w:t>
      </w:r>
    </w:p>
    <w:p>
      <w:pPr>
        <w:pStyle w:val="Normal"/>
        <w:rPr>
          <w:sz w:val="28"/>
        </w:rPr>
      </w:pPr>
      <w:r>
        <w:rPr>
          <w:sz w:val="28"/>
        </w:rPr>
        <w:t xml:space="preserve">Celkově  byla  okresní  kola  hodnocena  dobře , i  pořadatel  SDH  Choltice  se  svého  úkolu  zhostil  velice  dobře .  A  jelikož  bylo  po  shromáždění  okresních  starostů ,  byla  podána  informace  z  tohoto  jednání ,  s  poukázáním  na  úkoly  a  požadavky  nám  dané .  A  také  jsme  byli  informováni ,  že  pan  Jiří  Trnka  převzal  medaili  Za  záchranu  života.  Vedoucí  rady  historie  podal  zprávu  o  činnosti  rady .  Poslední  informací  bylo,  že  se  náš  okres  a  sbory  opět  zapojily  do  takzvaného  Květinkového  dne ,  pořádaného  Ligou  proti  rakovině 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áté  jednání  se  konalo  27. června .  Byla  podána  informace  o  proběhlých  krajských  kolech  dětí  a  dorostu .  Soutěž  mladých  hasičů  byla  hodnocena  kladně ,  žádné  vážnější  připomínky  nebyly .  U  dorostu  vznikly  problémy  s  účastí  za  náš  okres,  kdy  vítězné  družstvo  se  nakonec  soutěže  neúčastnilo ,  s  organizací  soutěže  byla  vyslovena  spokojenost .  Krajské  kolo  v  požárním  sportu ,  které  proběhlo  ve  Svitavách  bylo  hodnoceno  rovněž  velice  kladně . Vedoucí  rady  prevence  nás  seznámil  s  celorepub-  likovým  vyhodnocením  „PO  očima  dětí“,  ve  kterém  v  jedné  z  kategorií  zvítězila  i  zástupkyně  našeho  okresu  a  to  z  SDH  Ostřetín  8letá        </w:t>
      </w:r>
    </w:p>
    <w:p>
      <w:pPr>
        <w:pStyle w:val="Normal"/>
        <w:rPr/>
      </w:pPr>
      <w:r>
        <w:rPr>
          <w:sz w:val="28"/>
        </w:rPr>
        <w:t>Sára  Klasovitá .  Posledním  bodem  byla  informace  o  rozdělení  dotací  SDH  pro  družstva  mladých  hasičů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Šesté  letošní  jednání  se  konalo  19. září .  Na  tomto  jednání  mělo  být  rozhodnuto  o  pořadateli  okresních  kol  v  roce  2014 ,  avšak  bylo  konstatováno ,  že  se  dosud  písemně  nepřihlásil  žádný  zájemce .  Členové  VV  byli  požádáni ,  aby  ve  svých  okrscích  tuto  možnost  znovu  projednali ,  aby  mohl  být  tento  úkol  splněn.  Vedoucí  rady  mládeže  informovala  o  akcích  rady ,  zejména  o  přípravách  závodu  požárnické  všestrannost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ále  jsme  začali  s  přípravami  dnešního  shromáždění ,  zejména  </w:t>
      </w:r>
    </w:p>
    <w:p>
      <w:pPr>
        <w:pStyle w:val="Normal"/>
        <w:rPr/>
      </w:pPr>
      <w:r>
        <w:rPr>
          <w:sz w:val="28"/>
        </w:rPr>
        <w:t>pověřením  některých  členů  dílčími  úkoly .  Dalšími  body  jednání  byly  informace  o  slavnostním  zasedání  krajského  výboru  u  příležitosti  oslav  10.výročí  založení ,  setkání  zasloužilých  hasičů  pardubického  kraje  a  někteří  členové  podali  informativní  zprávy  ze  svých  oborů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ozatím  poslední  letošní  jednání ,  tedy  sedmé ,  se  konalo</w:t>
      </w:r>
    </w:p>
    <w:p>
      <w:pPr>
        <w:pStyle w:val="Normal"/>
        <w:rPr>
          <w:sz w:val="28"/>
        </w:rPr>
      </w:pPr>
      <w:r>
        <w:rPr>
          <w:sz w:val="28"/>
        </w:rPr>
        <w:t>31.října .  Vedoucí  rady  mládeže  zhodnotila  jak  branný  závod ,  tak  i  školení  a  po  diskuzi  ostatní  členů  výkonného  výboru  bylo  konstatováno ,</w:t>
      </w:r>
    </w:p>
    <w:p>
      <w:pPr>
        <w:pStyle w:val="Normal"/>
        <w:rPr>
          <w:sz w:val="28"/>
        </w:rPr>
      </w:pPr>
      <w:r>
        <w:rPr>
          <w:sz w:val="28"/>
        </w:rPr>
        <w:t>že  zejména  branný  závod  byl  ze  strany  pořadatelů  na  velmi  vysoké   úrovni .  Dále  byly  projednány  pokyny  ke  konání  VVH  jak  sborů ,  tak  i  okrsků ,  které  budou  vyvěšeny  na  webových  stránkách  našeho  okresního  sdružení .  Dále  byla  projednána  a  diskutována  povinnost  pro  sbory  ohledně  koncesí  -  o  tomto  bodu  bude  i  dnes  zde  ještě  hovořeno .  Důležitým  bodem  byla  také  konečná  příprava  dnešního  shromáždění.  Dále  starostka  podala  informace  ze  shromáždění  starostů  OSH,  které  schválilo,  že  sjezd  našeho  sdružení  v  roce  2O15  se  bude  konat  v  Pardubicích .  V  násle-dujícím  roce  započnou  přípravy ,  o  kterých  budete  informováni</w:t>
      </w:r>
    </w:p>
    <w:p>
      <w:pPr>
        <w:pStyle w:val="Normal"/>
        <w:rPr>
          <w:sz w:val="28"/>
        </w:rPr>
      </w:pPr>
      <w:r>
        <w:rPr>
          <w:sz w:val="28"/>
        </w:rPr>
        <w:t>přes  členy  VV .  Další  informací  byly  změny  ve  Statutu  vyznamenání .</w:t>
      </w:r>
    </w:p>
    <w:p>
      <w:pPr>
        <w:pStyle w:val="Normal"/>
        <w:rPr>
          <w:sz w:val="28"/>
        </w:rPr>
      </w:pPr>
      <w:r>
        <w:rPr>
          <w:sz w:val="28"/>
        </w:rPr>
        <w:t>Schválen  byl  také  návrh  vedoucího  rady  velitelů  na  odvolání  některých  členů  rady  pro  jejich  absolutní  nezájem  o  práci  v  radě  a  také  návrh  na  zrušení  SDH  -  kynologická  jednotka  pro  neplnění  základních  povinností</w:t>
      </w:r>
    </w:p>
    <w:p>
      <w:pPr>
        <w:pStyle w:val="Normal"/>
        <w:rPr>
          <w:sz w:val="28"/>
        </w:rPr>
      </w:pPr>
      <w:r>
        <w:rPr>
          <w:sz w:val="28"/>
        </w:rPr>
        <w:t>vyplývajících  ze  Stanov  našeho  Sdružení  a  to  neplacení  členských  příspěvků  na  OSH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Vážení  přítomní ,  toto  byl  stručný  výtah  nejdůležitějších  bodů  z  jednotlivých  jednání  výkonného  výboru  našeho  okresního  sdružení .  Jelikož  v  našem  okrese  má  každý  okrsek  svého  zástupce  ve  výkonném  výboru ,  předpokládáme ,  že  o  naší  činnosti  jste  průběžně  informováni  a  proto  stručný  výtah  je  dle  našeho  mínění  dostačující.  V  případě  nějakých</w:t>
      </w:r>
    </w:p>
    <w:p>
      <w:pPr>
        <w:pStyle w:val="Normal"/>
        <w:rPr>
          <w:sz w:val="28"/>
        </w:rPr>
      </w:pPr>
      <w:r>
        <w:rPr>
          <w:sz w:val="28"/>
        </w:rPr>
        <w:t xml:space="preserve">konkrétních  dotazů  či  připomínek  využijte  prosím  dnešní  diskuzi 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Děkuji  vám  za  pozornost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pracovala  náměstkyně starostky Milada Stará  23.11.2013</w:t>
      </w:r>
    </w:p>
    <w:p>
      <w:pPr>
        <w:pStyle w:val="Normal"/>
        <w:rPr/>
      </w:pPr>
      <w:r>
        <w:rPr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9:00Z</dcterms:created>
  <dc:creator>LUX  Milan</dc:creator>
  <dc:description/>
  <cp:keywords/>
  <dc:language>en-US</dc:language>
  <cp:lastModifiedBy>Kancelar</cp:lastModifiedBy>
  <cp:lastPrinted>2011-11-10T19:49:00Z</cp:lastPrinted>
  <dcterms:modified xsi:type="dcterms:W3CDTF">2013-11-26T13:39:00Z</dcterms:modified>
  <cp:revision>3</cp:revision>
  <dc:subject/>
  <dc:title>              Vážení  představitelé  Sborů  dobrovolných  hasičů ,</dc:title>
</cp:coreProperties>
</file>