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kyny  k  VVH SD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–</w:t>
      </w: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říloha k usnesení ze shromáždění představitelů 22.11.2014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Pokud nemá SDH </w:t>
      </w:r>
      <w:r>
        <w:rPr>
          <w:b/>
          <w:sz w:val="28"/>
          <w:szCs w:val="28"/>
        </w:rPr>
        <w:t>sídlo sboru</w:t>
      </w:r>
      <w:r>
        <w:rPr>
          <w:sz w:val="24"/>
          <w:szCs w:val="24"/>
        </w:rPr>
        <w:t xml:space="preserve"> v RL(registrační list) je potřeba požádat majitele hasič. zbrojnice  (OÚ) o písemný souhlas s užíváním adresy a pokud nemá hasič. zbrojnice číslo popisné požádat OÚ o používání jejich čísla popisného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své VVH schválit a zapsat do zápisu souhlas členů se sídlem (adresou)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lnit 3x přílohu k RL čitelně – nejlépe na pc nebo psacím strojem jinak tiskacím písmem a podepsat ( ne černou propiskou) a přidá otisk všech razítek které používá SDH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x založit k RL a 2x odevzdat s hlášením na OS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>SDH si založí</w:t>
      </w:r>
      <w:r>
        <w:rPr>
          <w:sz w:val="24"/>
          <w:szCs w:val="24"/>
        </w:rPr>
        <w:t xml:space="preserve"> e-mailovou adresu (@), aby nebyl na fyzickou osobu 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( název </w:t>
      </w:r>
      <w:hyperlink r:id="rId2">
        <w:r>
          <w:rPr>
            <w:rStyle w:val="InternetLink"/>
            <w:sz w:val="24"/>
            <w:szCs w:val="24"/>
          </w:rPr>
          <w:t>SDH@xxxx.c</w:t>
        </w:r>
      </w:hyperlink>
      <w:r>
        <w:rPr>
          <w:sz w:val="24"/>
          <w:szCs w:val="24"/>
        </w:rPr>
        <w:t>z), může mít přístup více lidí a při změně stačí změnit heslo a není potřeba další práce se změnou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 kolonky ostatní sdělení  v hlášení o  činnost vyplnit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obu, která bude mít přístup do databáze SDH (může mít přístup více členů- starosta, hospodář, velitel, mládežník) nechte si schválit na VVH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Osobní kontakty na starostu , velitele, pokladníka,preventisty,vedoucího MH – je to z důvodu zasílání materiálu a pozvání na školení</w:t>
      </w:r>
    </w:p>
    <w:p>
      <w:pPr>
        <w:pStyle w:val="Odstavecseseznamem"/>
        <w:ind w:left="1413" w:hanging="0"/>
        <w:rPr/>
      </w:pPr>
      <w:r>
        <w:rPr>
          <w:sz w:val="24"/>
          <w:szCs w:val="24"/>
        </w:rPr>
        <w:t xml:space="preserve">Soutěže (pokud nevíte přesný datum stačí uvést měsíc )- nutné uvést přesně dle kalendáře akcí na našem webu i poznámku, že je akce pouze pro pozvané(okrsek). Oslavy, plesy,jiné ak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pomínky k WWW stránkám – co by jste tam potřebovali pro svoji práci</w:t>
      </w:r>
    </w:p>
    <w:p>
      <w:pPr>
        <w:pStyle w:val="Odstavecseseznamem"/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41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67945</wp:posOffset>
            </wp:positionV>
            <wp:extent cx="6237605" cy="382206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@xxxx.c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8:00Z</dcterms:created>
  <dc:creator>Kancelar</dc:creator>
  <dc:description/>
  <cp:keywords/>
  <dc:language>en-US</dc:language>
  <cp:lastModifiedBy>Kancelar</cp:lastModifiedBy>
  <cp:lastPrinted>2014-10-23T14:33:00Z</cp:lastPrinted>
  <dcterms:modified xsi:type="dcterms:W3CDTF">2014-11-19T11:52:00Z</dcterms:modified>
  <cp:revision>5</cp:revision>
  <dc:subject/>
  <dc:title/>
</cp:coreProperties>
</file>