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ební valné hromady 2014 – 2015 - řádný volební r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andidáti – hasiči navrženi do funkcí v OSH musí být nejméně 3 roky členy SH ČMS (čl. 20 odst. 1b. Stanov) do vyšších funkcí musí být členem minimálně 5 let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andidát navržen na valné hromadě do funkce musí s touto kandidaturou předem souhlasit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vinná dokumentace z volební valné hromady, která se odevzdává v kopii na OSH: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práva o VV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Usnesení s podpisy návrhové komise a razítkem SD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 xml:space="preserve">Příloha k Registračnímu listu – </w:t>
      </w:r>
      <w:r>
        <w:rPr>
          <w:b/>
        </w:rPr>
        <w:t>vyhotovena ve 3 originálech</w:t>
      </w:r>
      <w:r>
        <w:rPr/>
        <w:t xml:space="preserve"> (SDH, OSH, SH ČMS)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Hlášení o činnosti – Centrální evidenční program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práva o činnosti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práva o hospodaření:</w:t>
      </w:r>
    </w:p>
    <w:p>
      <w:pPr>
        <w:pStyle w:val="Odstavecseseznamem"/>
        <w:numPr>
          <w:ilvl w:val="2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Zpráva revizora do 30 členů v SDH</w:t>
      </w:r>
    </w:p>
    <w:p>
      <w:pPr>
        <w:pStyle w:val="Odstavecseseznamem"/>
        <w:numPr>
          <w:ilvl w:val="2"/>
          <w:numId w:val="1"/>
        </w:numPr>
        <w:jc w:val="both"/>
        <w:rPr/>
      </w:pPr>
      <w:r>
        <w:rPr/>
        <w:t>Zpráva revizní rady nad 30 členů v SD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lán činnosti na další období s podpisy návrhové komise a razítkem SD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Registrační list kolektivu mladých hasičů, pokud v SDH působí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kumentace, která zůstává v SDH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Originály dokumentů viz. bod 3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Hlasovací lístky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ápis z jednání VV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rezenční listiny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ísemné diskuzní příspěvky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ůsob svolání a jednání VVH se řídí Jednacím řádem SH ČMS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Vyhlášení a způsob voleb se řídí Volebním řádem SH ČMS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 VVH se volí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Starosta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Náměstek starosty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Revizor účtů - do 30 členů v SD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Revizní rada v minimálním počtu 3 členů - nad 30 členů v SD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Jednatel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Hospodář – pokladník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Vedoucí mládež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Další členové výboru dle zvyklostí (velitel, MTZ - strojník, vzdělavatel, kulturní referent, sportovní referent, …)</w:t>
      </w:r>
    </w:p>
    <w:p>
      <w:pPr>
        <w:pStyle w:val="Odstavecseseznamem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OSH</dc:creator>
  <dc:description/>
  <cp:keywords/>
  <dc:language>en-US</dc:language>
  <cp:lastModifiedBy>Kancelar</cp:lastModifiedBy>
  <dcterms:modified xsi:type="dcterms:W3CDTF">2014-10-23T06:20:00Z</dcterms:modified>
  <cp:revision>2</cp:revision>
  <dc:subject/>
  <dc:title/>
</cp:coreProperties>
</file>