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Sbor dobrovolných hasičů Rokytno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2"/>
        </w:rPr>
        <w:t>zve kolektivy mladých hasičů v kategoriích dorost,</w:t>
      </w:r>
    </w:p>
    <w:p>
      <w:pPr>
        <w:pStyle w:val="TextBody"/>
        <w:jc w:val="center"/>
        <w:rPr/>
      </w:pPr>
      <w:r>
        <w:rPr>
          <w:sz w:val="32"/>
        </w:rPr>
        <w:t>starší  a mladší žáci na účast v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>
          <w:b/>
          <w:b/>
        </w:rPr>
      </w:pPr>
      <w:r>
        <w:rPr>
          <w:b/>
        </w:rPr>
        <w:t xml:space="preserve">11.ročníku  závodu </w:t>
      </w:r>
    </w:p>
    <w:p>
      <w:pPr>
        <w:pStyle w:val="Zkladntext2"/>
        <w:jc w:val="center"/>
        <w:rPr>
          <w:b/>
          <w:b/>
        </w:rPr>
      </w:pPr>
      <w:r>
        <w:rPr>
          <w:b/>
        </w:rPr>
        <w:t>ROKYTENSKÁ MÍLE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který se uskuteční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/>
      </w:pPr>
      <w:r>
        <w:rPr>
          <w:b/>
          <w:sz w:val="44"/>
        </w:rPr>
        <w:t>12.dubna 2014</w:t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/>
      </w:pPr>
      <w:r>
        <w:rPr>
          <w:sz w:val="40"/>
        </w:rPr>
        <w:t xml:space="preserve"> </w:t>
      </w:r>
      <w:r>
        <w:rPr>
          <w:b/>
          <w:sz w:val="40"/>
        </w:rPr>
        <w:t>Pozor ! Závody se letos budou konat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b/>
          <w:sz w:val="40"/>
        </w:rPr>
        <w:t>v Rokytně za budovou obecního úřadu</w:t>
      </w:r>
      <w:r>
        <w:rPr>
          <w:sz w:val="40"/>
        </w:rPr>
        <w:t xml:space="preserve"> </w:t>
      </w:r>
      <w:r>
        <w:rPr>
          <w:b/>
          <w:sz w:val="40"/>
        </w:rPr>
        <w:t>„na Návsi“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>
          <w:sz w:val="36"/>
        </w:rPr>
        <w:t>Závod  bude probíhat dle pravidel ZHV v délce „Rokytenské míle“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o skončení míle se uskuteční soutěž 5 x 60 a štafeta dvojic jednokolově. V kategorii  starších žáků jsou zakázány tretry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Startovné je 100 Kč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zence dorostu je od 7.30 do 8.00 hodin</w:t>
      </w:r>
    </w:p>
    <w:p>
      <w:pPr>
        <w:pStyle w:val="Normal"/>
        <w:jc w:val="center"/>
        <w:rPr/>
      </w:pPr>
      <w:r>
        <w:rPr>
          <w:sz w:val="36"/>
        </w:rPr>
        <w:t>Prezence žáků je od 9.30 do 10.00 hodi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Účast potvrd´te do 6.4.201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mob.tel. 724 180 926 p.Trnk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ebo email jitrn@seznam.cz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56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9:00Z</dcterms:created>
  <dc:creator>Obecní úřad</dc:creator>
  <dc:description/>
  <cp:keywords/>
  <dc:language>en-US</dc:language>
  <cp:lastModifiedBy>Obec Rokytno</cp:lastModifiedBy>
  <cp:lastPrinted>2014-03-11T11:18:00Z</cp:lastPrinted>
  <dcterms:modified xsi:type="dcterms:W3CDTF">2014-03-11T10:19:00Z</dcterms:modified>
  <cp:revision>2</cp:revision>
  <dc:subject/>
  <dc:title>Sbor dobrovolných hasičů Rokytno zve kolektivy mladých hasičů v kategoriích starší</dc:title>
</cp:coreProperties>
</file>