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-228600</wp:posOffset>
            </wp:positionV>
            <wp:extent cx="5975350" cy="811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48"/>
        </w:rPr>
        <w:t>SDH Slepotice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Vás zve na  VIII. ročník soutěže v požárním útoku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O putovní pohár starostky obce Slepotic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dy: 23.8. 2014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d kdy: 12:00 -12:45 prezenc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3:00 – zahájení soutěž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de – sportovní areál na koupališti ve Slepoticích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Jak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utěž proběhne jak v kategorii mužů tak v kategorii žen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soutěžit se bude dle pravidel LPO 2013 (změna pravidla v kategorii mužů – pouze dvě hadice „B“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ávodit se může i s hadicemi „B“ 75 a „C“ 52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</w:rPr>
        <w:t>terče elektronické (Ing. Černovský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center" w:pos="453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b/>
        </w:rPr>
        <w:t>Bohaté občerstvení zajištěno po celou dobu trvání soutěže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tartovné – 150 Kč / družstv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řihlášky posílejte prosím na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.Felcman@seznam.cz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Těšíme se na Vaší účast !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hyperlink r:id="rId3">
        <w:r>
          <w:rPr>
            <w:rStyle w:val="InternetLink"/>
            <w:rFonts w:cs="Comic Sans MS" w:ascii="Comic Sans MS" w:hAnsi="Comic Sans MS"/>
            <w:b/>
            <w:sz w:val="28"/>
            <w:szCs w:val="28"/>
          </w:rPr>
          <w:t>www.sdhslepotice.estranky.cz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hslepotice.estran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11:00Z</dcterms:created>
  <dc:creator>felcman</dc:creator>
  <dc:description/>
  <cp:keywords/>
  <dc:language>en-US</dc:language>
  <cp:lastModifiedBy>Felcman Vítězslav</cp:lastModifiedBy>
  <cp:lastPrinted>2008-06-16T11:39:00Z</cp:lastPrinted>
  <dcterms:modified xsi:type="dcterms:W3CDTF">2014-07-02T11:12:00Z</dcterms:modified>
  <cp:revision>20</cp:revision>
  <dc:subject/>
  <dc:title>SDH Slepotice</dc:title>
</cp:coreProperties>
</file>