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i/>
          <w:iCs/>
        </w:rPr>
        <w:t>Datum konání</w:t>
      </w:r>
      <w:r>
        <w:rPr/>
        <w:t xml:space="preserve">:             sobota  4. října 2014 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       OSH Pardubice - učebna HZS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čátek:      </w:t>
      </w:r>
      <w:r>
        <w:rPr>
          <w:sz w:val="28"/>
        </w:rPr>
        <w:t xml:space="preserve">                 v 8.00 hod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ředpokl. konec:          </w:t>
      </w:r>
      <w:r>
        <w:rPr>
          <w:sz w:val="28"/>
        </w:rPr>
        <w:t>ve 13.00 hod.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        psac. potřeby, poznámkový blo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měrnice pro činnost MH a dorostu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Strava</w:t>
      </w:r>
      <w:r>
        <w:rPr>
          <w:sz w:val="28"/>
        </w:rPr>
        <w:t>:                          formou malého občerstvení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          dokumentace kolektivu, evidenční list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závod hasičské všestrannosti, plnění odborek               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     </w:t>
      </w:r>
      <w:r>
        <w:rPr>
          <w:sz w:val="28"/>
        </w:rPr>
        <w:t>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nova kvalifikace :  po ukončení školení je možné si udělat obnovu kvalifikace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vedoucího mládeže, rozhodčího mládeže – nutné se na tu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obnovu předem přihlás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M žádá vedoucí kolektivů, aby za každý sbor pracující s mládeží byla zajištěna účast na školení alespoň jednoho zástupce z důvodu řádné informovanosti do sboru a seznámení se s průběhem ZHV. ORM věří, že bude zajištěna dostatečná účast i ze strany rozhodč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Účast na školení je nutno na OSH nahlásit nejpozději do 1.10.2014 na některý z následujících kontaktů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e-mail: </w:t>
      </w:r>
      <w:r>
        <w:rPr>
          <w:b/>
          <w:sz w:val="32"/>
          <w:szCs w:val="32"/>
        </w:rPr>
        <w:t>oshpardubice@centrum.cz</w:t>
      </w:r>
    </w:p>
    <w:p>
      <w:pPr>
        <w:pStyle w:val="TextBody"/>
        <w:numPr>
          <w:ilvl w:val="0"/>
          <w:numId w:val="3"/>
        </w:numPr>
        <w:rPr/>
      </w:pPr>
      <w:r>
        <w:rPr/>
        <w:t>písemně na adrese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OSH Pardubice, p. Košťálová, Teplého 1526, 530 02 Pardubice      </w:t>
      </w:r>
    </w:p>
    <w:p>
      <w:pPr>
        <w:pStyle w:val="TextBody"/>
        <w:numPr>
          <w:ilvl w:val="0"/>
          <w:numId w:val="3"/>
        </w:numPr>
        <w:rPr/>
      </w:pPr>
      <w:r>
        <w:rPr/>
        <w:t>tel.: 950 570 680, 606 690 343 – OSH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arie Stará                                                       Hana Košťálová </w:t>
      </w:r>
    </w:p>
    <w:p>
      <w:pPr>
        <w:pStyle w:val="TextBody"/>
        <w:rPr/>
      </w:pPr>
      <w:r>
        <w:rPr/>
        <w:t xml:space="preserve">   </w:t>
      </w:r>
      <w:r>
        <w:rPr/>
        <w:t>starostka OSH Pardubice                                    vedoucí ORM Pardub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i/>
          <w:iCs/>
        </w:rPr>
        <w:t>Datum konání</w:t>
      </w:r>
      <w:r>
        <w:rPr/>
        <w:t xml:space="preserve">:             sobota  4. října 2014 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       OSH Pardubice - učebna HZS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čátek:      </w:t>
      </w:r>
      <w:r>
        <w:rPr>
          <w:sz w:val="28"/>
        </w:rPr>
        <w:t xml:space="preserve">                 v 8.00 hod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ředpokl. konec:          </w:t>
      </w:r>
      <w:r>
        <w:rPr>
          <w:sz w:val="28"/>
        </w:rPr>
        <w:t>ve 13.00 hod.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        psac. potřeby, poznámkový blo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měrnice pro činnost MH a dorostu</w:t>
      </w:r>
    </w:p>
    <w:p>
      <w:pPr>
        <w:pStyle w:val="Normal"/>
        <w:jc w:val="both"/>
        <w:rPr/>
      </w:pPr>
      <w:r>
        <w:rPr>
          <w:i/>
          <w:iCs/>
          <w:sz w:val="28"/>
        </w:rPr>
        <w:t>Strava</w:t>
      </w:r>
      <w:r>
        <w:rPr>
          <w:sz w:val="28"/>
        </w:rPr>
        <w:t>:                          formou malého občerstvení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          dokumentace kolektivu, evidenční lis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závod hasičské všestrannosti, plnění odborek               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     </w:t>
      </w:r>
      <w:r>
        <w:rPr>
          <w:sz w:val="28"/>
        </w:rPr>
        <w:t>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nova kvalifikace :  po ukončení školení je možné si udělat obnovu kvalifikace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vedoucího mládeže, rozhodčího mládeže – nutné se na tu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obnovu předem přihlási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M žádá vedoucí kolektivů, aby za každý sbor pracující s mládeží byla zajištěna účast na školení alespoň jednoho zástupce z důvodu řádné informovanosti do sboru a seznámení se s průběhem ZHV. ORM věří, že bude zajištěna dostatečná účast i ze strany rozhodč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Účast na školení je nutno na OSH nahlásit nejpozději do 1.10.2014 na některý z následujících kontaktů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-mail: </w:t>
      </w:r>
      <w:r>
        <w:rPr>
          <w:b/>
          <w:sz w:val="32"/>
          <w:szCs w:val="32"/>
        </w:rPr>
        <w:t>oshpardubice@centrum.cz</w:t>
      </w:r>
    </w:p>
    <w:p>
      <w:pPr>
        <w:pStyle w:val="TextBody"/>
        <w:numPr>
          <w:ilvl w:val="0"/>
          <w:numId w:val="2"/>
        </w:numPr>
        <w:rPr/>
      </w:pPr>
      <w:r>
        <w:rPr/>
        <w:t>písemně na adrese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OSH Pardubice, p. Košťálová, Teplého 1526, 530 02 Pardubice      </w:t>
      </w:r>
    </w:p>
    <w:p>
      <w:pPr>
        <w:pStyle w:val="TextBody"/>
        <w:numPr>
          <w:ilvl w:val="0"/>
          <w:numId w:val="2"/>
        </w:numPr>
        <w:rPr/>
      </w:pPr>
      <w:r>
        <w:rPr/>
        <w:t>tel.: 950 570 680, 606 690 343 – OSH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arie Stará                                                       Hana Košťálová </w:t>
      </w:r>
    </w:p>
    <w:p>
      <w:pPr>
        <w:pStyle w:val="TextBody"/>
        <w:rPr/>
      </w:pPr>
      <w:r>
        <w:rPr/>
        <w:t xml:space="preserve">   </w:t>
      </w:r>
      <w:r>
        <w:rPr/>
        <w:t>starostka OSH Pardubice                                    vedoucí ORM Pardub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0:00Z</dcterms:created>
  <dc:creator>FUPAR</dc:creator>
  <dc:description/>
  <cp:keywords/>
  <dc:language>en-US</dc:language>
  <cp:lastModifiedBy>Kancelar</cp:lastModifiedBy>
  <cp:lastPrinted>2014-09-18T09:51:00Z</cp:lastPrinted>
  <dcterms:modified xsi:type="dcterms:W3CDTF">2014-09-18T07:51:00Z</dcterms:modified>
  <cp:revision>4</cp:revision>
  <dc:subject/>
  <dc:title>P o z v á n k a </dc:title>
</cp:coreProperties>
</file>