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představitelé sborů, sestry a bratři hasiči, milí hosté,</w:t>
      </w:r>
    </w:p>
    <w:p>
      <w:pPr>
        <w:pStyle w:val="Normal"/>
        <w:rPr/>
      </w:pPr>
      <w:r>
        <w:rPr>
          <w:sz w:val="24"/>
          <w:szCs w:val="24"/>
        </w:rPr>
        <w:t>Letošní shromáždění se koná v roce, kdy všichni hasiči oslavili 150. výročí založení českého dobrovolného hasičstva v Čechách ve Velvarech. K těmto oslavám se konali soutěže, oslavy a jiné akce.</w:t>
      </w:r>
    </w:p>
    <w:p>
      <w:pPr>
        <w:pStyle w:val="Normal"/>
        <w:rPr/>
      </w:pPr>
      <w:r>
        <w:rPr>
          <w:sz w:val="24"/>
          <w:szCs w:val="24"/>
        </w:rPr>
        <w:t>Jedna z prvních akcí byla na dubnovém shromáždění  starostů OSH, kde všichni spolu se členy rodiny  odhalili pamětní sloupek  JUDr. Miroslavu Řepiské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 zakončila akce PYROCAR 2014 na letišti v Přibyslavi, kde bylo vystaveno 303 hasičských speciálů a hasičských stříkaček. To vše shlédlo 25 tisíc návštěvníků.</w:t>
      </w:r>
    </w:p>
    <w:p>
      <w:pPr>
        <w:pStyle w:val="Normal"/>
        <w:rPr/>
      </w:pPr>
      <w:r>
        <w:rPr>
          <w:sz w:val="24"/>
          <w:szCs w:val="24"/>
        </w:rPr>
        <w:t>Nastalo volební období v našich sborech, které vyvrcholí  V. řádným sjezdem u nás v Pardubicích. Proto je nutné, aby se sbory  a okrsky pečlivě zabývali přípravou a konáním volebních výročních valných hromad, kde se budou volit nejen funkcionáři Vašeho sboru či okrsku, ale budou se navrhovat také kandidáti do vyšších orgánů našeho sdru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konání V. řádného sjezdu pojede propagační jízda z Ostravy do Pardubic.</w:t>
      </w:r>
    </w:p>
    <w:p>
      <w:pPr>
        <w:pStyle w:val="Normal"/>
        <w:rPr/>
      </w:pPr>
      <w:r>
        <w:rPr>
          <w:sz w:val="24"/>
          <w:szCs w:val="24"/>
        </w:rPr>
        <w:t>Můžeme být hrdi, že máme v našem okrese druhý nejstarší sbor, který v roce sjezdu oslaví 150 let od založení , a tou je Radhošť. Bude velkou poctou, když jízda zavítá do této obce a pozdraví místní dobrovolné hasiče.</w:t>
      </w:r>
    </w:p>
    <w:p>
      <w:pPr>
        <w:pStyle w:val="Bezmezer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Ve Vašich materiálech naleznete nové Stanovy, které byly schváleny na Shromáždění starostů OSH v Přibyslavi dne 17. října 2014.</w:t>
      </w:r>
    </w:p>
    <w:p>
      <w:pPr>
        <w:pStyle w:val="Bezmezer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Úkol předložení nových Stanov SH ČMS byl již založen po IV. řádném sjezdu. Cílem tohoto záměru bylo předložit zejména stručnější podobu tohoto dokumentu. Práce byly zahájeny před projednáním a schválením nového Občanského zákoníku. </w:t>
      </w:r>
    </w:p>
    <w:p>
      <w:pPr>
        <w:pStyle w:val="Bezmezer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Proběhlo  několik etap diskuse k předloženým částem nových Stanov. Pro složitost realizace tohoto záměru situaci několikrát projednával  i  Výkonný výbor SH ČMS. Tento orgán pak v měsíci březnu letošního roku svým usnesením č. 20/2014 dospěl k závěru nepokračovat v pracích na nových stanovách a jít cestou potřebných úprav  stávajících Stanov SH ČMS, s jejichž uplatňováním v činnosti SH ČMS máme zkušenosti a jsou vcelku i zažité. </w:t>
      </w:r>
    </w:p>
    <w:p>
      <w:pPr>
        <w:pStyle w:val="Bezmezer"/>
        <w:spacing w:lineRule="auto" w:line="276" w:before="0" w:after="120"/>
        <w:rPr/>
      </w:pPr>
      <w:r>
        <w:rPr>
          <w:sz w:val="24"/>
          <w:szCs w:val="24"/>
        </w:rPr>
        <w:t>Do stávajících Stanov sdružení se museli zapracovat  komplexní náležitosti všech ustanovení nového Občanského zákoníku a zároveň i související právních předpisy, včetně zapracování dalších ustanovení zejména ke KSH a dalších připomínek od členské základny.</w:t>
      </w:r>
    </w:p>
    <w:p>
      <w:pPr>
        <w:pStyle w:val="Bezmezer"/>
        <w:spacing w:lineRule="auto" w:line="276" w:before="0" w:after="120"/>
        <w:rPr/>
      </w:pPr>
      <w:r>
        <w:rPr>
          <w:sz w:val="24"/>
          <w:szCs w:val="24"/>
        </w:rPr>
        <w:t>Prosím,aby jste si řádně nové Stanovy prostudovali a plně se jimi řídili.</w:t>
      </w:r>
    </w:p>
    <w:p>
      <w:pPr>
        <w:pStyle w:val="Bezmezer"/>
        <w:spacing w:lineRule="auto" w:line="276" w:before="0" w:after="120"/>
        <w:rPr/>
      </w:pPr>
      <w:r>
        <w:rPr>
          <w:sz w:val="24"/>
          <w:szCs w:val="24"/>
        </w:rPr>
        <w:t>Ze strany SH ČMS jsme rovněž přišli se žádostí o pomoc v problematice úředních poplatků vycházejících z nového Občanského zákoníku, souvisejících s registrací a provedením změn v registraci organizačních jednotek SH ČMS (jedna změna 1000 Kč).</w:t>
      </w:r>
    </w:p>
    <w:p>
      <w:pPr>
        <w:pStyle w:val="Bezmezer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nes se již tato problematika projednává v Poslanecké sněmovně Parlamentu a příští jednání Senátu by tuto změnu mělo rovněž schválit.</w:t>
      </w:r>
    </w:p>
    <w:p>
      <w:pPr>
        <w:pStyle w:val="Bezmezer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řeji Vám nejen hodně zdraví a úspěchů v pracovním i rodinném životě, ale také správnou volbu funcionářů na příští volební období.</w:t>
      </w:r>
    </w:p>
    <w:p>
      <w:pPr>
        <w:pStyle w:val="Bezmezer"/>
        <w:spacing w:lineRule="auto" w:line="276" w:before="0" w:after="12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5:00Z</dcterms:created>
  <dc:creator>Kancelar</dc:creator>
  <dc:description/>
  <cp:keywords/>
  <dc:language>en-US</dc:language>
  <cp:lastModifiedBy>Kancelar</cp:lastModifiedBy>
  <cp:lastPrinted>2014-11-20T18:34:00Z</cp:lastPrinted>
  <dcterms:modified xsi:type="dcterms:W3CDTF">2014-11-24T10:55:00Z</dcterms:modified>
  <cp:revision>2</cp:revision>
  <dc:subject/>
  <dc:title/>
</cp:coreProperties>
</file>