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Vážení  představitelé  Sborů  dobrovolných  hasičů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ážení  hosté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volte  mi ,  abych  vám  z  pověření  výkonného  výboru  ve</w:t>
      </w:r>
    </w:p>
    <w:p>
      <w:pPr>
        <w:pStyle w:val="Normal"/>
        <w:rPr>
          <w:sz w:val="28"/>
        </w:rPr>
      </w:pPr>
      <w:r>
        <w:rPr>
          <w:sz w:val="28"/>
        </w:rPr>
        <w:t xml:space="preserve">smyslu  článku  65 ,  odstavce  7  a  článku  67  Stanov  Sdružení  hasičů  Čech ,  Moravy  a  Slezska  -  dle  kterého  se  činnost  výkonného  výboru  řídí -  předložila  zprávu  o  jeho  činnosti 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Tak ,  jak  tomu  je  každý  rok ,  tak  i  v  letošním  roce  se  výkonný</w:t>
      </w:r>
    </w:p>
    <w:p>
      <w:pPr>
        <w:pStyle w:val="Normal"/>
        <w:rPr/>
      </w:pPr>
      <w:r>
        <w:rPr>
          <w:sz w:val="28"/>
        </w:rPr>
        <w:t>výbor  řídil  schváleným  plánem  práce ,  který  určoval  celkem  8  zasedání 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V  dnešním  hodnocení  se  však  musí  objevit  i  poslední  zasedání  roku  2013 ,  které  se  konalo  až  po  našem  posledním  shromáždění  představitelů .  Na  tomto  posledním  jednání  roku  jsme  zejména  zhodnotili  shromáždění  představitelů  a  vyhodnotili  diskuzi ,  ze  které  však  žádné  připomínky  či  podněty  k  řešení  nevzešly ,  neboť  na  diskuzní  příspěvky  bylo  odpovězeno  přímo  na  shromáždění .  Celkově  bylo  shromáždění  členy  výkonného  výboru  hodnoceno  kladně ,  účast  na  jednání  byla :  ze  127  pozvaných  představitelů  se  účastnilo  96. Dále  byl  schválen  plán  práce  výkonného  výboru  na  rok  2014  a  vzali  jsme  na  vědomí  i  plány  práce  jednotlivých  odborných  rad .  Byli  navrženi  a  schváleni  členové  inventarizační  komise .  Také  jsme  byli  informováni  o  připravované  akci   „Daruj  krev  s  Floriánem“  a  s  připravovaným  slavnostním  zasedáním  k 10.výročí  založení  našeho  krajského  sdružení  hasičů .  A  jelikož  to  bylo  i  poslední  jednání  v  roce ,  jednotliví  členové  výkonného  výboru  celkově  zhodnotili  práci  svých  okrsků  za  daný  ro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eště  než  vás  seznámím  s  jednotlivými  jednáními  letošního  roku ,</w:t>
      </w:r>
    </w:p>
    <w:p>
      <w:pPr>
        <w:pStyle w:val="Normal"/>
        <w:rPr>
          <w:sz w:val="28"/>
        </w:rPr>
      </w:pPr>
      <w:r>
        <w:rPr>
          <w:sz w:val="28"/>
        </w:rPr>
        <w:t>chtěla  bych  předeslat ,  že  každé  naše  jednání  má  své  stálé  body  jednání .</w:t>
      </w:r>
    </w:p>
    <w:p>
      <w:pPr>
        <w:pStyle w:val="Normal"/>
        <w:rPr>
          <w:sz w:val="28"/>
        </w:rPr>
      </w:pPr>
      <w:r>
        <w:rPr>
          <w:sz w:val="28"/>
        </w:rPr>
        <w:t>Těmi  jsou  :  kontrola  plnění  úkolů ,  informace  kanceláře  OSH  a  informace  a  úkoly  z  nadřízených  orgánů , schválení  hasičských  vyznamenání ,  zprávy  vedoucích  odborných  rad  a  různé .  Ráda  bych  zde  upozornila  na  včasnost  podávání  vašich  návrhů  na  různá  vyznamenání  a  ocenění  pro  vaše  členy ,  které  dle  statutu  vyznamenání  procházejí  určitým  schvalovacím  procesem .  Zejména  u  ocenění ,  která  jsou  udělována  vyššími  orgány ,  to  znamená  krajem  či  ústředím ,  ale  nakonec  i  naším  okresním  sdružením ,  je  nutné  žádat  v  dostatečném  předstihu .  Neboť  jednání  některých  orgánů  není  každý  měsíc ,  takže  je  nutné  počítat  s  dostatečnou  časovou  rezervou  pro  schvalovací  řízení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 nyní  k  jednotlivým  jednáním .  </w:t>
      </w:r>
    </w:p>
    <w:p>
      <w:pPr>
        <w:pStyle w:val="Normal"/>
        <w:rPr>
          <w:sz w:val="28"/>
        </w:rPr>
      </w:pPr>
      <w:r>
        <w:rPr>
          <w:sz w:val="28"/>
        </w:rPr>
        <w:t xml:space="preserve">První  v  tomto  roce  se  konalo  6.února .  Jednotliví  členové  výkonného  výboru  podali  průběžnou  zprávu  o  konání  výročních  valných  hromad  ve  svých  okrscích .  Dále  jsme  byli  seznámeni  s  organizačními  pokyny  k  PO  očima  dětí ,  schválili  jsme  závěry  inventarizační  komise ,  členové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konného  výboru  byli  upozorněni  na  nutnost  vypracování   propozic  k  okrskovým  kolům  a  byl  schválen  návrh  rady  velitelů  na  nové  úpravy  pro  okresní  kolo .  Byli  jsme  také  seznámeni  s  řešením  připomínek  ohledně</w:t>
      </w:r>
    </w:p>
    <w:p>
      <w:pPr>
        <w:pStyle w:val="Normal"/>
        <w:rPr>
          <w:sz w:val="28"/>
        </w:rPr>
      </w:pPr>
      <w:r>
        <w:rPr>
          <w:sz w:val="28"/>
        </w:rPr>
        <w:t>soutěží  dětí ,  vedoucí  rady  mládeže  nás  seznámila  se  závěrem  rady ,  který podpořil  i  výkonný  výbor .  V  různém  byla  mimo  jiné  i  schválena  dohoda  pro  starostku  našeho  sdružení  na  odměnu  ve  výši  2.000,-Kč  měsíčně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uhé  jednání  se  konalo  6.března .  Byla  podána  celková  zpráva  o  konání  výročních  valných  hromad  sborů  a  okrsků ,  dále  stav  v  hlášeních  sborů  o  činnosti  za  rok  2013  a  o  úhradě  členských  příspěvků  na  letošní  rok .  A  bylo  konstatováno ,  že  se  nám  až  na  pár  vyjímek  tento  bod  daří  úspěšně  plnit ,  za  což  patří  zejména  dík  vám ,  představitelům  sborů ,  že  ve  svých  sborech  přistupujete  k  tomuto  úkolu  zodpovědně .  Pro  vaši  informaci ,  za  rok  2013  jsme  vykazovali  127  registrovaných  sborů ,  celkem  jsme  měli     3 420  členů ,  z  toho  je  650  do  18  let .  Dále  jsme  byli  seznámeni  s  uskutečněnými  ale  i  připravovanými  školeními .  Hodnocení  proběhlých  byla  většinou  kladná ,  pouze  u  rozhodčích  bylo  konstatováno ,  že  na  tato  školení  budou  muset  rozhodčí  přicházet  částečně  připraveni ,  neboť  nelze  během  4  hodin  vše  dostatečně  proškolit .  Byli  také  schváleny  organizační  pokyny  k  I.a  II.kolům  v  požárním  sport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řetí  jednání  se  uskutečnilo  17.dubna .  Schválili  jsme  propozice  na  okresní  kola  a  to  jak  dětí ,  dorostu  a  dospělých  a  dále  byl  schválen  návrh  na  pamětní  medaili  za  toto  volební  období ,  které  počátkem  příštího  roku  se  uzavírá  a  kterou  budou  ocenění  funkcionáři  vyznamenáni .  Dále  byli  členové  výkonného  výboru  upozorněni  na  skutečnost ,  aby  každý  sbor  našeho  okresu  měl  vytvořenu  e-mailovou  adresu ,  která  je  nutná  nejen  pro  komunikaci  s  naším  okresním  sdružením .  Byla  také  podána  informace  o  akci  „Daruj  krev  s  Floriánem“  s  tím ,  že  ze  strany  hasičů  našeho  okresu  byla  odezva  až  nečekaně  velká ,  bohužel  však  to  je  podmíněno  i  možnostmi  transfúzní  stanice  Pardubice  a  z  jejich  strany  nebyl  požadavek  tak  velký .  Přesto  doufáme ,  že  zájemci  o  tuto  tolik  potřebnou  a  záslužnou  věc  zájem  neztratí  a  zajisté  jim  patří  naše  velké  uznání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tvrté  jednání  se  konalo  29.května .  Bylo  vyhodnoceno  PO  očima  dětí ,  dále  okresní  kola  a  to  jak  dětí ,  dorostu ,  tak  i  dospělých  a  byly  projednány  připomínky  a  podněty  k  těmto  soutěžím ,  ale  i  kriticky  nedostatky,  které  se  objevily  a  to  zejména  při  okresním  kole  dospělých .  Také  jsme  byli  seznámeni  s  hodnocením  akce ,  do  které  se  již  po  několik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  -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ků  naše  okresní  sdružení  zapojuje  a  to  takzvaný  „Kytičkový  den“ ,  Ligy  proti  rakovině .  V  letošním  roce  jsme  na  účet  tohoto  sdružení  odeslali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elkovou  částku  21.426,-Kč .  Výkonný  výbor  vyslovuje  velké  poděkování  a  to  nejen  sborům ,  které  se  zapojily,  ale  i  jednotlivcům .  Dále  byli </w:t>
      </w:r>
    </w:p>
    <w:p>
      <w:pPr>
        <w:pStyle w:val="Normal"/>
        <w:rPr>
          <w:sz w:val="28"/>
        </w:rPr>
      </w:pPr>
      <w:r>
        <w:rPr>
          <w:sz w:val="28"/>
        </w:rPr>
        <w:t>členové  upozorněni ,  aby  projednali  ve  svých  okrscích   na  nutnost ,  která  vyplývá  z  nového  občanského  zákoníku  a  to,  že  každý  sbor  musí  mít  adresu ,  čímž  je  rozuměno  adresu  s  číslem  popisným .  Nyní  malé  odbočení . Doufáme , že  tento  bod  byl  v  okrscích  projednán  a  jednotlivé  sbory  si  tuto  nutnou  záležitost  právě  teď , v  době  výročních  valných  hromad  dávají  do  pořád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áté  letošní  jednání  se  konalo  26.června .  Zde  byla  hodnocena  krajská  kola  a  to  dorostu  konané  v  Otradově  a  krajské  kolo  mládeže ,  kterého jsme  byli  pořadateli  my  a  to  v  Břehách  a  Přelouči .  Zde  je  na  místě  vyslovit  sboru  Břehy  poděkování ,  neboť  se  svého  úkolu  pořadatelů  takovéto  významné  soutěže  zhostili  velice  dobře .  Také  bylo  hodnoceno  krajské  kolo  dospělých  konané  v  Jičíně .  Bližší  hodnocení  bude  zajisté  obsaženo  ve  zprávách  jednotlivých  rad .  Dále  jsme  byli  seznámeni  se  soutěží  přípravek ,  které  se  každoročně  koná  ve  Břehách .  Letošní  hodnocení  bylo  velice  kladné ,  vše  vyšlo  ke  spokojenosti  jak  pořadatelů  tak  i  samotných  dětí .  Pouze  mrzí  nezájem  medií ,  které  ač  jsou  zváni  a  informováni ,  tuto  akci  neprezentují .  I  zde  patří  poděkování  sboru  Břeh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šesté  jsme  se  sešli  9.září .  Byli  jsme  seznámeni  s  průběžným  čerpáním  rozpočtu ,  který  byl  čerpán  dle  plánu.  Započali  jsme  s  přípravou  našeho  dnešního  shromáždění  a  to  rozdělením  a  jmenováním  jednotlivých  členů  na  potřebné  úkoly .  Dále  jsme  započali  s  přípravami  pro  volby  do  okresních  orgánů ,  které  budou  v  březnu  příštího  roku  a  to  takzvaným  klíčem  pro  kandidáty .  Vedoucí  rady  mládeže  informovala  o  přijatých  změnách  v  Lize  a  s  přípravou  Závodu  požární  všestrannosti .  Byli  jsme  také  seznámeni  s  termíny  některých  vyšších  soutěží  v  příštím  roce  a  byl  schválen  seznam  členů ,  kteří  se  zúčastní  slavnostního  výjezdního  zasedání  k  ukončení  oslav  150.výročí  založení  českého  hasičstv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zatím  poslední  jednání  se  konalo  23.října .  Zde  byl  zhodnocen  závod  požárnické  všestrannosti ,  který  se  konal  v  Litětinách  a  bylo  konstatováno ,  že  vše  proběhlo  v  pořádku  a  pořádající  sbor  Litětiny  si  za  kvalitní  přípravu  tohoto  závodu  zaslouží  naše  poděkování .  Dále  jsme  se  zabývali  okresními  koly  v  příštím  roce  a  to  zejména  místem  jejich  konání .  Zájem  o  pořadatelství  projevil  zatím  pouze  sbor  Pardubice –Polabiny .  Dalšími  body  jednání  byla  konečná  příprava  dnešního  shromáždění ,  schvalování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 -</w:t>
      </w:r>
    </w:p>
    <w:p>
      <w:pPr>
        <w:pStyle w:val="Normal"/>
        <w:rPr>
          <w:sz w:val="28"/>
        </w:rPr>
      </w:pPr>
      <w:r>
        <w:rPr>
          <w:sz w:val="28"/>
        </w:rPr>
        <w:t xml:space="preserve">úprav  v  takzvaném  klíči  pro  kandidáty  do  voleb  v  roce  2015 ,  hodnocení  výjezdního  zasedání  na  Horním  Jelení ,  schválení  nákupu  triček  pro  </w:t>
      </w:r>
    </w:p>
    <w:p>
      <w:pPr>
        <w:pStyle w:val="Normal"/>
        <w:rPr/>
      </w:pPr>
      <w:r>
        <w:rPr>
          <w:sz w:val="28"/>
        </w:rPr>
        <w:t xml:space="preserve">rozhodčí  a  schválení  jmenného  seznamu  funkcionářů ,  kteří  obdrží  pamětní  medaili  za  práci  ve  volebním  období  2010-2015 .  A  posledním  bodem  </w:t>
      </w:r>
    </w:p>
    <w:p>
      <w:pPr>
        <w:pStyle w:val="Normal"/>
        <w:rPr>
          <w:sz w:val="28"/>
        </w:rPr>
      </w:pPr>
      <w:r>
        <w:rPr>
          <w:sz w:val="28"/>
        </w:rPr>
        <w:t>informace ,  že  shromáždění  delegátů ,  které  bude  mimo  jiné  volební,  se  bude  konat  21.března  2015  ve  Slepoticí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Vážení  přítomní ,  toto  byl  tedy  stručný  výtah  nejdůležitějších  bodů  z  jednotlivých  jednání  výkonného  výboru  našeho  okresního  sdružení .  Jelikož  v  našem  okrese  má  každý  okrsek  svého  zástupce  ve  výkonném  výboru ,  předpokládáme ,  že  o  naší  činnosti  jste  průběžně  informováni  a  proto  stručný  výtah  je  dle  našeho  mínění  dostačující.  Dále  také  v  této  zprávě  nejsou  detailně  rozebrány   výsledky  a  činnost  jednotlivých  okresních  odborných  rad ,  neboť  každá  rada  vás  tu  dnes  seznámí  i  se  svojí    zprávou .   A  pro  případ  nějakých  konkrétních  dotazů  či  připomínek  využijte  prosím  dnešní  diskuzi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Děkuji  vám  za  pozornost    </w:t>
      </w:r>
    </w:p>
    <w:p>
      <w:pPr>
        <w:pStyle w:val="Normal"/>
        <w:rPr/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3:00Z</dcterms:created>
  <dc:creator>LUX  Milan</dc:creator>
  <dc:description/>
  <cp:keywords/>
  <dc:language>en-US</dc:language>
  <cp:lastModifiedBy>Kancelar</cp:lastModifiedBy>
  <cp:lastPrinted>2014-11-21T19:16:00Z</cp:lastPrinted>
  <dcterms:modified xsi:type="dcterms:W3CDTF">2014-11-24T11:03:00Z</dcterms:modified>
  <cp:revision>2</cp:revision>
  <dc:subject/>
  <dc:title>              Vážení  představitelé  Sborů  dobrovolných  hasičů ,</dc:title>
</cp:coreProperties>
</file>