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zve n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II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árové soutě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 xml:space="preserve">O PUTOVNÍ POHÁR 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  <w:lang w:val="en-US" w:eastAsia="en-US"/>
        </w:rPr>
      </w:pPr>
      <w:r>
        <w:rPr>
          <w:b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1525</wp:posOffset>
            </wp:positionH>
            <wp:positionV relativeFrom="paragraph">
              <wp:posOffset>200025</wp:posOffset>
            </wp:positionV>
            <wp:extent cx="173672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5. září 20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Prezence  </w:t>
        <w:tab/>
        <w:t>8:30 – 9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9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soutěže</w:t>
        <w:tab/>
        <w:t>9: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 xml:space="preserve">Mladší a starší žáci dle směrnic hry Plame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ožární útok – 2 pokusy na plechovky s el. časomíro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Mimo soutěž rozstřely v PÚ (po dohodě vedoucích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škerý materiál vlastní, včetně PS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tlakový ventil jednotný (dod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u w:val="single"/>
        </w:rPr>
        <w:t>Liga 60 m:</w:t>
      </w:r>
      <w:r>
        <w:rPr/>
        <w:t xml:space="preserve">                     Od 13:00 proběhne soutěž v rámci Ligy 60 m pořádané Radou mládeže OSH Chrudim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 xml:space="preserve">                                       </w:t>
      </w:r>
      <w:r>
        <w:rPr/>
        <w:t xml:space="preserve">Podrobnosti na </w:t>
      </w:r>
      <w:hyperlink r:id="rId3">
        <w:r>
          <w:rPr>
            <w:rStyle w:val="InternetLink"/>
            <w:b/>
          </w:rPr>
          <w:t>www.liga60m.webzdarma.cz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ezence jednotlivců je do 12 hodi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zasílejte do 1. září 2015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/>
      </w:pPr>
      <w:r>
        <w:rPr/>
        <w:t>Přihláška do soutěže</w:t>
      </w:r>
    </w:p>
    <w:p>
      <w:pPr>
        <w:pStyle w:val="Normal"/>
        <w:jc w:val="center"/>
        <w:rPr/>
      </w:pPr>
      <w:r>
        <w:rPr/>
        <w:t>O PUTOVNÍ POHÁR FRANTIŠKA ŠPLÍCHALA</w:t>
      </w:r>
    </w:p>
    <w:p>
      <w:pPr>
        <w:pStyle w:val="Normal"/>
        <w:jc w:val="center"/>
        <w:rPr/>
      </w:pPr>
      <w:r>
        <w:rPr/>
        <w:t>konané 5. 9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  <w:t xml:space="preserve">kolektiv :                                    mladší žáci             starší žáci…………..                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/>
      </w:pPr>
      <w:r>
        <w:rPr>
          <w:b/>
          <w:sz w:val="28"/>
        </w:rPr>
        <w:t xml:space="preserve">podpis vedoucího kolektivu a razítko organizace </w:t>
      </w:r>
      <w:r>
        <w:rPr>
          <w:sz w:val="28"/>
        </w:rPr>
        <w:t>(může být doplněno při prezenci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.                                                                                                                 .</w: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a60m.webzdarm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52:00Z</dcterms:created>
  <dc:creator>František Zavoral</dc:creator>
  <dc:description/>
  <dc:language>en-US</dc:language>
  <cp:lastModifiedBy>Ivana Pertlová</cp:lastModifiedBy>
  <cp:lastPrinted>2010-08-24T09:26:00Z</cp:lastPrinted>
  <dcterms:modified xsi:type="dcterms:W3CDTF">2015-08-17T05:52:00Z</dcterms:modified>
  <cp:revision>2</cp:revision>
  <dc:subject/>
  <dc:title>Sbor dobrovolných hasičů Zderaz</dc:title>
</cp:coreProperties>
</file>