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-567" w:right="-42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22225</wp:posOffset>
                </wp:positionV>
                <wp:extent cx="105981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1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89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7.05pt;mso-wrap-distance-right:7.05pt;mso-wrap-distance-top:0pt;mso-wrap-distance-bottom:0pt;margin-top:1.75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41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89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ind w:left="-567" w:right="-428" w:hanging="0"/>
        <w:rPr/>
      </w:pPr>
      <w:r>
        <w:rPr/>
        <w:t xml:space="preserve">Sdružení hasičů ČMS   </w:t>
      </w:r>
    </w:p>
    <w:p>
      <w:pPr>
        <w:pStyle w:val="Heading5"/>
        <w:ind w:left="-142" w:right="-428" w:hanging="0"/>
        <w:rPr>
          <w:b w:val="false"/>
          <w:b w:val="false"/>
          <w:i/>
          <w:i/>
          <w:shadow/>
          <w:color w:val="0000FF"/>
        </w:rPr>
      </w:pPr>
      <w:r>
        <w:rPr>
          <w:b w:val="false"/>
          <w:i/>
          <w:shadow/>
          <w:color w:val="0000FF"/>
        </w:rPr>
        <w:t>Okresní sdružení Pardubice</w:t>
      </w:r>
    </w:p>
    <w:p>
      <w:pPr>
        <w:pStyle w:val="Heading3"/>
        <w:rPr>
          <w:i/>
          <w:i/>
          <w:shadow/>
          <w:color w:val="0000FF"/>
          <w:sz w:val="28"/>
          <w:u w:val="none"/>
        </w:rPr>
      </w:pPr>
      <w:r>
        <w:rPr>
          <w:i/>
          <w:shadow/>
          <w:color w:val="0000FF"/>
          <w:sz w:val="28"/>
          <w:u w:val="none"/>
        </w:rPr>
        <w:t>Teplého 1526,  530 02 Pardubice</w:t>
      </w:r>
    </w:p>
    <w:p>
      <w:pPr>
        <w:pStyle w:val="Normal"/>
        <w:rPr>
          <w:b/>
          <w:b/>
          <w:i/>
          <w:i/>
          <w:shadow/>
          <w:color w:val="0000FF"/>
          <w:sz w:val="28"/>
          <w:u w:val="single"/>
        </w:rPr>
      </w:pPr>
      <w:r>
        <w:rPr>
          <w:b/>
          <w:i/>
          <w:shadow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ab/>
      </w:r>
      <w:r>
        <w:rPr>
          <w:b/>
          <w:i/>
          <w:color w:val="000000"/>
          <w:sz w:val="28"/>
          <w:szCs w:val="28"/>
        </w:rPr>
        <w:t xml:space="preserve">Věc:  </w:t>
      </w:r>
      <w:r>
        <w:rPr>
          <w:b/>
          <w:i/>
          <w:color w:val="000000"/>
          <w:sz w:val="32"/>
          <w:szCs w:val="32"/>
          <w:u w:val="single"/>
        </w:rPr>
        <w:t>Pozvánka pro řádné členy SDH na školení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Tímto si Vás dovoluje odborná rada velitelů pozvat na školení členů sboru dobrovolných hasičů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Termín: </w:t>
        <w:tab/>
        <w:tab/>
        <w:t xml:space="preserve"> 7.11.2015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ačátek školení:</w:t>
        <w:tab/>
        <w:t xml:space="preserve"> 8,00 hodin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íst konání:</w:t>
        <w:tab/>
        <w:t>učebna HZS, Teplého 1526,5302 Pardubice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Účast: </w:t>
        <w:tab/>
        <w:t>pro členy sborů dobrovolných hasičů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 sebou:</w:t>
        <w:tab/>
        <w:t>poznámkový blok, psací potřeby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Na školení je nutné se přihlásit v kanceláři OSH Pardubice a to písemně na emailu </w:t>
      </w:r>
      <w:hyperlink r:id="rId4">
        <w:r>
          <w:rPr>
            <w:rStyle w:val="InternetLink"/>
            <w:b/>
            <w:i/>
            <w:sz w:val="28"/>
            <w:szCs w:val="28"/>
          </w:rPr>
          <w:t>oshpardubice@centrum.cz</w:t>
        </w:r>
      </w:hyperlink>
      <w:r>
        <w:rPr>
          <w:b/>
          <w:i/>
          <w:color w:val="000000"/>
          <w:sz w:val="28"/>
          <w:szCs w:val="28"/>
        </w:rPr>
        <w:t xml:space="preserve">  nebo níže vyplněnou návratkou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alé občerstvení zajištěno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>V Pardubicích 22. 9. 2015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 xml:space="preserve">Bohuslav Cerman                                                Vlastimil  Košťál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</w:rPr>
        <w:t xml:space="preserve">starosta OSH                                                           vedoucí ORV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147320</wp:posOffset>
            </wp:positionV>
            <wp:extent cx="676275" cy="391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8"/>
          <w:szCs w:val="28"/>
        </w:rPr>
        <w:t>………………………………………………………………………………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Návratka:</w:t>
      </w:r>
    </w:p>
    <w:p>
      <w:pPr>
        <w:pStyle w:val="Normal"/>
        <w:rPr>
          <w:b/>
          <w:b/>
          <w:i/>
          <w:i/>
          <w:color w:val="000000"/>
          <w:sz w:val="24"/>
          <w:szCs w:val="32"/>
          <w:u w:val="single"/>
        </w:rPr>
      </w:pPr>
      <w:r>
        <w:rPr>
          <w:b/>
          <w:i/>
          <w:color w:val="000000"/>
          <w:sz w:val="24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DH……………………………………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Jméno a příjm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Funkce v SD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ontakt  ………………………………..                                 razítko SDH a podpi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émata pro školení členů SH ČMS na 7.1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S a JPO - Pavel Bér 08:00 - 10:00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br/>
      </w:r>
      <w:r>
        <w:rPr>
          <w:sz w:val="28"/>
          <w:szCs w:val="28"/>
        </w:rPr>
        <w:t>- rozdíly mezi SDH a JSDH</w:t>
        <w:br/>
        <w:t>- zajištění PO v obci - zřizování JPO - metodika</w:t>
        <w:br/>
        <w:t xml:space="preserve">- Dokumentace o vedení zásahu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vyplnění ZOZ a dílčí ZOZ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zpráva o činnosti</w:t>
        <w:br/>
        <w:t xml:space="preserve">- dokumentace o akceschopnosti JPO </w:t>
        <w:br/>
        <w:t>- organizační a operační řízení u JPO</w:t>
        <w:br/>
        <w:t>- odborná příprava u jednotek SDH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Krizové řízení a OO - Tomáš Jirout, Ivana Pokorná 10:00 - 12:0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- varování, vyrozumění, evakuace, nouzové přežití</w:t>
        <w:br/>
        <w:t>- preventivně výchovná činnost</w:t>
        <w:br/>
        <w:t>- základy krizového řízení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1418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color w:val="0000FF"/>
        <w:sz w:val="24"/>
      </w:rPr>
      <w:t xml:space="preserve">          </w:t>
    </w:r>
    <w:r>
      <w:rPr>
        <w:rFonts w:eastAsia="Wingdings" w:cs="Wingdings" w:ascii="Wingdings" w:hAnsi="Wingdings"/>
        <w:b w:val="false"/>
        <w:color w:val="0000FF"/>
        <w:sz w:val="24"/>
      </w:rPr>
      <w:t></w:t>
    </w:r>
    <w:r>
      <w:rPr>
        <w:b w:val="false"/>
        <w:color w:val="0000FF"/>
        <w:sz w:val="24"/>
      </w:rPr>
      <w:t xml:space="preserve"> </w:t>
    </w:r>
    <w:r>
      <w:rPr>
        <w:b w:val="false"/>
        <w:color w:val="0000FF"/>
        <w:sz w:val="28"/>
      </w:rPr>
      <w:t xml:space="preserve">     </w:t>
    </w:r>
    <w:r>
      <w:rPr>
        <w:b w:val="false"/>
        <w:color w:val="0000FF"/>
      </w:rPr>
      <w:tab/>
      <w:t xml:space="preserve">        mobil         </w:t>
      <w:tab/>
      <w:t xml:space="preserve">                   E-mail                                        Bankovní spojení</w:t>
      <w:tab/>
      <w:t xml:space="preserve">                     IČO</w:t>
    </w:r>
  </w:p>
  <w:p>
    <w:pPr>
      <w:pStyle w:val="Normal"/>
      <w:jc w:val="both"/>
      <w:rPr>
        <w:b/>
        <w:b/>
        <w:sz w:val="24"/>
      </w:rPr>
    </w:pPr>
    <w:r>
      <w:rPr>
        <w:color w:val="0000FF"/>
      </w:rPr>
      <w:t xml:space="preserve">    </w:t>
    </w:r>
    <w:r>
      <w:rPr>
        <w:color w:val="0000FF"/>
      </w:rPr>
      <w:t>950570680         606690343               oshpardubice@centrum.cz                     2100423333/2010                 15050092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hadow/>
      <w:color w:val="0000FF"/>
      <w:sz w:val="32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-567" w:firstLine="141"/>
      <w:jc w:val="both"/>
    </w:pPr>
    <w:rPr>
      <w:b/>
      <w:i/>
      <w:color w:val="0000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-428" w:hanging="0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shpardubice@centrum.cz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 po oprav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5:00Z</dcterms:created>
  <dc:creator>Kancelar</dc:creator>
  <dc:description/>
  <cp:keywords/>
  <dc:language>en-US</dc:language>
  <cp:lastModifiedBy>oshpce</cp:lastModifiedBy>
  <cp:lastPrinted>2015-09-23T10:19:00Z</cp:lastPrinted>
  <dcterms:modified xsi:type="dcterms:W3CDTF">2015-10-22T05:35:00Z</dcterms:modified>
  <cp:revision>2</cp:revision>
  <dc:subject/>
  <dc:title>HASIČSKÝ ZÁCHRANNÝ SBOR OKRESU PARDUBICE</dc:title>
</cp:coreProperties>
</file>