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o činnosti kontrolní a revizní rady OSH Pardubice v roce 2015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d ledna proběhlo v kanceláři Okresního sdružení celkem 10 kontrol. Vždy byl kontrolován pokladní deník, náležitosti pokladních dokladů, dále bankovní výpisy, faktury a jejich úhrady, cestovní příka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ranění drobných nedostatků proběhlo na místě, nikdy nebyly zjištěny podstatné chyby, což bylo vždy potvrzeno zpětnou vazbou po zaúčtování dokladů v Praz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y z kontrol jsou vedeny v revizní knize, o práci rady jsou pravidelně seznamováni členové výkonného výboru na svých zasedáních, kterých se za radu účastní Martina Novot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Po zpracování měsíce září byla provedena kontrola čerpání rozpočtu, které probíhá dle stanovených pravidel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 základě zpracovaného účetnictví k 30. 9. 2015 je výsledek hospodaření Okresního sdružení hasičů +79.129,15 Kč</w:t>
        <w:tab/>
      </w:r>
      <w:r>
        <w:rPr>
          <w:rFonts w:cs="Arial" w:ascii="Arial" w:hAnsi="Arial"/>
          <w:sz w:val="20"/>
          <w:szCs w:val="20"/>
        </w:rPr>
        <w:t>(výnosy ... 700.557,65 Kč, náklady ... 621.428,50 Kč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 pokladny k 30. 9. 2015 činil 15.583,00 Kč, bankovních účtů 396.765,00 Kč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rok 2015 jsou schváleny tyto dotace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ŠMT na mzdové náklady OSH</w:t>
        <w:tab/>
        <w:tab/>
        <w:tab/>
        <w:tab/>
        <w:t xml:space="preserve">  32.395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ŠMT na provoz OSH, MTZ OSH a SDH</w:t>
        <w:tab/>
        <w:tab/>
        <w:t>128.8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MŠMT na vzdělávání</w:t>
        <w:tab/>
        <w:tab/>
        <w:tab/>
        <w:tab/>
        <w:tab/>
        <w:t xml:space="preserve">  35.64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V pro požární sport</w:t>
        <w:tab/>
        <w:tab/>
        <w:tab/>
        <w:t xml:space="preserve">  </w:t>
        <w:tab/>
        <w:tab/>
        <w:t xml:space="preserve">  10.69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MV pro mládež</w:t>
        <w:tab/>
        <w:tab/>
        <w:tab/>
        <w:tab/>
        <w:tab/>
        <w:tab/>
        <w:t xml:space="preserve">  10.792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Pk – Liga MH</w:t>
        <w:tab/>
        <w:tab/>
        <w:tab/>
        <w:tab/>
        <w:tab/>
        <w:tab/>
        <w:t xml:space="preserve">    7.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k – přípravky</w:t>
        <w:tab/>
        <w:tab/>
        <w:tab/>
        <w:tab/>
        <w:tab/>
        <w:tab/>
        <w:t xml:space="preserve">  10.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k – LPO</w:t>
        <w:tab/>
        <w:tab/>
        <w:tab/>
        <w:tab/>
        <w:tab/>
        <w:tab/>
        <w:t xml:space="preserve">  15.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provizi Hasičské vzájemné pojišťovny a firmy Požární bezpečnost byly navýšeny příjmy o 39.106 Kč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hospodaření OSH Pardubice vypracovala Martina Novotná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á za Bory, 21. listopadu 201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erpání rozpočtu OSH Pardubice v roc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985"/>
        <w:gridCol w:w="759"/>
        <w:gridCol w:w="217"/>
        <w:gridCol w:w="1076"/>
        <w:gridCol w:w="125"/>
        <w:gridCol w:w="283"/>
        <w:gridCol w:w="108"/>
        <w:gridCol w:w="459"/>
        <w:gridCol w:w="993"/>
        <w:gridCol w:w="196"/>
        <w:gridCol w:w="1221"/>
        <w:gridCol w:w="2268"/>
      </w:tblGrid>
      <w:tr>
        <w:trPr>
          <w:trHeight w:val="255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Skutečnost 9/2015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třební materiál OSH 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 49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rovoz - opravy, PHM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 603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ské zboží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668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ovné, telefon, internet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95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vné, stravné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2 796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emné, spotřeba energií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911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latné - hasičské noviny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zdové náklady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 763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hody o provedení práce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ální a zdravotní pojištění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1 741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pěvek na stravenky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 15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ky bance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ručení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 846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ištění KOOPERATIVA 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ištění zákonné, havarijní, majetku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54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d členských příspěvků - dospěl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20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d členských příspěvků - M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4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ání účetnictví, mez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 40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olo Ps</w:t>
            </w:r>
          </w:p>
        </w:tc>
        <w:tc>
          <w:tcPr>
            <w:tcW w:w="2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men a dorost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ení vedoucích MH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 prevence vč. PO očima dět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 137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mládeže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8 751 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 velitelů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ný výbor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omáždění představitel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 ZH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 starosty OSH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089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 - provozní nákla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nákla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85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 - provozní náklad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 – vybavení, materiá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34</w:t>
            </w:r>
          </w:p>
        </w:tc>
      </w:tr>
      <w:tr>
        <w:trPr>
          <w:trHeight w:val="244" w:hRule="atLeast"/>
        </w:trPr>
        <w:tc>
          <w:tcPr>
            <w:tcW w:w="102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tebook, vzduchovky, dokovací stanice, materiál k PC sestavě,USB externí disk, žebříková stěna CTIF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 - MT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nákla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472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 - MTZ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00</w:t>
            </w:r>
          </w:p>
        </w:tc>
      </w:tr>
      <w:tr>
        <w:trPr>
          <w:trHeight w:val="244" w:hRule="atLeast"/>
        </w:trPr>
        <w:tc>
          <w:tcPr>
            <w:tcW w:w="102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adice C,B, proudnice, rozdělovač, dresy pro rozhodčí, džberová stříkačka, lavice+stůl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V - PS materiál G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nákla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941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 - PS materiál G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89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 - MH materiál G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í nákla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7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V - MH materiál G3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ateriál = ceny, diplomy,poháry, tone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1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867,50</w:t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výdaje rozpoč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 600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557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daje  celkem k 30. 9. 2015                                          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1 428,50</w:t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2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MŠMT - mzdové náklady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MŠMT - provozní náklady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vč. dotace MŠMT - MTZ SDH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MV - pro požární sport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MV - pro mláde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ičské zboží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4 397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e výzbrojna, HVP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06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ké příspěvky dospělí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343 16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ské příspěvky mláde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6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97 45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říspěvek na školení vedoucích M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20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e PK - liga MH, přípravky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 000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tní vč. schválených dotací, které nebyly připsány na účet OSH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36 244,65</w:t>
            </w:r>
          </w:p>
        </w:tc>
      </w:tr>
      <w:tr>
        <w:trPr>
          <w:trHeight w:val="244" w:hRule="atLeast"/>
        </w:trPr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1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EM příjmy rozpoče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2 6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74" w:type="dxa"/>
            <w:gridSpan w:val="1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jmy celkem k 30. 9. 2015                                           </w:t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 557,6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vrh rozpočtu OSH Pardubice na rok 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759"/>
        <w:gridCol w:w="217"/>
        <w:gridCol w:w="1076"/>
        <w:gridCol w:w="125"/>
        <w:gridCol w:w="283"/>
        <w:gridCol w:w="108"/>
        <w:gridCol w:w="459"/>
        <w:gridCol w:w="993"/>
        <w:gridCol w:w="196"/>
        <w:gridCol w:w="1536"/>
        <w:gridCol w:w="1536"/>
      </w:tblGrid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řební materiál OSH 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voz - opravy, PHM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é zboží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, telefon, internet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, stravné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, spotřeba energií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latné - hasičské noviny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y  o provedení práce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zdravotní pojištění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stravenky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bance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ručení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KOOPERATIVA 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zákonné, havarijní, majetku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členských příspěvků - dospěl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2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členských příspěvků - M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účetnictví, mez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olo Ps</w:t>
            </w:r>
          </w:p>
        </w:tc>
        <w:tc>
          <w:tcPr>
            <w:tcW w:w="2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men a dorost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vedoucích MH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prevence  vč. PO očima dět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mládeže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velitelů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ochrany obyvatelstv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hasičských soutěž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ný výbor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máždění představitel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 ZH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starosty OSH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96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daje  celkem                                            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 00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ŠMT - mzdové náklady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ŠMT - provozní náklady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ŠMT - MTZ SDH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V - pro požární sport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V - pro mláde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vzdělávání vedoucích MH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dotace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é zboží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ze výzbrojna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ze HVP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 dospělí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1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 mláde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vedoucích příspěvek na školení M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28" w:type="dxa"/>
            <w:gridSpan w:val="1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říjmy celkem                                            </w:t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0 0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ozpočtu nejsou zahrnuty dotace – o jejich poskytnutí a výši je rozhodováno během 1. pololetí kalendářního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3:00Z</dcterms:created>
  <dc:creator>Marie</dc:creator>
  <dc:description/>
  <cp:keywords/>
  <dc:language>en-US</dc:language>
  <cp:lastModifiedBy>Bohouš</cp:lastModifiedBy>
  <cp:lastPrinted>2015-11-19T17:55:00Z</cp:lastPrinted>
  <dcterms:modified xsi:type="dcterms:W3CDTF">2015-11-23T07:13:00Z</dcterms:modified>
  <cp:revision>2</cp:revision>
  <dc:subject/>
  <dc:title>Zpráva o činnosti kontrolní a revizní rady OSH Pardubice</dc:title>
</cp:coreProperties>
</file>