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-1271270</wp:posOffset>
            </wp:positionV>
            <wp:extent cx="962025" cy="952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9535</wp:posOffset>
                </wp:positionH>
                <wp:positionV relativeFrom="paragraph">
                  <wp:posOffset>18415</wp:posOffset>
                </wp:positionV>
                <wp:extent cx="3162935" cy="919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ostové a starostky KSH a O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72.4pt;mso-wrap-distance-left:9.05pt;mso-wrap-distance-right:9.05pt;mso-wrap-distance-top:0pt;mso-wrap-distance-bottom:0pt;margin-top:1.4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ostové a starostky KSH a OS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 xml:space="preserve">V Praze dne  22. 2. 2016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Vážené kolegyně, kolegové, bratři a sestry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ab/>
        <w:t>dovolte mi, abych Vás informoval a vašim prostřednictvím všechna SDH našeho Sdružení o připravovaném dnu hasičstva, který proběhne dne 4. května 2016 na svátek sv. Floriána na Hradčanském náměstí a v Katedrále sv. Víta, Václava a Vojtěcha. Jsme přesvědčení, že všechny složky českého hasičstva přijmou naše pozvání a společně tak oslavíme svátek sv. Floriána-našeho ochránce a patron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ředpokláda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●</w:t>
      </w:r>
      <w:r>
        <w:rPr>
          <w:u w:val="none"/>
        </w:rPr>
        <w:t>Do 10:00 dojezd do Prahy (parkování vozidel (autobusů, CAS, DA a osobních aut) na Letné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560" w:hanging="1560"/>
        <w:rPr>
          <w:u w:val="none"/>
        </w:rPr>
      </w:pPr>
      <w:r>
        <w:rPr>
          <w:u w:val="none"/>
        </w:rPr>
        <w:t>●</w:t>
      </w:r>
      <w:r>
        <w:rPr>
          <w:u w:val="none"/>
        </w:rPr>
        <w:t>10:00 - 13:00  individuální prohlídka Národního technického muzea (cca 10 min. pěšky od parkingu)</w:t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  <w:t>●</w:t>
      </w:r>
      <w:r>
        <w:rPr>
          <w:u w:val="none"/>
        </w:rPr>
        <w:t>14:00 - 14:15  Položení věnce u sochy T. G. Masaryka na Hradčanském náměstí.</w:t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  <w:t>●</w:t>
      </w:r>
      <w:r>
        <w:rPr>
          <w:u w:val="none"/>
        </w:rPr>
        <w:t>14:20 - 15:00  Složení slavnostního slibu a přísaha nových příslušníků HZS ČR.</w:t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  <w:t>●</w:t>
      </w:r>
      <w:r>
        <w:rPr>
          <w:u w:val="none"/>
        </w:rPr>
        <w:t>15:00 – 17:30 Dynamické a statické ukázky činnosti a techniky</w:t>
      </w:r>
    </w:p>
    <w:p>
      <w:pPr>
        <w:pStyle w:val="Normal"/>
        <w:ind w:left="1134" w:hanging="1134"/>
        <w:rPr>
          <w:u w:val="none"/>
        </w:rPr>
      </w:pPr>
      <w:r>
        <w:rPr>
          <w:u w:val="none"/>
        </w:rPr>
      </w:r>
    </w:p>
    <w:p>
      <w:pPr>
        <w:pStyle w:val="Normal"/>
        <w:ind w:left="1560" w:hanging="1560"/>
        <w:rPr>
          <w:u w:val="none"/>
        </w:rPr>
      </w:pPr>
      <w:r>
        <w:rPr>
          <w:u w:val="none"/>
        </w:rPr>
        <w:t>●</w:t>
      </w:r>
      <w:r>
        <w:rPr>
          <w:u w:val="none"/>
        </w:rPr>
        <w:t>18:00 – 19:45 Hasičská mše v Katedrále sv. Víta, Václava a Vojtěcha (celebruje Kardinál Dominik Duka OP)</w:t>
      </w:r>
    </w:p>
    <w:p>
      <w:pPr>
        <w:pStyle w:val="Normal"/>
        <w:rPr>
          <w:u w:val="none"/>
        </w:rPr>
      </w:pPr>
      <w:r>
        <w:rPr>
          <w:u w:val="none"/>
        </w:rPr>
        <w:t>Doufáme, že se této akce zúčastníme v hojném počtu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ážení přátelé,</w:t>
      </w:r>
    </w:p>
    <w:p>
      <w:pPr>
        <w:pStyle w:val="Normal"/>
        <w:rPr/>
      </w:pPr>
      <w:r>
        <w:rPr>
          <w:u w:val="none"/>
        </w:rPr>
        <w:tab/>
        <w:t xml:space="preserve">nahlaste prosím na adresu Kanceláře SH ČMS (e-mail: </w:t>
      </w:r>
      <w:hyperlink r:id="rId3">
        <w:r>
          <w:rPr>
            <w:rStyle w:val="InternetLink"/>
          </w:rPr>
          <w:t>kancelar@dh.cz</w:t>
        </w:r>
      </w:hyperlink>
      <w:r>
        <w:rPr>
          <w:u w:val="none"/>
        </w:rPr>
        <w:t>, vosykova@dh.cz ) nebo na tel.: 222 119 501 předpokládaný počet účastníků a typ vozidla, kterým přijedete, pokud možno co nejdřív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Další podrobnosti budeme zveřejňovat operativně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S přátelským pozdravem</w:t>
        <w:tab/>
        <w:tab/>
        <w:tab/>
        <w:tab/>
        <w:tab/>
        <w:t>Ing. Karel Richter</w: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Starosta SH ČM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none"/>
      </w:rPr>
      <w:t>www.dh.cz</w:t>
      <w:tab/>
      <w:t>tel: 222 119 502</w:t>
      <w:tab/>
      <w:t>starosta@d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color w:val="1F497D"/>
        <w:sz w:val="28"/>
        <w:szCs w:val="28"/>
        <w:u w:val="none"/>
      </w:rPr>
      <w:t>Sdružení hasičů Čech, Moravy a Slezsk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  <w:u w:val="none"/>
      </w:rPr>
      <w:t>Starosta SH ČM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rFonts w:cs="Arial" w:ascii="Arial" w:hAnsi="Arial"/>
        <w:color w:val="808080"/>
        <w:u w:val="none"/>
      </w:rPr>
      <w:t>Římská 45, 121 07 Praha 2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dh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9:00Z</dcterms:created>
  <dc:creator>Římská 45, 121 07 Praha 2</dc:creator>
  <dc:description/>
  <cp:keywords/>
  <dc:language>en-US</dc:language>
  <cp:lastModifiedBy>Tereza Švejdová</cp:lastModifiedBy>
  <dcterms:modified xsi:type="dcterms:W3CDTF">2016-02-23T07:14:00Z</dcterms:modified>
  <cp:revision>4</cp:revision>
  <dc:subject>Kancelář SH ČMS</dc:subject>
  <dc:title>Sdružení hasičů Čech, Moravy a Slezska</dc:title>
</cp:coreProperties>
</file>