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práva o činnosti kontrolní a revizní rady OSH Pardubice v roce 2016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Kontrola účetních dokladů Okresního sdružení probíhá pravidelně každý měsíc. Vždy je kontrolován pokladní deník, náležitosti pokladních dokladů, dále bankovní výpisy, faktury a jejich úhrady, cestovní příkaz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drobných nedostatků probíhá ihned na místě. Následně jsou podklady zasílány do Prahy ke zpracování účetnictv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Čerpání rozpočtu probíhá dle stanovených pravidel. Vzhledem k tomu, že ke dni posledního zpracování účetnictví           tj. k 30. 9. 2016 nebyly proúčtovány všechny dotace, bude čerpání rozpočtu zveřejněno s daňovým přiznáním za rok 2016 v průběhu března 2017 na webových stránkách OSH Pardubice. Zároveň bude dle nového občanského zákoníku zveřejněna na webových stránkách www.justice.cz ve Veřejném rejstříku a Sbírce listin Účetní závěrka za rok 2016.</w:t>
      </w:r>
    </w:p>
    <w:p>
      <w:pPr>
        <w:pStyle w:val="Normal"/>
        <w:spacing w:lineRule="auto" w:line="240" w:before="0" w:after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a základě zpracovaného účetnictví k 30. 9. 2016 je výsledek hospodaření Okresního sdružení hasičů +49.607,48 Kč</w:t>
        <w:tab/>
      </w:r>
      <w:r>
        <w:rPr>
          <w:rFonts w:cs="Arial" w:ascii="Arial" w:hAnsi="Arial"/>
          <w:sz w:val="20"/>
          <w:szCs w:val="20"/>
        </w:rPr>
        <w:t>(výnosy ... 656.106,82 Kč, náklady ... 606.499,34 Kč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tav pokladny k 30. 9. 2016 činil 10.012,00 Kč, bankovních účtů 379.091,20 Kč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 rok 2016 byly schváleny tyto dotace: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otace MŠMT na mzdové náklady OSH</w:t>
        <w:tab/>
        <w:tab/>
        <w:tab/>
        <w:tab/>
        <w:t xml:space="preserve">  40.900 K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otace MŠMT na provoz OSH, MTZ OSH a SDH</w:t>
        <w:tab/>
        <w:tab/>
        <w:t xml:space="preserve">  96.600 K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otace MŠMT na vzdělávání</w:t>
        <w:tab/>
        <w:tab/>
        <w:tab/>
        <w:tab/>
        <w:tab/>
        <w:t xml:space="preserve">  34.980 K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otace MV pro požární sport</w:t>
        <w:tab/>
        <w:tab/>
        <w:tab/>
        <w:t xml:space="preserve">  </w:t>
        <w:tab/>
        <w:tab/>
        <w:t xml:space="preserve">  10.690 K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otace MV pro mládež</w:t>
        <w:tab/>
        <w:tab/>
        <w:tab/>
        <w:tab/>
        <w:tab/>
        <w:tab/>
        <w:t xml:space="preserve">  13.584 Kč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otace Pk – Liga MH</w:t>
        <w:tab/>
        <w:tab/>
        <w:tab/>
        <w:tab/>
        <w:tab/>
        <w:tab/>
        <w:t xml:space="preserve">    7.000 Kč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e Pk – LPO</w:t>
        <w:tab/>
        <w:tab/>
        <w:tab/>
        <w:tab/>
        <w:tab/>
        <w:tab/>
        <w:t xml:space="preserve">  15.000 Kč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u w:val="single"/>
        </w:rPr>
        <w:t>Dále se podařilo pro činnost OSH Pardubice získat následujíc finanční prostředky: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dotace Statutárního města Pardubice    </w:t>
        <w:tab/>
        <w:tab/>
        <w:tab/>
        <w:tab/>
        <w:tab/>
        <w:t>31.400 Kč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rčená pro preventivně výchovnou činnost -  byl zakoupen dataprojektor, plátno, prezentér, notebook, mikrof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otace od Pardubického kraje</w:t>
        <w:tab/>
        <w:t xml:space="preserve"> </w:t>
        <w:tab/>
        <w:tab/>
        <w:tab/>
        <w:tab/>
        <w:tab/>
        <w:t>50.000 Kč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rčená pro zpracování a tisk brožury pro seniory pro celý Pardubický kraj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dar hejtmana Pardubického kraje na zakoupení časomíry</w:t>
        <w:tab/>
        <w:t xml:space="preserve">  </w:t>
        <w:tab/>
        <w:t>20.000 Kč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Okresního kola MH od města Pardubice</w:t>
        <w:tab/>
        <w:tab/>
        <w:t xml:space="preserve">  </w:t>
        <w:tab/>
        <w:t>10.000 Kč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ky provizi Hasičské vzájemné pojišťovny a firem Požární bezpečnost a Alerion byly navýšeny příjmy o 51.025 Kč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majetku OSH v roce 2016 jsme zapsali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0"/>
          <w:szCs w:val="20"/>
        </w:rPr>
        <w:t xml:space="preserve">bílé opasky </w:t>
        <w:tab/>
        <w:tab/>
        <w:t xml:space="preserve">  2.400 Kč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0"/>
          <w:szCs w:val="20"/>
        </w:rPr>
        <w:t>bílé helmy</w:t>
        <w:tab/>
        <w:tab/>
        <w:t xml:space="preserve">  2.000 Kč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0"/>
          <w:szCs w:val="20"/>
        </w:rPr>
        <w:t>sada hadic na CTIF</w:t>
        <w:tab/>
        <w:t xml:space="preserve">  7.623 Kč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0"/>
          <w:szCs w:val="20"/>
        </w:rPr>
        <w:t>2 velké altány</w:t>
        <w:tab/>
        <w:tab/>
        <w:t>15.980 Kč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0"/>
          <w:szCs w:val="20"/>
        </w:rPr>
        <w:t xml:space="preserve">2 vzduchovky </w:t>
        <w:tab/>
        <w:tab/>
        <w:t xml:space="preserve">  8.980 Kč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otřeby školení vedoucích MH a dorostu byly pořízeny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0"/>
          <w:szCs w:val="20"/>
        </w:rPr>
        <w:t>nové směrnice pro vedoucí MH</w:t>
        <w:tab/>
        <w:tab/>
        <w:t>7.350 Kč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0"/>
          <w:szCs w:val="20"/>
        </w:rPr>
        <w:t xml:space="preserve">nové směrnice dorostu </w:t>
        <w:tab/>
        <w:tab/>
        <w:tab/>
        <w:t>3.600 Kč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0E0E0" w:val="clear"/>
        <w:spacing w:lineRule="auto" w:line="240"/>
        <w:ind w:righ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SPODAŘENÍ OSH PARDUBICE ZA ROK 201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tav pokladny k 31. 12. 2015 činil 5.920,00 Kč, bankovních účtů 334.950,72 Kč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Na základě zpracovaného účetnictví k 31. 12. 2015 byl výsledek hospodaření Okresního sdružení hasičů       - 49.838,13 Kč</w:t>
        <w:tab/>
      </w:r>
      <w:r>
        <w:rPr>
          <w:rFonts w:cs="Arial" w:ascii="Arial" w:hAnsi="Arial"/>
          <w:sz w:val="20"/>
          <w:szCs w:val="20"/>
        </w:rPr>
        <w:t>(výnosy ... 940.016,15 Kč, náklady ... 989.854,28 Kč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u o hospodaření OSH Pardubice vypracovala Martina Novotná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rná za Bory, 19. listopadu 201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ávrh rozpočtu OSH Pardubice na rok 20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759"/>
        <w:gridCol w:w="217"/>
        <w:gridCol w:w="1076"/>
        <w:gridCol w:w="125"/>
        <w:gridCol w:w="283"/>
        <w:gridCol w:w="108"/>
        <w:gridCol w:w="459"/>
        <w:gridCol w:w="993"/>
        <w:gridCol w:w="196"/>
        <w:gridCol w:w="1536"/>
        <w:gridCol w:w="1536"/>
      </w:tblGrid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daje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y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třební materiál OSH 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voz - opravy, PHM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ičské zboží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é, telefon, internet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, stravné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né, spotřeba energií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latné - hasičské noviny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dové náklady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ody  o provedení práce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a zdravotní pojištění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na stravenky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 bance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é ručení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ištění KOOPERATIVA </w:t>
            </w:r>
          </w:p>
        </w:tc>
        <w:tc>
          <w:tcPr>
            <w:tcW w:w="9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tění zákonné, havarijní, majetku OSH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vod členských příspěvků – dospělí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66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 členských příspěvků - MH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5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účetnictví, mezd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kolo Ps</w:t>
            </w:r>
          </w:p>
        </w:tc>
        <w:tc>
          <w:tcPr>
            <w:tcW w:w="21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men a dorost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í vedoucích MH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 prevence  vč. PO očima dětí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mládeže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velitelů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ochrany obyvatelstva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hasičských soutěží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ný výbor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omáždění představitelů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 ZH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 starosty OSH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096" w:type="dxa"/>
            <w:gridSpan w:val="10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ýdaje  celkem                                            </w:t>
            </w:r>
          </w:p>
        </w:tc>
        <w:tc>
          <w:tcPr>
            <w:tcW w:w="1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8 010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03" w:type="dxa"/>
            <w:gridSpan w:val="8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MŠMT - mzdové náklady OSH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MŠMT - provozní náklady OSH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MŠMT - MTZ SDH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MV - pro požární sport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MV - pro mládež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- vzdělávání vedoucích MH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dotace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ičské zboží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ze výzbrojna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ze HVP</w:t>
            </w:r>
          </w:p>
        </w:tc>
        <w:tc>
          <w:tcPr>
            <w:tcW w:w="15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ské příspěvky dospělí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3 300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ské příspěvky mládež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500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vedoucích příspěvek na školení MH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10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828" w:type="dxa"/>
            <w:gridSpan w:val="1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říjmy celkem                                            </w:t>
            </w:r>
          </w:p>
        </w:tc>
        <w:tc>
          <w:tcPr>
            <w:tcW w:w="15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78 01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ozpočtu nejsou zahrnuty dotace – o jejich poskytnutí a výši je rozhodováno během 1. pololetí kalendářního rok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00" w:right="74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00:00Z</dcterms:created>
  <dc:creator>Marie</dc:creator>
  <dc:description/>
  <cp:keywords/>
  <dc:language>en-US</dc:language>
  <cp:lastModifiedBy>kancelar</cp:lastModifiedBy>
  <cp:lastPrinted>2015-11-19T17:55:00Z</cp:lastPrinted>
  <dcterms:modified xsi:type="dcterms:W3CDTF">2016-12-07T10:50:00Z</dcterms:modified>
  <cp:revision>4</cp:revision>
  <dc:subject/>
  <dc:title>Zpráva o činnosti kontrolní a revizní rady OSH Pardubice</dc:title>
</cp:coreProperties>
</file>