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OGRAM ZASEDÁNÍ Výkonného výboru OSH Pardubic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e dne 2.2.2017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d 16.00 hod. v budově HZS Pardubice, Teplého 1526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577"/>
        <w:gridCol w:w="1521"/>
      </w:tblGrid>
      <w:tr>
        <w:trPr/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3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  <w:t>Zahájení jednání</w:t>
            </w:r>
            <w:r>
              <w:rPr>
                <w:rFonts w:cs="Arial" w:ascii="Arial" w:hAnsi="Arial"/>
                <w:b/>
                <w:i/>
                <w:color w:val="1F497D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 OSH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1F497D"/>
                <w:sz w:val="18"/>
              </w:rPr>
            </w:pPr>
            <w:r>
              <w:rPr>
                <w:rFonts w:eastAsia="Arial" w:cs="Arial" w:ascii="Arial" w:hAnsi="Arial"/>
                <w:i/>
                <w:color w:val="1F497D"/>
                <w:sz w:val="18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  <w:t>Před zahájením jednání výkonného výboru byla odsouhlasena přítomnost jednotlivých uchazečů na absolvování kurzu trenér III. stupně pro požární sport.(Tydrych Michal, Krupka Michal, Bárta Micha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eastAsia="Arial" w:cs="Arial" w:ascii="Arial" w:hAnsi="Arial"/>
                <w:i/>
                <w:color w:val="1F497D"/>
                <w:sz w:val="18"/>
              </w:rPr>
              <w:t xml:space="preserve">                  </w:t>
            </w:r>
            <w:r>
              <w:rPr>
                <w:rFonts w:cs="Arial" w:ascii="Arial" w:hAnsi="Arial"/>
                <w:i/>
                <w:color w:val="1F497D"/>
                <w:sz w:val="18"/>
              </w:rPr>
              <w:t>Program jedn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 xml:space="preserve">Zahájení jednán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color w:val="1F497D"/>
                <w:sz w:val="18"/>
              </w:rPr>
              <w:t>odsouhlasení programu jedná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Představení jednotlivých kandidátů na získání zkoušek trenér PS  III. stupn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Informace z nadřízených orgán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Úkoly z vede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Zprávy z okrsk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Zprávy z ra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i/>
                <w:color w:val="1F497D"/>
                <w:sz w:val="18"/>
              </w:rPr>
              <w:t>Informace z kancelář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 xml:space="preserve">Volby trenéra na školení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Vyznamená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Diskus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  <w:t>Závě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 OSH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  <w:t>Odsouhlasení programu jedn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 OSH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  <w:t>Představení jednotlivých kandidátů na získání zkoušek trenér PS  III. stup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 OS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jednotliví uchazeči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  <w:t>Informace z nadřízených orgán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27.ledna 2017 proběhlo Výroční shromáždění KSH v kulturním domě obce Nedvězí okres Svitavy. Za OSH se zúčastnili, starosta OSH, náměstkové starosty a vedoucí odborných rad a vedoucí aktivu ZH. Bylo zde zhodnoceno uplynulé období roku 2016.Vystoupil starosta KSH, starostové OSH celého kraje, krajští vedoucí odborných rad, dále hejtman Martin Netolický, který všechny přítomné seznámil s problematikou PaK a poděkoval všem hasičům za jejich práci na úseku IZS , za HZS Ivo Oprchalský zhodnotil stav na úseku dotací a činnosti JSDH obcí, Pavel Nejtek promluvil k úseku prevence, za VZP ředitel pobočky Jičín Břetislav Holšán, za PB Vanda Tlučhořová, která uvedla, že se ruší pobočka v Přelouči a stěhuje se do Hradce Králové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 OSH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  <w:t>Úkoly z vede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ísemné vypracování inventury nejpozději do příštího vedení dne 23. února 201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elkové hodnocení VV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práva inventarizační komise 7.1.2017 proběhla inventu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chválení organizačních pokynů ke konání I. Kol 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okrsek č. 11 Pavel Neumann svolá mimořádně okrsek a předá termín svolání starostovi OSH     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21. dubna  2017 v 19.30 hod. na Poběžovicích schůze okrs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ajistit kontakty na bývalého starostu SDH Přelouč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volnění zástupců ochrany obyvatelstva z krajských shromáždě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 základě žádosti Pavla Růžičky, že se nebude zúčastňovat krajských shromáždění, rozhodl starosta OSH po konzultaci s vedením KSH, že na OSH Pardubice je ochrana obyvatelstva součástí odborné rady prevence, proto postačí na krajských shromážděních účast vedoucího ORP nebo jeho zástup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doucí kancelář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ředseda komi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ištora Marti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eum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Košťálová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 OSH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  <w:t>Zprávy z okrsk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i/>
                <w:color w:val="1F497D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ové okrsků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  <w:t>Zprávy z ra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8"/>
              </w:rPr>
              <w:t>ORM          Monika Nováková</w:t>
            </w:r>
            <w:r>
              <w:rPr>
                <w:rFonts w:cs="Arial" w:ascii="Arial" w:hAnsi="Arial"/>
                <w:color w:val="FF0000"/>
                <w:sz w:val="14"/>
              </w:rPr>
              <w:t xml:space="preserve">  školení vedoucích Jelení 10.-11.2.2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FF0000"/>
                <w:sz w:val="14"/>
              </w:rPr>
              <w:t>Odborky 18.2.2017 – 25.2.2017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HS        Markéta Oprchalsk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sz w:val="18"/>
              </w:rPr>
              <w:t xml:space="preserve">ORR          Vlastimil Košťál     </w:t>
            </w:r>
            <w:r>
              <w:rPr>
                <w:rFonts w:cs="Arial" w:ascii="Arial" w:hAnsi="Arial"/>
                <w:color w:val="FF0000"/>
                <w:sz w:val="14"/>
              </w:rPr>
              <w:t>školení a zkoušky hasič III. a II. ve Dřítči v měsíci březn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P          Aleš Jand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OO       Pavel Růžič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HaM     Vladimír Urli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H           Maruška Stará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RR       Martina Novotná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doucí rad</w:t>
            </w:r>
          </w:p>
        </w:tc>
      </w:tr>
      <w:tr>
        <w:trPr>
          <w:trHeight w:val="124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i/>
                <w:color w:val="17365D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1F497D"/>
                <w:sz w:val="18"/>
              </w:rPr>
              <w:t>Informace z kancelář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zpráva o odevzdaných hlášeních za rok 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říprava školení hospodářů a starostů SDH dne 18.3.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edoucí kancelář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</w:rPr>
              <w:t>Volby trenéra na škole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b/>
                <w:i/>
                <w:color w:val="17365D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  <w:t xml:space="preserve">Tydrych Michal       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3 hlas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  <w:t xml:space="preserve">Krupka Michal        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12 hlas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  <w:t xml:space="preserve">Nováková Monika   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3 hlas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  <w:t xml:space="preserve">Košťálová Hana      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1 hl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  <w:t xml:space="preserve">Bárta Michal           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1 hla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  <w:t>Na školení do Přibyslavi byl zvolen v tajném hlasování Michal Krup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18"/>
              </w:rPr>
            </w:pPr>
            <w:r>
              <w:rPr>
                <w:rFonts w:cs="Arial" w:ascii="Arial" w:hAnsi="Arial"/>
                <w:i/>
                <w:color w:val="17365D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lenové VV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  <w:t>Vyznamenání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e předložených návrhů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 OSH</w:t>
            </w:r>
          </w:p>
        </w:tc>
      </w:tr>
      <w:tr>
        <w:trPr>
          <w:trHeight w:val="181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  <w:t>Disk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všichni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  <w:t xml:space="preserve">Závěr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příští jednání VV OSH proběhne dne 6.4.2017 od 16.00 h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rosta OSH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cs-CZ"/>
      </w:rPr>
    </w:pPr>
    <w:r>
      <w:rPr>
        <w:rFonts w:cs="Cambria" w:ascii="Cambria" w:hAnsi="Cambria"/>
        <w:lang w:val="cs-CZ"/>
      </w:rPr>
      <w:t>Program jednání VV OSH Pardubice ze dne 2.2.2017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cs-CZ"/>
      </w:rPr>
    </w:pPr>
    <w:r>
      <w:rPr>
        <w:rFonts w:cs="Cambria" w:ascii="Cambria" w:hAnsi="Cambria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1:00Z</dcterms:created>
  <dc:creator>Nobody</dc:creator>
  <dc:description/>
  <cp:keywords/>
  <dc:language>en-US</dc:language>
  <cp:lastModifiedBy>Bohouš</cp:lastModifiedBy>
  <cp:lastPrinted>2016-11-02T23:30:00Z</cp:lastPrinted>
  <dcterms:modified xsi:type="dcterms:W3CDTF">2017-03-29T16:11:00Z</dcterms:modified>
  <cp:revision>6</cp:revision>
  <dc:subject/>
  <dc:title>K</dc:title>
</cp:coreProperties>
</file>