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ROGRAM ZASEDÁNÍ VEDENÍ  OSH Pardubice ze dne 26.1.2017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d 17.00 hod. v budově HZS Pardubice, Teplého 1526</w:t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577"/>
        <w:gridCol w:w="1521"/>
      </w:tblGrid>
      <w:tr>
        <w:trPr/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23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1F497D"/>
                <w:sz w:val="22"/>
                <w:u w:val="single"/>
              </w:rPr>
              <w:t xml:space="preserve">Zahájení </w:t>
            </w:r>
            <w:r>
              <w:rPr>
                <w:rFonts w:cs="Arial" w:ascii="Arial" w:hAnsi="Arial"/>
                <w:b/>
                <w:i/>
                <w:color w:val="1F497D"/>
                <w:u w:val="single"/>
              </w:rPr>
              <w:t xml:space="preserve">                                                            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arosta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1F497D"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1F497D"/>
                <w:sz w:val="20"/>
                <w:u w:val="single"/>
              </w:rPr>
              <w:t>Schválení programu jednán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18"/>
              </w:rPr>
            </w:pPr>
            <w:r>
              <w:rPr>
                <w:rFonts w:cs="Arial" w:ascii="Arial" w:hAnsi="Arial"/>
                <w:i/>
                <w:color w:val="1F497D"/>
                <w:sz w:val="18"/>
              </w:rPr>
              <w:t>1) Zahájen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18"/>
              </w:rPr>
            </w:pPr>
            <w:r>
              <w:rPr>
                <w:rFonts w:cs="Arial" w:ascii="Arial" w:hAnsi="Arial"/>
                <w:i/>
                <w:color w:val="1F497D"/>
                <w:sz w:val="18"/>
              </w:rPr>
              <w:t>2) Informace z nadřízených orgán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1F497D"/>
                <w:sz w:val="18"/>
              </w:rPr>
              <w:t>3) Informace z vedení OS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18"/>
              </w:rPr>
            </w:pPr>
            <w:r>
              <w:rPr>
                <w:rFonts w:cs="Arial" w:ascii="Arial" w:hAnsi="Arial"/>
                <w:i/>
                <w:color w:val="1F497D"/>
                <w:sz w:val="18"/>
              </w:rPr>
              <w:t>4) Informace z kancelář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18"/>
              </w:rPr>
            </w:pPr>
            <w:r>
              <w:rPr>
                <w:rFonts w:cs="Arial" w:ascii="Arial" w:hAnsi="Arial"/>
                <w:i/>
                <w:color w:val="1F497D"/>
                <w:sz w:val="18"/>
              </w:rPr>
              <w:t>5) Zprávy z odborných ra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18"/>
              </w:rPr>
            </w:pPr>
            <w:r>
              <w:rPr>
                <w:rFonts w:cs="Arial" w:ascii="Arial" w:hAnsi="Arial"/>
                <w:i/>
                <w:color w:val="1F497D"/>
                <w:sz w:val="18"/>
              </w:rPr>
              <w:t>6) Vyznamenán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18"/>
              </w:rPr>
            </w:pPr>
            <w:r>
              <w:rPr>
                <w:rFonts w:cs="Arial" w:ascii="Arial" w:hAnsi="Arial"/>
                <w:i/>
                <w:color w:val="1F497D"/>
                <w:sz w:val="18"/>
              </w:rPr>
              <w:t>7) Disku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18"/>
              </w:rPr>
            </w:pPr>
            <w:r>
              <w:rPr>
                <w:rFonts w:cs="Arial" w:ascii="Arial" w:hAnsi="Arial"/>
                <w:i/>
                <w:color w:val="1F497D"/>
                <w:sz w:val="18"/>
              </w:rPr>
              <w:t>8) Závě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18"/>
              </w:rPr>
            </w:pPr>
            <w:r>
              <w:rPr>
                <w:rFonts w:cs="Arial" w:ascii="Arial" w:hAnsi="Arial"/>
                <w:i/>
                <w:color w:val="1F497D"/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arosta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) Informace z nadřízených orgán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Vážené kolegyně,vážení kolegové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řijměte pozvání na výroční shromáždění KSH Pardubického kraje,které se uskuteční 27.1.2017 od 17.hod.v kulturním domě v Nedvězí okr. Svitavy. Od 15.00 hod do 16.30 hod. se uskuteční porady krajských odborných rad. Prosím vedoucí rad, o přípravu na tuto poradu a dořešení především plánu činnosti na rok 2017. Samozřejmě je možné jednání na příč všech rad a dohodnout mnoho společných akcí.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a programu je jednání KOR a hodnocení činnosti KSH PaK v roce 2016, plán činnosti na rok 2017,rozpočet na rok 2017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ím potvrďte svoji účas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Ústroj: vycházkový stejnokroj bez slavnostních šňůr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Prosím starosty jednotlivých OSH o zajištění účasti z jejich okresů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urz trenérů požárního sportu III.tříd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 ČMS vyhlašuje akreditovaný kurz Trenérů požárního sportu III.třídy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18"/>
              </w:rPr>
              <w:t xml:space="preserve">Kdy : </w:t>
            </w: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>11.-12.3.2017</w:t>
            </w:r>
            <w:r>
              <w:rPr>
                <w:rFonts w:cs="Arial" w:ascii="Arial" w:hAnsi="Arial"/>
                <w:sz w:val="18"/>
              </w:rPr>
              <w:t>, presence do 9:00 ho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e : Hotel Přibyslav, Husova 385, 582 22  Přibyslav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věřeným organizátorem kurzu je Ústřední odborná rada hasičských soutěží ve spolupráci s VOŠ České unie sportu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rz se bude skládat z teoretické (obecná část) a praktické (požární sport) části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plň kurzu odpovídá Směrnic č. 4/2015 Sdružení hasičů Čech, Moravy a Slezsk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trenérských kvalifikacích v požárním sportu a Prováděcím a organizačním pokynům k této směrnici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ento kurz je určen pro členy SH ČMS starší 18 let, kteří mají minimální praxi v trenérské činnosti požárního sportu 2 roky a mají zájem získat kvalifikaci Trenér požárního sportu III. Třídy. Pro získání této kvalifikace musí uchazeč absolvovat obě části kurzu a úspěšně složit předepsanou zkoušku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Účastnický poplatek činí : 500 Kč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ceně kurzu je zahrnuto ubytování se snídaní 11. - 12. 3. 2017, strava v rozsahu 11. 3. 2017 – oběd a večeře, 12. 3. 2017 obě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Kurz je limitován počtem uchazečů na 60 osob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důvodu umožnění zařazení uchazečů ze všech krajů ČR je počet přihlášených za kraj limitován následovně 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 xml:space="preserve">V případě dotazů kontaktujte prosím Michala Kolku na mailu.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kolka@dh.cz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Pardubický okres  jedna osoba (zajistí po dohodě ORHS a ORM 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Do jednání VV dne 2.2.2017 zajistit jméno ( VV rozhodne usnesením z navržených kandidátů) zveřejnit na stránkách OSH výzvu do 31.1.2017 nahlásit kandidáta z SDH v okrese Pardubi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( zatím navrženi SDH Čeperka Michal Tydrych, SDH Pardubice Dubina Michal Krupka, SDH Břehy Monika Nováková, SDH Pardubice město Hana Košťálová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Jsme táborem Klubu 112 pro děti poznávající činnost IZ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zký den všem na stanici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znovu se po roce připomínáme a nabízíme vám poslat s námi vaše děti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 zvýhodněných podmínek. Jsme táborem Klubu 112, tábor, kde děti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znávají činnost IZS. Naši vedoucí jsou lidi od policie, vojáci, hasiči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nadšenci pro táborové aktivity. Jelikož náš tábor vznikl hlavně pro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ěti rodičů, kteří pracují v IZS, nabízíme vám touto formou možnost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řihlásit své dítě/děti za zvýhodněných podmínek. Jednak cena 14 denního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ábora je pro vás zlevněna, na cenu 4.500 Kč (po zaslání fotky průkazu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či odznaku) a také máte možnost využít FKSP přes vašeho zaměstnavatele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ni s námi vyrazilo hodně nových dětí od policie, hasičů a vojáků a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to jsme již téměř zaplněni, tak prosím dlouho nečekejte. Veškeré info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přihlášku najdete zde: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http://www.letni-detske-tabory.cz/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70C0"/>
                <w:sz w:val="18"/>
              </w:rPr>
              <w:t xml:space="preserve">                </w:t>
            </w: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Pokud si nás chcete vyzkoušet nebo prostě jen dítěti udělat hezký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íkend, můžete jej přihlásit i na nějaký náš výlet. V únoru jedeme do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izerek užívat si zimní radovánky, bazénu a navštívit horskou službu. Na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18"/>
              </w:rPr>
              <w:t xml:space="preserve">velikonoce pak budeme barvit vajíčka, plést pomlázky a hrát fotbal. Víc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cí a přihlášku naleznete tady: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</w:rPr>
                <w:t>http://www.klub112.cz/vylety</w:t>
              </w:r>
            </w:hyperlink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případě dotazů se na mě neváhejte obrátit a budeme se těšit i v roce 2017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Hezký den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Jakub Pavlíče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drais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ub.pavlicek@klub112.cz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420 777 270 237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</w:rPr>
                <w:t>https://www.facebook.com/tabory.klub112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</w:rPr>
                <w:t>http://www.letni-detske-tabory.cz/sponzori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Česká asociace hasičských důstojníků pro GŘ HZS ČR připravuj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užitečné cédéčko SOUHRN METODICKÝCH PŘEDPISŮ pro činnost jednotek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ožární ochrany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HZS kraje by snad mělo dát jedno CD veliteli každé JPO obce, on-line je to všechn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 xml:space="preserve">k dispozici zde: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</w:rPr>
                <w:t>http://metodika.cahd.cz/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slím si, že informace se někdy mohou hodit. Josef Bidm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Vážení kolegové a vážené kolegyně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 příloze zasílám pozvánku na odborný seminář vedoucích KORR a OORR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terý se bude konat ve dnech 18. - 19. 2. 2017 v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řibyslavi. Na seminář se dá přihlásit pouze elektronicky přes odkaz: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ttps://www.dh.cz/ostatni/seminar-repres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ne 17. 2. 2017 se budou konat v Hotelu Přibyslav zkoušky odbornosti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sič I. stupně. V příloze je přihláška. Víte-li kdo by měl zájem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váhejte ho přihlásit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ěkuji a jsem s pozdravem Jan Aulický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aros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edení OS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aros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známí staros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známí staros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známí staros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Účest Košťál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3) Informace z vedení O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9.1.2017 proběhlo setkání štábu LPO a vedení OSH v učebně HZS byly dohodnuty společné  organizační postupy pro letošní rok účast Starosta a náměstek Bolehovsk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10.- 11. února 2017 školení vedoucích a rozhodčích mládeže 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>do VV doplnit potřebné informace na pozvánká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9.2.2017 odjíždí starosta Cerman, náměstek Bolehovský, vedoucí kanceláře Košťálová starostka SDH Dolní Jelení Poláková na Slovensko do Oravské Polhory a Námestkova (sjednání spolupráce s DHZ Oravská Polhora na úseku mládeže, návštěva hasičské výstavy  Hasiči  s humorem i vážně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24.2.2017 odjíždí starosta a náměstci na volební konferenci DPO Koši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8.3.2017 školení hospodářů v Černé za Bory provede Ivan Jirota zajistit pozvánky pozvánky rozešle kancelář OS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aros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ováková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ošťálová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4) Informace z kancelář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elkové hodnocení VVH SDH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Hlášení  SDH za rok 2016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av odevzdaných členských příspěvků pro rok 2017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Zpráva inventarizační komise</w:t>
            </w:r>
          </w:p>
          <w:p>
            <w:pPr>
              <w:pStyle w:val="Odstavecseseznamem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říprava školení hospodářů a starostů SDH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říprava školení na první čtvrtletí       18.2.2017 lektoři PVČ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i/>
                <w:sz w:val="18"/>
              </w:rPr>
              <w:t>18.3.2017 preventistů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pracovni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růběžně se pln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řipravuje se ke schválen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ozvánky Košťálová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</w:rPr>
              <w:t>jednotliví vedoucí rad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5) Zprávy z odborných rad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ORM Monika </w:t>
            </w:r>
            <w:r>
              <w:rPr>
                <w:rFonts w:cs="Arial" w:ascii="Arial" w:hAnsi="Arial"/>
                <w:b/>
                <w:i/>
                <w:sz w:val="18"/>
              </w:rPr>
              <w:t>Nováková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Zajistí cestou pověřených členů ORM doplnění informací k lize mládeže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Bude doplněno zajistí vedoucí OORM Nováková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žene na OK plamen SDH, který zajistí (catering + pracovní četu)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  <w:t>návrh SDH Jesenčany zajistí potvrzení do 2.2.2017 k jednání VV OS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zajistit zdravotní službu 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>zajistí Nováková Monik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zdravotnickou brašnu zapůjčí SDH Ostřetín 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>zajistí Martin Pištora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i/>
                <w:sz w:val="18"/>
              </w:rPr>
              <w:t>Informace o školení vedoucích a rozhodčích mládeže na Jelení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ORHS Markéta </w:t>
            </w:r>
            <w:r>
              <w:rPr>
                <w:rFonts w:cs="Arial" w:ascii="Arial" w:hAnsi="Arial"/>
                <w:b/>
                <w:i/>
                <w:sz w:val="18"/>
              </w:rPr>
              <w:t>Oprchalská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18"/>
              </w:rPr>
              <w:t>příprava organizačních pokynů pro I. kola v PS  (okrskové závody)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18"/>
              </w:rPr>
              <w:t>vypracuje a pošle na stránky OSH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ORR Vlastimil </w:t>
            </w:r>
            <w:r>
              <w:rPr>
                <w:rFonts w:cs="Arial" w:ascii="Arial" w:hAnsi="Arial"/>
                <w:b/>
                <w:i/>
                <w:sz w:val="18"/>
              </w:rPr>
              <w:t>Košťál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i/>
                <w:sz w:val="18"/>
              </w:rPr>
              <w:t>Zajistí svoji účast na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 xml:space="preserve">odborný seminář vedoucích KORR a OORR, </w:t>
            </w:r>
          </w:p>
          <w:p>
            <w:pPr>
              <w:pStyle w:val="Normal"/>
              <w:ind w:left="1425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který se bude konat ve dnech 18. - 19. 2. 2017 v </w:t>
            </w:r>
          </w:p>
          <w:p>
            <w:pPr>
              <w:pStyle w:val="Normal"/>
              <w:ind w:left="1425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Přibyslavi. Na seminář se dá přihlásit pouze elektronicky přes odkaz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                       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sz w:val="18"/>
                </w:rPr>
                <w:t>https://www.dh.cz/ostatni/seminar-represe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ORP Aleš </w:t>
            </w:r>
            <w:r>
              <w:rPr>
                <w:rFonts w:cs="Arial" w:ascii="Arial" w:hAnsi="Arial"/>
                <w:b/>
                <w:i/>
                <w:sz w:val="18"/>
              </w:rPr>
              <w:t>Jand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OROO Pavel </w:t>
            </w:r>
            <w:r>
              <w:rPr>
                <w:rFonts w:cs="Arial" w:ascii="Arial" w:hAnsi="Arial"/>
                <w:b/>
                <w:i/>
                <w:sz w:val="18"/>
              </w:rPr>
              <w:t>Růžičk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Zajistí účast na kurzu Technik ochrany obyvatelstva termín 24.-25.3.2017</w:t>
            </w:r>
          </w:p>
          <w:p>
            <w:pPr>
              <w:pStyle w:val="Normal"/>
              <w:ind w:left="1425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vytipovat SDH a spojit se se starostou SDH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ORHaM Vladimír </w:t>
            </w:r>
            <w:r>
              <w:rPr>
                <w:rFonts w:cs="Arial" w:ascii="Arial" w:hAnsi="Arial"/>
                <w:b/>
                <w:i/>
                <w:sz w:val="18"/>
              </w:rPr>
              <w:t>Urlich</w:t>
            </w:r>
          </w:p>
          <w:p>
            <w:pPr>
              <w:pStyle w:val="Normal"/>
              <w:ind w:left="705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Zajistí přípravu materiálu pro jednotlivé SDH okresu jako vodítko pro almanach okresu Pardub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AZH Marie </w:t>
            </w:r>
            <w:r>
              <w:rPr>
                <w:rFonts w:cs="Arial" w:ascii="Arial" w:hAnsi="Arial"/>
                <w:b/>
                <w:i/>
                <w:sz w:val="18"/>
              </w:rPr>
              <w:t>Stará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edoucí odborných ra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6) Vyznamená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hválení ocenění dle návrhů a knihy oceně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Návrhy na udělování Záslužné medaile OSH Pardubice termín 16.3.2017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7) Disku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školení rozhodčích mládež 25.3.2017 PS 26.3.2017 na SPŠCH v Pardubicích pozvánky se budou posíla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přesní porada rad na krajském shromáždě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školení k získání hasič III. a II. stupně bude se konat v okrsku č. 2 Dříteč v měsíci březnu termín bude včas upřesněn na stránkách OSH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rchalská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ováková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ošťá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8) Závě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arosta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i/>
                <w:i/>
                <w:color w:val="1F497D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1F497D"/>
                <w:sz w:val="22"/>
                <w:szCs w:val="20"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1F497D"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1F497D"/>
                <w:sz w:val="22"/>
                <w:u w:val="single"/>
              </w:rPr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i/>
                <w:i/>
                <w:color w:val="1F497D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1F497D"/>
                <w:sz w:val="22"/>
                <w:szCs w:val="20"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1F497D"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1F497D"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lang w:val="cs-CZ"/>
      </w:rPr>
    </w:pPr>
    <w:r>
      <w:rPr>
        <w:rFonts w:cs="Cambria" w:ascii="Cambria" w:hAnsi="Cambria"/>
        <w:lang w:val="cs-CZ"/>
      </w:rPr>
      <w:t>Program jednání Vedení OSH Pardubice ze dne 26.1.2017</w:t>
      <w:tab/>
      <w:t xml:space="preserve">Stránk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lang w:val="cs-CZ"/>
      </w:rPr>
    </w:pPr>
    <w:r>
      <w:rPr>
        <w:rFonts w:cs="Cambria" w:ascii="Cambria" w:hAnsi="Cambria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WW8Num12z0">
    <w:name w:val="WW8Num12z0"/>
    <w:qFormat/>
    <w:rPr>
      <w:sz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FF0000"/>
    </w:rPr>
  </w:style>
  <w:style w:type="character" w:styleId="WW8Num20z0">
    <w:name w:val="WW8Num20z0"/>
    <w:qFormat/>
    <w:rPr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ka@dh.cz" TargetMode="External"/><Relationship Id="rId3" Type="http://schemas.openxmlformats.org/officeDocument/2006/relationships/hyperlink" Target="http://www.letni-detske-tabory.cz/" TargetMode="External"/><Relationship Id="rId4" Type="http://schemas.openxmlformats.org/officeDocument/2006/relationships/hyperlink" Target="http://www.klub112.cz/vylety" TargetMode="External"/><Relationship Id="rId5" Type="http://schemas.openxmlformats.org/officeDocument/2006/relationships/hyperlink" Target="https://www.facebook.com/tabory.klub112" TargetMode="External"/><Relationship Id="rId6" Type="http://schemas.openxmlformats.org/officeDocument/2006/relationships/hyperlink" Target="http://www.letni-detske-tabory.cz/sponzori" TargetMode="External"/><Relationship Id="rId7" Type="http://schemas.openxmlformats.org/officeDocument/2006/relationships/hyperlink" Target="http://metodika.cahd.cz/" TargetMode="External"/><Relationship Id="rId8" Type="http://schemas.openxmlformats.org/officeDocument/2006/relationships/hyperlink" Target="https://www.dh.cz/ostatni/seminar-represe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23:00Z</dcterms:created>
  <dc:creator>Nobody</dc:creator>
  <dc:description/>
  <cp:keywords/>
  <dc:language>en-US</dc:language>
  <cp:lastModifiedBy>Bohouš</cp:lastModifiedBy>
  <cp:lastPrinted>2017-01-25T18:04:00Z</cp:lastPrinted>
  <dcterms:modified xsi:type="dcterms:W3CDTF">2017-01-30T12:23:00Z</dcterms:modified>
  <cp:revision>15</cp:revision>
  <dc:subject/>
  <dc:title>K</dc:title>
</cp:coreProperties>
</file>