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9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903605</wp:posOffset>
                </wp:positionV>
                <wp:extent cx="130175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9845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4.5pt;mso-wrap-distance-left:9.05pt;mso-wrap-distance-right:9.05pt;mso-wrap-distance-top:0pt;mso-wrap-distance-bottom:0pt;margin-top:71.1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9845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88265</wp:posOffset>
                </wp:positionV>
                <wp:extent cx="4860925" cy="84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družení hasičů Čech, Moravy a Slezsk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ancelář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druž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Římská  45, 121 07 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82.75pt;height:66.35pt;mso-wrap-distance-left:9.05pt;mso-wrap-distance-right:9.05pt;mso-wrap-distance-top:0pt;mso-wrap-distance-bottom:0pt;margin-top:6.95pt;mso-position-vertical-relative:text;margin-left:8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</w:rPr>
                        <w:t>Sdružení hasičů Čech, Moravy a Slezsk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ancelář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druž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</w:rPr>
                        <w:t>Římská  45, 121 07  Pra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Vážení členové VV SH ČMS, starostové KSH a OSH,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6"/>
          <w:szCs w:val="26"/>
        </w:rPr>
        <w:t xml:space="preserve">v letošním roce oslavíme 100. výročí vzniku samostatného Československa. V souvislosti s  tímto výročím  budou  probíhat  různé  oslavy, které  vyvrcholí  ve dnech </w:t>
        <w:br/>
        <w:t>20. – 21. října 2018 v Přibyslavi na SS OSH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6"/>
          <w:szCs w:val="26"/>
        </w:rPr>
        <w:t>K  tomuto  výročí  byla  navržena a schválena VV SH ČMS pamětní  medaile  pro členy SH ČMS, ale i pro fyzické osoby, které se zasloužily o rozvoj dobrovolné požární ochrany. Medaile mohou udělit sbory dobrovolných hasičů, okresní a krajská sdružení hasičů  a výkonný výbor SH ČMS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6"/>
          <w:szCs w:val="26"/>
        </w:rPr>
        <w:t>Distribuci bude provádět Kancelář SH ČMS na základě sumarizačních objednávek z OSH a KSH. Před zahájením výroby je nutné provést průzkum zájmu o tuto medaili. Cena se bude odvíjet od počtu objednaných kusů s tím, že předpokládaná cena je cca 165,- Kč za kus (vč. DPH).  Konečnou cenu Vám po sumarizaci dodatečně sdělíme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6"/>
          <w:szCs w:val="26"/>
        </w:rPr>
        <w:t>Závazné  objednávky  přijímá  Kancelář SH ČMS, Římská 45, 121 07  Praha 2  nebo</w:t>
        <w:br/>
        <w:t xml:space="preserve"> na e-mailu 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dagmar.hladikova@dh.cz</w:t>
        </w:r>
      </w:hyperlink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do 31. března 2018.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a pozdější objednávky nebude brán zřetel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 xml:space="preserve">                             </w:t>
        <w:tab/>
        <w:tab/>
        <w:tab/>
      </w:r>
      <w:r>
        <w:rPr>
          <w:szCs w:val="24"/>
        </w:rPr>
        <w:drawing>
          <wp:inline distT="0" distB="0" distL="0" distR="0">
            <wp:extent cx="767715" cy="956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g. Karel Richter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Starosta SH Č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amětní medai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00 let Českoslovens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885180" cy="5488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361" w:right="127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hladikova@dh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Dagmar Hladíková</dc:creator>
  <dc:description/>
  <cp:keywords/>
  <dc:language>en-US</dc:language>
  <cp:lastModifiedBy>Dagmar Hladíková</cp:lastModifiedBy>
  <cp:lastPrinted>2018-02-01T13:03:00Z</cp:lastPrinted>
  <dcterms:modified xsi:type="dcterms:W3CDTF">2018-02-01T12:11:00Z</dcterms:modified>
  <cp:revision>12</cp:revision>
  <dc:subject/>
  <dc:title>Dopis-všem OSH</dc:title>
</cp:coreProperties>
</file>