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 xml:space="preserve">P o z v á n k a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na školení vedoucích a rozhodčích mládež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jc w:val="both"/>
        <w:rPr>
          <w:b/>
          <w:b/>
        </w:rPr>
      </w:pPr>
      <w:r>
        <w:rPr>
          <w:i/>
          <w:iCs/>
        </w:rPr>
        <w:t>Datum konání</w:t>
      </w:r>
      <w:r>
        <w:rPr>
          <w:b/>
        </w:rPr>
        <w:t>:      2. - 3. 3. 201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Místo konání</w:t>
      </w:r>
      <w:r>
        <w:rPr>
          <w:sz w:val="28"/>
        </w:rPr>
        <w:t>:        rekreační zařízení Radost Horní Jelení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i/>
          <w:iCs/>
          <w:sz w:val="28"/>
        </w:rPr>
        <w:t>Strava</w:t>
      </w:r>
      <w:r>
        <w:rPr>
          <w:sz w:val="28"/>
        </w:rPr>
        <w:t xml:space="preserve">:                  zajištěna: večeře, snídaně, oběd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Ubytování:  </w:t>
      </w:r>
      <w:r>
        <w:rPr>
          <w:sz w:val="28"/>
        </w:rPr>
        <w:t xml:space="preserve">          zajištěno ve 4-lůžkových pokojích, nutno vzít s sebou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vlastní spacák, za poplatek možnost zapůjčení lůžkovi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8"/>
        </w:rPr>
        <w:t>S sebou:</w:t>
      </w:r>
      <w:r>
        <w:rPr>
          <w:sz w:val="28"/>
        </w:rPr>
        <w:t xml:space="preserve">               osvědčení o složení zkoušky(při obnově)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spacák, přezůvky, sportovní oblečení, poznámkový blok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psací potřeby, směrnice pro činnost MH a dorost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Program: </w:t>
      </w: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  Příjezd a ubytování účastníků školení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v pátek 2. 3. 2018 do 16.30 hod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  17.00 hod zahájení, pedagogika, psychologie       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8.00 hod večeř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8.30 praktická část: štafeta požárních dvojic, uzlová štafeta, 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zdravověda, vědomostní hra, celovečerní úkol    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večerka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sobota  3.3.2018 </w:t>
      </w:r>
      <w:r>
        <w:rPr>
          <w:rFonts w:cs="Times New Roman" w:ascii="Times New Roman" w:hAnsi="Times New Roman"/>
          <w:sz w:val="28"/>
          <w:szCs w:val="28"/>
        </w:rPr>
        <w:t xml:space="preserve"> 7.00-8.00 snídaně 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8.00 zahájení školení: CTIF,štafeta5x 10m, střelba, azimut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0.00 hod prezentace večerního úkolu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1.30 obě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2.30 hod testy + osvědčení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                           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Pro získání odbornosti podmínka účasti po celou dobu školení</w:t>
      </w:r>
      <w:r>
        <w:rPr>
          <w:sz w:val="28"/>
        </w:rPr>
        <w:t xml:space="preserve">!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poručená účast na celém školení i pro obnovy, nový koncept školení.  </w:t>
      </w:r>
    </w:p>
    <w:p>
      <w:pPr>
        <w:pStyle w:val="TextBody"/>
        <w:rPr/>
      </w:pPr>
      <w:r>
        <w:rPr/>
        <w:t xml:space="preserve">Rozhodčí mládeže zde mají možnost složit zkoušku rozhodčího MH, </w:t>
      </w:r>
    </w:p>
    <w:p>
      <w:pPr>
        <w:pStyle w:val="TextBody"/>
        <w:rPr/>
      </w:pPr>
      <w:r>
        <w:rPr/>
        <w:t>popřípadě si udělat obnov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gram je pouze orientační, přesný program v časovém rozvržení a s uvedením lektorů bude zveřejněn na školení v pátek při zahájení školení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Doprava:                </w:t>
      </w:r>
      <w:r>
        <w:rPr>
          <w:sz w:val="28"/>
        </w:rPr>
        <w:t>vlastní</w:t>
      </w:r>
    </w:p>
    <w:p>
      <w:pPr>
        <w:pStyle w:val="Normal"/>
        <w:jc w:val="both"/>
        <w:rPr/>
      </w:pPr>
      <w:r>
        <w:rPr>
          <w:sz w:val="28"/>
        </w:rPr>
        <w:t>Účastnický poplatek:         100,- Kč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sím věnujte pečlivou pozornost vyplnění přihlášk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Monika Nováková                                              Bohuslav Cerman                                                     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vedoucí ORM Pardubice                                    starosta OSH Pardubice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15:00Z</dcterms:created>
  <dc:creator>FUPAR</dc:creator>
  <dc:description/>
  <dc:language>en-US</dc:language>
  <cp:lastModifiedBy>Marcel</cp:lastModifiedBy>
  <cp:lastPrinted>2013-10-22T13:26:00Z</cp:lastPrinted>
  <dcterms:modified xsi:type="dcterms:W3CDTF">2018-02-20T10:15:00Z</dcterms:modified>
  <cp:revision>2</cp:revision>
  <dc:subject/>
  <dc:title>P o z v á n k a</dc:title>
</cp:coreProperties>
</file>