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GRAM ZASEDÁNÍ Výkonného výboru  OSH Pardubic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e dne 1.2.2018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d 16.00 hod. v budově HZS Pardubice, Teplého 1526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813"/>
        <w:gridCol w:w="1521"/>
      </w:tblGrid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3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1F497D"/>
                <w:sz w:val="22"/>
                <w:u w:val="single"/>
              </w:rPr>
              <w:t xml:space="preserve">Zahájení </w:t>
            </w:r>
            <w:r>
              <w:rPr>
                <w:rFonts w:cs="Arial" w:ascii="Arial" w:hAnsi="Arial"/>
                <w:b/>
                <w:i/>
                <w:color w:val="1F497D"/>
                <w:u w:val="single"/>
              </w:rPr>
              <w:t xml:space="preserve">                                    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u w:val="single"/>
              </w:rPr>
              <w:t>Schválení programu jedn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1) Zaháj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2) Informace z nadřízených orgán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1F497D"/>
                <w:sz w:val="18"/>
              </w:rPr>
              <w:t>3) Informace z vedení O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4) Informace z kancelář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5) Zprávy z odborných r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6) Informace z okrs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1F497D"/>
                <w:sz w:val="18"/>
              </w:rPr>
              <w:t>7) Vyznamen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1F497D"/>
                <w:sz w:val="18"/>
              </w:rPr>
              <w:t>8) Disk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1F497D"/>
                <w:sz w:val="18"/>
              </w:rPr>
              <w:t>9) Závě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) Informace z nadřízených orgán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Divadlo 22.3.2018 v 10.00 hod v Pardubic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Cena jedné vstupenky je 250,- Kč. Dle dohody z minulého roku jsme schopni zaplatit z rozpočtu KSH 150,- Kč na jednoho účastníka. To znamená doplatit 100,- Kč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brý den,</w:t>
            </w:r>
          </w:p>
          <w:p>
            <w:pPr>
              <w:pStyle w:val="Normal"/>
              <w:ind w:left="1419" w:hanging="0"/>
              <w:rPr/>
            </w:pPr>
            <w:r>
              <w:rPr>
                <w:rFonts w:cs="Arial" w:ascii="Arial" w:hAnsi="Arial"/>
                <w:i/>
                <w:sz w:val="18"/>
              </w:rPr>
              <w:t>dovolujeme si vás informovat o možnosti získání dotací na sportovní akce pro veřejnost 2018.</w:t>
            </w:r>
          </w:p>
          <w:p>
            <w:pPr>
              <w:pStyle w:val="Normal"/>
              <w:ind w:left="1419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kud má vaše SDH (OSH, KSH) v plánu organizovat v roce 2018 jakoukoliv sportovní akci pro veřejnost, vyplňte prosím následující dotazník.</w:t>
            </w:r>
          </w:p>
          <w:p>
            <w:pPr>
              <w:pStyle w:val="Normal"/>
              <w:ind w:left="1419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 případě vyhlášení dotačního programu MŠMT na toto účelové určení vás kontaktujeme, zda máte zájem být zařazeni do žádosti o dotaci.</w:t>
            </w:r>
          </w:p>
          <w:p>
            <w:pPr>
              <w:pStyle w:val="Normal"/>
              <w:ind w:left="1419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mulář: 1url.cz/9tXDA</w:t>
            </w:r>
          </w:p>
          <w:p>
            <w:pPr>
              <w:pStyle w:val="Normal"/>
              <w:ind w:left="1419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aroslava Čečrdlová tisková mluvčí SH Č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19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19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19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) Informace z vedení O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left="360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práva o odevzdaných hlášeních za rok 20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18"/>
              </w:rPr>
              <w:t>zpráva inventarizační komise výsledek inventury ze dne 8. ledna 20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18"/>
              </w:rPr>
              <w:t>příprava školení hospodářů a starostů SDH (určit termín zda se bude v roce 2018 kona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válení organizačních pokynů ke konání I. Kol 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známení s návštěvou Košic ve dnech 24.2.2018 slavnostní shromáždění v DHZ Kokšov - Bakš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sz w:val="18"/>
              </w:rPr>
              <w:t>Nový telefon vedoucí kanceláře číslo tel:+420 607 043 68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 dnech 23.-24.3.2018 se koná odborný seminář Obec a prevence před požáry na Vysoké škole bezpečnostního manažerství v Košicích. Zajišťuje KV DPO SR předseda Bc. Miroslav Semanič, za ČR OSH Pardubice starosta Cerman, náměstek Bolehovský, za HZS plk. Pavel Nejtek a Aleš Janda (možná starosta KSH PaK Bidm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d 2. čtvrtletí bude zrušen účet u Fio banky Pardubice</w:t>
            </w:r>
          </w:p>
          <w:p>
            <w:pPr>
              <w:pStyle w:val="Normal"/>
              <w:ind w:left="1419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left="1419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Úko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Číslo účtu 224 441 059 / 0600 poslat na HVP a Požární bezpečnost Jihlava zajistí Klošťálov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Zajistit podklady pro kontrolu komise ÚKRR , která proběhne 7.2.201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vytisknout seznam ocenění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ávrhy na ocenění starosty OSH ofot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ápisovou knihu VV starou i novou zajistí Košťálov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o 22. února 2018 provést jednotlivé zápisy do skladových karet dle jednotlivých pohybů zboží dle příjmových dokladů zajistí Košťálová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psat pro účetní LPO Menšlovou a štáb LPO jak vést doklady pro kancelář OSH za LPO pro rok 2018 a tím stanovit postup pro vedení jednotného účetnictví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o porady vedení 22.2.2018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KRR a vedoucí kanceláře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) Informace z kancelář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pracovn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ůběžně se pl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5) Zprávy z odborných rad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RM Monika </w:t>
            </w:r>
            <w:r>
              <w:rPr>
                <w:rFonts w:cs="Arial" w:ascii="Arial" w:hAnsi="Arial"/>
                <w:b/>
                <w:i/>
                <w:sz w:val="18"/>
              </w:rPr>
              <w:t>Nová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RHS Verča </w:t>
            </w:r>
            <w:r>
              <w:rPr>
                <w:rFonts w:cs="Arial" w:ascii="Arial" w:hAnsi="Arial"/>
                <w:b/>
                <w:i/>
                <w:sz w:val="18"/>
              </w:rPr>
              <w:t>Kříž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RR Martin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Pišto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RP Aleš </w:t>
            </w:r>
            <w:r>
              <w:rPr>
                <w:rFonts w:cs="Arial" w:ascii="Arial" w:hAnsi="Arial"/>
                <w:b/>
                <w:i/>
                <w:sz w:val="18"/>
              </w:rPr>
              <w:t>Janda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ROO Pavel </w:t>
            </w:r>
            <w:r>
              <w:rPr>
                <w:rFonts w:cs="Arial" w:ascii="Arial" w:hAnsi="Arial"/>
                <w:b/>
                <w:i/>
                <w:sz w:val="18"/>
              </w:rPr>
              <w:t>Růžička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RHaM Vladimír </w:t>
            </w:r>
            <w:r>
              <w:rPr>
                <w:rFonts w:cs="Arial" w:ascii="Arial" w:hAnsi="Arial"/>
                <w:b/>
                <w:i/>
                <w:sz w:val="18"/>
              </w:rPr>
              <w:t>Ulri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AZH Marie </w:t>
            </w:r>
            <w:r>
              <w:rPr>
                <w:rFonts w:cs="Arial" w:ascii="Arial" w:hAnsi="Arial"/>
                <w:b/>
                <w:i/>
                <w:sz w:val="18"/>
              </w:rPr>
              <w:t>Star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doucí odborných r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) zprávy z okrs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191" w:hRule="atLeast"/>
        </w:trPr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7) Vyznamen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le knihy ocenění a návrh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) Disk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9) Závě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</w:t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Příští jednání VV OSH dne 5. dubna 20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u w:val="single"/>
              </w:rPr>
            </w:r>
          </w:p>
        </w:tc>
      </w:tr>
      <w:tr>
        <w:trPr/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0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cs-CZ"/>
      </w:rPr>
    </w:pPr>
    <w:r>
      <w:rPr>
        <w:rFonts w:cs="Cambria" w:ascii="Cambria" w:hAnsi="Cambria"/>
        <w:lang w:val="cs-CZ"/>
      </w:rPr>
      <w:t>Program jednání VV OSH Pardubice ze dne 1.2.2018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cs-CZ"/>
      </w:rPr>
    </w:pPr>
    <w:r>
      <w:rPr>
        <w:rFonts w:cs="Cambria" w:ascii="Cambria" w:hAnsi="Cambria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4:00Z</dcterms:created>
  <dc:creator>Nobody</dc:creator>
  <dc:description/>
  <cp:keywords/>
  <dc:language>en-US</dc:language>
  <cp:lastModifiedBy>Bohouš</cp:lastModifiedBy>
  <cp:lastPrinted>2018-02-01T08:15:00Z</cp:lastPrinted>
  <dcterms:modified xsi:type="dcterms:W3CDTF">2018-02-03T11:12:00Z</dcterms:modified>
  <cp:revision>6</cp:revision>
  <dc:subject/>
  <dc:title>K</dc:title>
</cp:coreProperties>
</file>