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práva o činnosti kontrolní a revizní rady OSH Pardubice v roce 2018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ěhem roku probíhají na Okresním sdružení kontroly pokladních dokladů, jejich náležitostí, dále bankovních výpisů, faktur a jejich úhrad, cestovních příkazů. Odstranění drobných nedostatků probíhá ihned na místě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jaře byla stanovena nová pravidla pro financování LPO prostřednictvím OSH, předávání dokladů probíhá podle těchto pravide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Byly zpracovány nové karty majetku, na kterých se eviduje zakoupené a prodané hasičské zboží a majetek Okresního sdruže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a Okresním sdružení proběhla kontrola čerpání dotací poskytnutých Statutárním městem Pardubice v roce 2017. Ke kontrole byla vybrána dotace na pořízení časomíry a bylo konstatováno, že dotace byla čerpána v souladu s uzavřenou smlouvo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V srpnu byl nainstalován účetní program POHODA a zpracování účetnictví je prováděno v kanceláři Okresního </w:t>
      </w:r>
      <w:r>
        <w:rPr>
          <w:rFonts w:cs="Arial" w:ascii="Arial" w:hAnsi="Arial"/>
          <w:spacing w:val="-2"/>
          <w:sz w:val="20"/>
          <w:szCs w:val="20"/>
        </w:rPr>
        <w:t>sdružení. Dne 1. 11. proběhla kontrola zaúčtování Ing. Ivanem Jirotou z ekonomického úseku SH ČMS v Praze, nebyly zjištěny žádné nedostat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základě zpracovaného účetnictví je výsledek hospodaření Okresního sdružení k 31. 10. 2018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+ 135.447 Kč </w:t>
      </w:r>
      <w:r>
        <w:rPr>
          <w:rFonts w:cs="Arial" w:ascii="Arial" w:hAnsi="Arial"/>
          <w:sz w:val="20"/>
          <w:szCs w:val="20"/>
        </w:rPr>
        <w:t>(výnosy ... 826.895 Kč, náklady ... 691.448 Kč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Stav pokladny k 31. 10. 2018 činil 48.468,00 Kč, bankovních účtů 400.273,78 Kč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 rok 2018 byly schváleny tyto dotace:</w:t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  <w:u w:val="single"/>
        </w:rPr>
      </w:pPr>
      <w:r>
        <w:rPr>
          <w:rFonts w:cs="Arial" w:ascii="Arial" w:hAnsi="Arial"/>
          <w:sz w:val="6"/>
          <w:szCs w:val="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otace MŠMT na mzdové náklady OSH</w:t>
        <w:tab/>
        <w:tab/>
        <w:tab/>
        <w:tab/>
        <w:t xml:space="preserve">  32.885 Kč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otace MŠMT na MTZ OSH a SDH</w:t>
        <w:tab/>
        <w:tab/>
        <w:tab/>
        <w:t xml:space="preserve">  </w:t>
        <w:tab/>
        <w:t xml:space="preserve">  89.640 Kč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otace MŠMT na vzdělávání</w:t>
        <w:tab/>
        <w:tab/>
        <w:tab/>
        <w:tab/>
        <w:tab/>
        <w:t xml:space="preserve">  48.400 Kč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e MŠMT na volnočasové aktivity OSH a SDH</w:t>
        <w:tab/>
        <w:tab/>
        <w:t xml:space="preserve">  41.500 Kč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otace MV pro požární sport</w:t>
        <w:tab/>
        <w:tab/>
        <w:tab/>
        <w:t xml:space="preserve">  </w:t>
        <w:tab/>
        <w:tab/>
        <w:t xml:space="preserve">    6.000 Kč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otace MV pro mládež</w:t>
        <w:tab/>
        <w:tab/>
        <w:tab/>
        <w:tab/>
        <w:tab/>
        <w:tab/>
        <w:t xml:space="preserve">  14.364 Kč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u w:val="single"/>
        </w:rPr>
        <w:t>Dále se podařilo pro činnost OSH Pardubice získat následující finanční prostředky:</w:t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  <w:u w:val="single"/>
        </w:rPr>
      </w:pPr>
      <w:r>
        <w:rPr>
          <w:rFonts w:cs="Arial" w:ascii="Arial" w:hAnsi="Arial"/>
          <w:sz w:val="6"/>
          <w:szCs w:val="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e Statutárního města Pardubice    </w:t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kresní kolo hry Plamen</w:t>
        <w:tab/>
        <w:tab/>
        <w:tab/>
        <w:tab/>
        <w:tab/>
        <w:t>11.500 Kč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20"/>
          <w:szCs w:val="20"/>
        </w:rPr>
        <w:t>na Okresní kolo – Závod požární všestrannosti</w:t>
        <w:tab/>
        <w:tab/>
        <w:tab/>
        <w:t>15.200 Kč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20"/>
          <w:szCs w:val="20"/>
        </w:rPr>
        <w:t>na Krajské kolo hry Plamen spolupořádané OSH Pardubice</w:t>
        <w:tab/>
        <w:t>15.200 Kč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20"/>
          <w:szCs w:val="20"/>
        </w:rPr>
        <w:t xml:space="preserve">na preventivně výchovnou činnost  </w:t>
        <w:tab/>
        <w:tab/>
        <w:tab/>
        <w:tab/>
        <w:t>38.000 Kč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jekt Občané Pardubic v bezpečí</w:t>
        <w:tab/>
        <w:tab/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20"/>
          <w:szCs w:val="20"/>
        </w:rPr>
        <w:t>na překážky</w:t>
        <w:tab/>
        <w:tab/>
        <w:tab/>
        <w:tab/>
        <w:tab/>
        <w:tab/>
        <w:tab/>
        <w:t>80.000 Kč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20"/>
          <w:szCs w:val="20"/>
        </w:rPr>
        <w:t>z fondu primátora na dnešní Shromáždění delegátů</w:t>
        <w:tab/>
        <w:tab/>
        <w:t>10.000 Kč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ze od Hasičské vzájemné pojišťovny k 31. 10. 2018</w:t>
        <w:tab/>
        <w:tab/>
        <w:t>60.724 Kč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ze od Požární bezpečnosti k 31. 10. 2018</w:t>
        <w:tab/>
        <w:tab/>
        <w:tab/>
        <w:tab/>
        <w:t>19.000 Kč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E0E0E0" w:val="clear"/>
        <w:spacing w:lineRule="auto" w:line="240"/>
        <w:ind w:right="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SPODAŘENÍ OSH PARDUBICE ZA ROK 2017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Stav pokladny k 31. 12. 2017 činil 10.157,00 Kč, bankovních účtů 330.531,23 Kč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základě zpracovaného účetnictví k 31. 12. 2017 byl výsledek hospodaření Okresního sdružení hasičů       - 26.733 Kč</w:t>
        <w:tab/>
      </w:r>
      <w:r>
        <w:rPr>
          <w:rFonts w:cs="Arial" w:ascii="Arial" w:hAnsi="Arial"/>
          <w:sz w:val="20"/>
          <w:szCs w:val="20"/>
        </w:rPr>
        <w:t>(výnosy ...  929.771 Kč, náklady ... 956.504 Kč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znání k dani z příjmů právnických osob Okresního sdružení za rok 2017 bylo podáno na Finanční úřad v Pardubicích v řádném termínu a nebyly zjištěny žádné nedostatky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ávu o hospodaření OSH Pardubice vypracovala Martina Novotná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E0E0E0" w:val="clear"/>
        <w:spacing w:lineRule="auto" w:line="240"/>
        <w:ind w:right="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POČET OSH PARDUBICE ZA ROK 201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edání VV dne 25. 10. 2018 vzalo na vědomí, že rozpočet Okresního sdružení na rok 2019 bude zpracován      na základě vyhodnocení hospodaření v roce 2018 a bude mu předložen na lednovém zasedání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Černá za Bory, 3. listopadu 2018</w:t>
      </w:r>
    </w:p>
    <w:sectPr>
      <w:type w:val="nextPage"/>
      <w:pgSz w:w="11906" w:h="16838"/>
      <w:pgMar w:left="900" w:right="74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3:00:00Z</dcterms:created>
  <dc:creator>Marie</dc:creator>
  <dc:description/>
  <dc:language>en-US</dc:language>
  <cp:lastModifiedBy>Novotná Martina Ing. (ÚzP v Pardubicích)</cp:lastModifiedBy>
  <cp:lastPrinted>2015-11-19T17:55:00Z</cp:lastPrinted>
  <dcterms:modified xsi:type="dcterms:W3CDTF">2018-11-02T13:02:00Z</dcterms:modified>
  <cp:revision>3</cp:revision>
  <dc:subject/>
  <dc:title>Zpráva o činnosti kontrolní a revizní rady OSH Pardubice</dc:title>
</cp:coreProperties>
</file>