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družení hasičů Čech Moravy a Slez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dá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i sportovních oddílů SH Č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Směrnice vymezuje postavení sportu ve Sdružení hasičů Čech, Moravy a Slezska jako veřejně prospěšné činnosti a stanoví úkoly SH ČMS a pobočných spolků SH ČMS při podpoře sportu v souladu se zákonem č. 115/2001 S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m činnosti SH ČMS dle stanov je mimo jiné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 čin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 ČMS je spolkem, který má v hasičském sportu v ČR národní sportovní autori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 ČMS je členem mezinárodní sportovní organizace s celosvětovou působností tj. Mezinárodní sportovní federace hasičů a záchranářů (MSFHZ), která organizuje Mistrovství světa v požárním sportu a  prostřednictvím svého členství v Českém národním výboru CTIF i členem Mezinárodního komitétu pro prevenci a hašení požáru (CTIF), který organizuje Hasičskou olympiádu mládeže a družstev mužů a žen v klasických disciplínách CTIF.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oj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b/>
          <w:sz w:val="22"/>
          <w:szCs w:val="22"/>
          <w:u w:val="single"/>
        </w:rPr>
        <w:t>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m je pro účely této Směrnice každá forma tělesné činnosti, která si prostřednictvím organizované i neorganizované účasti klade za cíl harmonický rozvoj tělesné i psychické kondice členů SH ČMS, rozvoj společenských vztahů, upevňování zdraví a dosahování sportovních výkonů rekreačně nebo v soutěžích všech úrovní, a to individuálně nebo společně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sz w:val="22"/>
          <w:szCs w:val="22"/>
          <w:u w:val="single"/>
        </w:rPr>
        <w:t xml:space="preserve">Sportove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cem je pro účely této Směrnice každý člen SH ČMS, který v daném kalendářním roce skutečně vykonává sportovní činnost v oblasti hasičského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členění sportovců SH ČMS lze definovat rozdělení na základě věku. Toto členění se prolíná všemi sportovními aktivitami jak v České republice, tak na mezinárodní úrov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Aktivní sporto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ktivního sportovce se pro účely této směrnice považuje člen SH ČMS, který v daném kalendářním roce vykonává sportovní činnost v oblasti hasičského sportu a zúčastnil se min. 4 soutěží pořádaných SH ČMS nebo pobočnými spolky SH Č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Sportovec v soutěžích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rtovce v soutěžích se pro účely této směrnice považuje člen SH ČMS, který v daném kalendářním roce vykonává sportovní činnost v oblasti hasičského sportu respektive v jeho odvětví – požárního sportu a zúčastnil se min. jednoho kola postupové soutěže mládeže (hry Plamen), dorostu, mužů a žen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b/>
          <w:sz w:val="22"/>
          <w:szCs w:val="22"/>
          <w:u w:val="single"/>
        </w:rPr>
        <w:t>Sportovní oddí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oddíl je organizační jednotka SH ČMS dle Stanov SH ČMS čl.5 odst.6 . Sportovní oddíly jsou zřizovány v pobočném spolku respektive ve sboru dobrovolných hasičů, který vykonává sportovní činnost tj. má registrovaného min. 1 sportovce. Registrační formulář sportovního oddílu (Příloha č. 1 této Směrnice) je evidován na OSH a aktualizuje se vždy k 30.1.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b/>
          <w:sz w:val="22"/>
          <w:szCs w:val="22"/>
          <w:u w:val="single"/>
        </w:rPr>
        <w:t xml:space="preserve"> Pobočný spolek v oblasti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bočný spolek SH ČMS v oblasti sportu (KSH, OSH, SDH), který vykonává organizační a metodickou sportovní činnost, organizuje postupové a jiné soutěže a vydává metodiku sportovní činnosti v rámci své kompetence (okresní nebo krajskou).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 </w:t>
      </w:r>
      <w:r>
        <w:rPr>
          <w:rFonts w:cs="Arial" w:ascii="Arial" w:hAnsi="Arial"/>
          <w:b/>
          <w:sz w:val="22"/>
          <w:szCs w:val="22"/>
          <w:u w:val="single"/>
        </w:rPr>
        <w:t>Sport pro všechn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m pro všechny se v rámci této Směrnice rozumí organizovaný a neorganizovaný sport a pohybová rekreace určená širokým vrstvám obyvatelstva nejen členům SH ČMS.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. </w:t>
      </w:r>
      <w:r>
        <w:rPr>
          <w:rFonts w:cs="Arial" w:ascii="Arial" w:hAnsi="Arial"/>
          <w:b/>
          <w:sz w:val="22"/>
          <w:szCs w:val="22"/>
          <w:u w:val="single"/>
        </w:rPr>
        <w:t>Sportovní zaříze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zařízení je objekt, pozemek, vodní plocha, budova nebo jejich soubor sloužící výhradně nebo převážně pro provozování sportu a je v majetku nebo dlouhodobém pronájmu SH ČMS respektive pobočného spolku SH ČMS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ský 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sport je sportovní odvětví, které zahrnuje dva hlavní sporty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ární sport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ické disciplíny CT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statní např. TF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ástí hasičského sportu je i sportovní výchova dětí a mládeže. Tato je prezentována prostřednictví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rtovní části Hry Plamen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rního sportu doros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  <w:u w:val="single"/>
        </w:rPr>
        <w:t>. Požární sp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žární sport se řídí Směrnicí hasičských soutěží a Směrnicí celoroční činnosti dorostu (sportovní část), jejichž součástí jsou Pravidla požárního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rní sport je kolektivní sport skládající se z následujících disciplín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ěh na 100 m s překážkami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ýstup do čtvrtého podlaží cvičné věže, pokud pravidla nestanoví jiné provedení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stupu (dále jen „výstup na cvičnou věž“)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štafeta 4 x l00 m s překážkami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žární útok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ciplínách běh na 100 m s překážkami a výstup do čtvrtého podlaží cvičné věže lze organizovat i závody jednotliv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kategori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ži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eny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míšená družstva (smíšené družstvo mužů a žen je zpravidla hodnoceno v kategorii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uži. Smíšené družstvo se nepřipouští v krajském a vyšším kole soutěží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orost (13 – 18 le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mladí hasiči do 15 let (sportovní disciplíny Hry Plamen – Směrnice celoroční činnost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ry Plam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žárním sportu se organizují postupová kola: okresní respektive okrsková, krajská a republikové (MČ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2. </w:t>
      </w:r>
      <w:r>
        <w:rPr>
          <w:rFonts w:cs="Arial" w:ascii="Arial" w:hAnsi="Arial"/>
          <w:b/>
          <w:sz w:val="22"/>
          <w:szCs w:val="22"/>
          <w:u w:val="single"/>
        </w:rPr>
        <w:t xml:space="preserve">Klasické disciplíny CTIF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asické disciplíny CTIF se řídí Soutěžním řádem pro mezinárodní hasičské soutěže v klasických disciplínách CTIF v platném znění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cké disciplíny CTIF jsou kolektivním sportem o dvou disciplínách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rní útok (nasucho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štafeta s překážkami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kategor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outěžní družstva se dělí do tří kategor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uži (dobrovolní hasiči od 16 let, profesionální hasič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ženy (od 16 le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v národní soutěži mladí hasiči do 15 let (sportovní disciplíny Hry Plamen – Směrni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oroční činnosti Hry Plamen); v mezinárodní soutěži 12 – 16 let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Hasičské soutěže v klasických disciplínách CTIF se pořádají ve dvou věkových třídách, a t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třída A“ – bez započtení věkových bodů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„třída B“ – se započtením výhodových věkových bodů.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třídě B mohou soutěžní družstva nastoupit, je-li každému členu družstva nejméně 30 let (vč. náhradníka). Pro výpočet věkových bodů je rozhodující ročník narození. Upozornění: soutěžící, kteří jsou starší než 65 let, se započítávají jen věkem 65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ČR se organizuje Liga CTIF a otevřené MČR v klasických disciplínách družstev mužů a žen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b/>
          <w:sz w:val="22"/>
          <w:szCs w:val="22"/>
          <w:u w:val="single"/>
        </w:rPr>
        <w:t>.Hra Pl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 Plamen presentuje výchovný a vzdělávací systém pro mladé hasi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mimoškolní výchovy dětí a mládeže v SH ČMS je i sportovní průprava (II.část Směrnice Hry Plame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ovní část Hry Plamen je určena pro sportovní družstva mladých hasičů, která soutěží v těchto disciplínách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rní útok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štafeta 4 × 60 m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vod požárnické všestrannosti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afeta požárních dvojic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ožární útok s překážkami CTIF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afeta CT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ou disciplínou je běh na 60 m  překážkami, u které se soutěže organizují pro jednotli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kategor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í hasiči soutěží ve hře Plamen bez rozlišení pohlaví v kategoriích (rozhoduje věk v roce ukončení ročníku hry Plamen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ladší: do 11 le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arší: od 11 do 15 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rtovních disciplínách Hry Plamen se organizují postupová kola: okresní respektive okrsková, krajská a republikové (MČ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ce sportovních oddí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oddíl má povinnost registrace pomocí registračního formuláře (Příloha č.1 této Směrni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e sportovních oddílů SH ČMS je informačním systémem SH ČMS, který slouží k vedení údajů o sportovních klubech SH ČMS. Evidence je neveřejná, seznam sportovních oddílů slouží jako podklad k zapsání pobočných spolků, ve kterých jsou registrovány sportovní oddíly do rejstříku sportovních organizací, jehož správcem je MŠM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ce sportovců SH Č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sportovců se provádí každoročně prostřednictvím Centrální evidence členské základny SH ČM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vidence sportovců je informačním systémem SH ČMS, je součástí „Centrální evidence členské základny SH ČMS“. Údaj o počtu sportovců, trenérů popř. dalších funkcionářů je neveřejný a slouží jako podklad k zapsání do rejstříku sportovních organizací, jehož správcem je MŠM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érská činnost</w:t>
      </w:r>
    </w:p>
    <w:p>
      <w:pPr>
        <w:pStyle w:val="Normal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 trenérů řeší samostatné vnitřní předpisy SH ČMS -  Směrnice </w:t>
      </w:r>
      <w:r>
        <w:rPr>
          <w:rFonts w:cs="Arial" w:ascii="Arial" w:hAnsi="Arial"/>
          <w:spacing w:val="-8"/>
          <w:sz w:val="22"/>
          <w:szCs w:val="22"/>
        </w:rPr>
        <w:t xml:space="preserve">Sdružení hasičů Čech, Moravy a Slezska </w:t>
      </w:r>
      <w:r>
        <w:rPr>
          <w:rFonts w:cs="Arial" w:ascii="Arial" w:hAnsi="Arial"/>
          <w:spacing w:val="-9"/>
          <w:sz w:val="22"/>
          <w:szCs w:val="22"/>
        </w:rPr>
        <w:t xml:space="preserve">o trenérských kvalifikacích v požárním sportu a </w:t>
      </w:r>
      <w:r>
        <w:rPr>
          <w:rFonts w:cs="Arial" w:ascii="Arial" w:hAnsi="Arial"/>
          <w:spacing w:val="1"/>
          <w:sz w:val="22"/>
          <w:szCs w:val="22"/>
        </w:rPr>
        <w:t>Prováděcí a organizační pokyny k této Směrnici v platném znění.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1. </w:t>
      </w:r>
      <w:r>
        <w:rPr>
          <w:rFonts w:cs="Arial" w:ascii="Arial" w:hAnsi="Arial"/>
          <w:b/>
          <w:sz w:val="22"/>
          <w:szCs w:val="22"/>
          <w:u w:val="single"/>
        </w:rPr>
        <w:t>Trené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érem je pro účely této Směrnice každý člen SH ČMS, který v daném kalendářním roce reálně vykonává trenérskou činnost v oblasti hasičského sportu, který splňuje následující obecné podmínk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žení věku 18 le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šné absolvování stanovené odborné přípravy (školení v SH ČMS, nebo vzdělávání mimo SH ČMS viz níž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á praxe viz bod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ady pro udělování trenérské kvalifikace v požárním sportu stanovuje Sdružení hasičů Čech, Moravy a Slezska (SH ČMS) po projednání trenérsko-metodické komise (TMK) spolku ve spolupráci s UK FTVS v Praz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b/>
          <w:sz w:val="22"/>
          <w:szCs w:val="22"/>
          <w:u w:val="single"/>
        </w:rPr>
        <w:t>Trenérské tří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enér požárního sportu III. tří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dborný pracovník, který je oprávněn samostatně plánovat, vést, řídit a vyhodnocovat tréninkový proces zaměřený na zvyšování sportovní výkonnosti v požárním sportu. Tuto činnost provádí především v základních článcích SH ČMS. Své zkušenosti uplatňuje rovněž při přípravě sportovních soutěží a může být pověřen lektorskou činností při školeních a doškolováních trenérů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enér požárního sportu II. tří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dborný pracovník, který je oprávněn samostatně plánovat, vést, řídit, a vyhodnocovat tréninkový proces a výcvik zaměřený ke zvyšování sportovní výkonnosti v požárním sportu. Tuto činnost provádí především s výkonnostními a vrcholovými sportovci a talentovanou mládeží. Své zkušenosti uplatňuje rovněž při přípravě sportovních soutěží a může být pověřen lektorskou činností při školeních a doškolováních trené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enér požárního sportu I. třídy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ér požárního sportu I. třídy je nejvyšší trenérskou kvalifikací. Plní obdobné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úkoly jako trenér požárního sportu II. třídy.</w:t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pacing w:val="-3"/>
          <w:sz w:val="22"/>
          <w:szCs w:val="22"/>
        </w:rPr>
      </w:pPr>
      <w:r>
        <w:rPr>
          <w:rFonts w:cs="Arial" w:ascii="Arial" w:hAnsi="Arial"/>
          <w:color w:val="0070C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školení pro získání jednotlivých stupňů trenérských tří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323"/>
        <w:gridCol w:w="2323"/>
        <w:gridCol w:w="2323"/>
      </w:tblGrid>
      <w:tr>
        <w:trPr>
          <w:trHeight w:val="50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školení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orgá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</w:t>
            </w:r>
          </w:p>
        </w:tc>
      </w:tr>
      <w:tr>
        <w:trPr>
          <w:trHeight w:val="91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požárního sportu III. tříd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od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K SH ČM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I., anebo II. třídy</w:t>
            </w:r>
          </w:p>
        </w:tc>
      </w:tr>
      <w:tr>
        <w:trPr>
          <w:trHeight w:val="910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požárního sportu II. tříd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hodin (ÚS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hodin (SO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K SH ČM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I., anebo II. třídy + lektor</w:t>
            </w:r>
          </w:p>
        </w:tc>
      </w:tr>
      <w:tr>
        <w:trPr>
          <w:trHeight w:val="1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požárního sportu I. tří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ovaný trené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ho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 studiu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MK SH ČMS + TŠ UK FTVS UK FTVS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I.+ lek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enda 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MK SH ČMS            - Trenérsko-metodická komise SH Č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Š UK FTVS   </w:t>
        <w:tab/>
        <w:t xml:space="preserve">- Trenérská škola při UK FTV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 xml:space="preserve">UK FTVS </w:t>
        <w:tab/>
        <w:t xml:space="preserve">            - Fakulta tělesné výchovy a sportu, Univerzity Karlovy v Praz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ÚSO</w:t>
        <w:tab/>
        <w:t xml:space="preserve">            - Úplné střední odborné vzdělání s maturito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</w:t>
        <w:tab/>
        <w:t xml:space="preserve">            - Střední odborné vzdělání bez matu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č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 rozhodčích řeší samostatné vnitřní předpisy SH ČM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rozhodčích soutěží mládež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rnice hasičských soutěží a Pravidla požárního spor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řád pro mezinárodní hasičské soutěže v klasických disciplínách CTIF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1. </w:t>
      </w:r>
      <w:r>
        <w:rPr>
          <w:rFonts w:cs="Arial" w:ascii="Arial" w:hAnsi="Arial"/>
          <w:b/>
          <w:sz w:val="22"/>
          <w:szCs w:val="22"/>
          <w:u w:val="single"/>
        </w:rPr>
        <w:t>Rozhodčí požárního spor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stupně rozhodčí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tupeň - provádí se na úrovni okres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tupeň - provádí se na úrovni ú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2. </w:t>
      </w:r>
      <w:r>
        <w:rPr>
          <w:rFonts w:cs="Arial" w:ascii="Arial" w:hAnsi="Arial"/>
          <w:b/>
          <w:sz w:val="22"/>
          <w:szCs w:val="22"/>
          <w:u w:val="single"/>
        </w:rPr>
        <w:t>Rozhodčí klasických disciplín CTI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stupně rozhodčí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stupeň - provádí se na úrovni příslušného národního svaz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tupeň - provádí se na úrovni mezinárodní výkonné rady CTI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3. </w:t>
      </w:r>
      <w:r>
        <w:rPr>
          <w:rFonts w:cs="Arial" w:ascii="Arial" w:hAnsi="Arial"/>
          <w:b/>
          <w:sz w:val="22"/>
          <w:szCs w:val="22"/>
          <w:u w:val="single"/>
        </w:rPr>
        <w:t>Rozhodčí soutěží mládež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valifikační stupně rozhodčích mláde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II. stupeň - provádí se na úrovni okre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I. stupeň - provádí se na úrovni ústřed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Schváleno VV SH ČMS dne 7.12.201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Podepsáno 8.12.201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Jan Slámeč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starosta SH ČM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6:00Z</dcterms:created>
  <dc:creator>Monika Němečková</dc:creator>
  <dc:description/>
  <cp:keywords/>
  <dc:language>en-US</dc:language>
  <cp:lastModifiedBy>Monika Němečková</cp:lastModifiedBy>
  <dcterms:modified xsi:type="dcterms:W3CDTF">2019-01-23T14:06:00Z</dcterms:modified>
  <cp:revision>4</cp:revision>
  <dc:subject/>
  <dc:title>Směrnice sportovních družstev SH ČMS</dc:title>
</cp:coreProperties>
</file>