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-1271270</wp:posOffset>
            </wp:positionV>
            <wp:extent cx="962025" cy="9525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18415</wp:posOffset>
                </wp:positionV>
                <wp:extent cx="2696210" cy="90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rostky a starostové OSH a K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71.2pt;mso-wrap-distance-left:9.05pt;mso-wrap-distance-right:9.05pt;mso-wrap-distance-top:0pt;mso-wrap-distance-bottom:0pt;margin-top:1.4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tarostky a starostové OSH a K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V Praze dne 26. 3. 2021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ážené starostky a vážení starostové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ři zápisech vlastnického práva SH ČMS k nemovitému majetku, který byl až dosud zapsán na organizační jednotky Svazu požární ochrany v různých historických etapách jeho vývoje nebo dokonce na sbory dobrovolných hasičů z doby první republiky popř. ještě dřívější, jsme zjistili, že zřejmě ani SH ČMS ani jeho organizační jednotky nemají úplný přehled o svém nemovitém majetku.</w:t>
      </w:r>
    </w:p>
    <w:p>
      <w:pPr>
        <w:pStyle w:val="Normal"/>
        <w:jc w:val="both"/>
        <w:rPr/>
      </w:pPr>
      <w:r>
        <w:rPr>
          <w:u w:val="none"/>
        </w:rPr>
        <w:t>SH ČMS proto žádá všechny pobočné spolky, tedy SDH, OSH i KSH, aby si v katastru nemovitostí zkontrolovaly, jestli nemovitý majetek, který užívají a považují za svůj, je v katastru nemovitostí zapsán správně na jejich jméno podle stanov, tzn. SH ČMS – Sbor dobrovolných hasičů……… , IČO ………, se sídlem………. Pokud tam vlastník není uveden správně včetně všech těchto údajů, informujte ihned SH ČMS (hlavní spolek), a to buď Ing. Ivana Jirotu (</w:t>
      </w:r>
      <w:hyperlink r:id="rId3">
        <w:r>
          <w:rPr>
            <w:rStyle w:val="InternetLink"/>
            <w:u w:val="none"/>
          </w:rPr>
          <w:t>jirota@dh.cz</w:t>
        </w:r>
      </w:hyperlink>
      <w:r>
        <w:rPr>
          <w:u w:val="none"/>
        </w:rPr>
        <w:t>, tel. 222 119 510) nebo JUDr. Zdenku Čížkovou (</w:t>
      </w:r>
      <w:hyperlink r:id="rId4">
        <w:r>
          <w:rPr>
            <w:rStyle w:val="InternetLink"/>
            <w:u w:val="none"/>
          </w:rPr>
          <w:t>zdenka.cizkova@seznam.cz</w:t>
        </w:r>
      </w:hyperlink>
      <w:r>
        <w:rPr>
          <w:u w:val="none"/>
        </w:rPr>
        <w:t>, tel. 603 898 426), kteří se těmito případy zabývají, aby byly neprodleně podniknuty kroky k převedení tohoto majetku na SH ČMS. V současné době jsou totiž elektronické databáze státní správy propojené, takže aktuální název vlastníka s IČO a adresou by se měl ze spolkového rejstříku do katastru nemovitostí promítnout automaticky. Pokud není uveden správný název vlastníka, chybí IČO nebo adresa, hrozí nebezpečí, že se jedná o tzv. majetek s nedostatečně identifikovaným vlastníkem, k němuž oprávněný vlastník nebo jeho právní nástupce musí do konce promlčecí doby řádně uplatnit své vlastnické právo, jinak propadne státu. U některých nemovitostí se v tom případě objeví v dolní části výpisu z katastru nemovitostí poznámka, že se jedná o majetek s nedostatečně identifikovaným vlastníkem a že informace byla předána ÚZSVM (Úřad pro zastupování státu ve věcech majetkových), ale u některých tato poznámka není a přesto hrozí propadnutí nemovitosti státu. Je tedy třeba prověřit zápis vlastnického práva v katastru nemovitostí pokud možno u všech nemovitostí, o nichž se pobočné spolky domnívají, že jsou jejich vlastnictvím. Zároveň SH ČMS doporučuje ověřit v kronikách, u pamětníků popř. v pozemkových knihách, zda dobrovolných hasičům v konkrétní obci nesvědčilo vlastnické právo i k dalším nemovitostem, které v současné době třeba již dávno neužívají.  Například při slučování menších obcí mohlo dojít i ke sloučení dobrovolných hasičských sborů do jednoho nebo přenesení činnosti jen na jeden z nich a na majetky zaniklých sborů se zapomnělo, protože se dále neužívaly. Nemusí při tom jít jen o pozemky s požární zbrojnicí, jsou i případy, kdy hasičský sbor byl vlastníkem pole či lesa. Jako pomocné vodítko může sloužit i seznam nedostatečně identifikovaných vlastníků na webových stránkách ÚZSVM (</w:t>
      </w:r>
      <w:hyperlink r:id="rId5">
        <w:r>
          <w:rPr>
            <w:rStyle w:val="InternetLink"/>
            <w:u w:val="none"/>
          </w:rPr>
          <w:t>https://uzsvm.cz</w:t>
        </w:r>
      </w:hyperlink>
      <w:r>
        <w:rPr>
          <w:u w:val="none"/>
        </w:rPr>
        <w:t xml:space="preserve">), kde jsou nedostatečně identifikovaní vlastníci evidováni podle krajů a jednotlivých okresů. Jak je však uvedeno výše, ani tento seznam nemusí být úplný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Pro úplnost je třeba uvést, že podle usnesení Mimořádného sjezdu Svazu požární ochrany ČSFR, konaného dne 6. dubna 1991 v Úhřeticích bylo schváleno, že nástupnickou organizací po SPO ČSFR na území České republiky je Sdružení hasičů Čech, Moravy a Slezska. Vlastnické právo k nemovitému majetku je tedy třeba nejdříve zapsat pro SH ČMS. Má-li pobočný spolek zájem vlastnit majetek, který byl historicky jeho majetkem, může požádat o jeho převod. O takové žádosti pak rozhoduje Shromáždění starostů OSH. Je však třeba zjistit a eventuálně na SH ČMS převést i vlastnictví k takovému majetku, který pobočný spolek nemá zájem vlastnit. SH ČMS takový majetek může využít ho pro své účely či ho pronajmout nebo prodat a finanční prostředky takto získané dále použít ku prospěchu dobrovolného hasičstva a na jeho činnost.</w:t>
      </w:r>
    </w:p>
    <w:p>
      <w:pPr>
        <w:pStyle w:val="Normal"/>
        <w:jc w:val="both"/>
        <w:rPr/>
      </w:pPr>
      <w:r>
        <w:rPr>
          <w:u w:val="none"/>
        </w:rPr>
        <w:t xml:space="preserve">Nepodaří-li se změnu vlastníka zajistit a uběhne-li lhůta podle občanského zákoníku (nový obč. zákoník je účinný od 1. 1. 2014)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 § 1050 odst. 2 nového občanského zákoníku. Po uplynutí 10 let nevykonávání vlastnického práva se nemovitost považuje za opuštěnou a stává se vlastnictvím státu. Je proto třeba změnu zápisu u všech v úvahu přicházejících nemovitostí v katastru nemovitostí provést do konce r. 2023 nejpozději.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Apeluji tedy na vás, představitele pobočných spolků, abyste pomohli identifikovat a do vlastnictví dobrovolného hasičstva převést veškerý nemovitý majetek, který byl historicky jeho majetkem a bez formálního uplatnění právního nástupnictví a vlastnického práva nejpozději do konce roku 2023 by propadl ve prospěch státu.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Děkuji a jsem s pozdrav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4660</wp:posOffset>
            </wp:positionH>
            <wp:positionV relativeFrom="paragraph">
              <wp:posOffset>76200</wp:posOffset>
            </wp:positionV>
            <wp:extent cx="1691640" cy="830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none"/>
        </w:rPr>
        <w:tab/>
        <w:tab/>
        <w:tab/>
        <w:tab/>
        <w:tab/>
        <w:tab/>
        <w:tab/>
        <w:t xml:space="preserve">     </w:t>
      </w:r>
      <w:r>
        <w:rPr>
          <w:u w:val="none"/>
        </w:rPr>
        <w:t xml:space="preserve">Jan Slámečka                                                                                                                      </w:t>
      </w:r>
    </w:p>
    <w:p>
      <w:pPr>
        <w:pStyle w:val="Normal"/>
        <w:rPr>
          <w:szCs w:val="24"/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ab/>
        <w:tab/>
        <w:tab/>
        <w:tab/>
        <w:tab/>
        <w:t xml:space="preserve"> </w:t>
        <w:tab/>
        <w:tab/>
        <w:t xml:space="preserve">   starosta SH ČMS  </w:t>
      </w:r>
    </w:p>
    <w:p>
      <w:pPr>
        <w:pStyle w:val="Normal"/>
        <w:tabs>
          <w:tab w:val="clear" w:pos="708"/>
          <w:tab w:val="left" w:pos="1260" w:leader="none"/>
        </w:tabs>
        <w:rPr>
          <w:szCs w:val="24"/>
          <w:u w:val="none"/>
        </w:rPr>
      </w:pPr>
      <w:r>
        <w:rPr>
          <w:szCs w:val="24"/>
          <w:u w:val="non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none"/>
      </w:rPr>
      <w:t>www.dh.cz</w:t>
      <w:tab/>
      <w:t>tel: 222 119 502</w:t>
      <w:tab/>
      <w:t>kancelar@dh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Arial" w:ascii="Arial" w:hAnsi="Arial"/>
        <w:b/>
        <w:bCs/>
        <w:color w:val="1F497D"/>
        <w:sz w:val="28"/>
        <w:szCs w:val="28"/>
        <w:u w:val="none"/>
      </w:rPr>
      <w:t>Sdružení hasičů Čech, Moravy a Slezska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Arial" w:hAnsi="Arial" w:cs="Arial"/>
        <w:color w:val="4F81BD"/>
      </w:rPr>
    </w:pPr>
    <w:r>
      <w:rPr>
        <w:rFonts w:cs="Arial" w:ascii="Arial" w:hAnsi="Arial"/>
        <w:color w:val="4F81BD"/>
        <w:u w:val="none"/>
      </w:rPr>
      <w:t>Starosta SH ČMS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rFonts w:cs="Arial" w:ascii="Arial" w:hAnsi="Arial"/>
        <w:color w:val="808080"/>
        <w:u w:val="none"/>
      </w:rPr>
      <w:t>Římská 45, 121 07 Praha 2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center"/>
      <w:textAlignment w:val="auto"/>
      <w:outlineLvl w:val="3"/>
    </w:pPr>
    <w:rPr>
      <w:rFonts w:ascii="Arial" w:hAnsi="Arial" w:cs="Arial"/>
      <w:i/>
      <w:iCs/>
      <w:sz w:val="28"/>
      <w:szCs w:val="24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character" w:styleId="Nadpis4Char">
    <w:name w:val="Nadpis 4 Char"/>
    <w:qFormat/>
    <w:rPr>
      <w:rFonts w:ascii="Arial" w:hAnsi="Arial" w:eastAsia="Times New Roman" w:cs="Arial"/>
      <w:i/>
      <w:i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 w:val="28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i/>
      <w:iCs/>
      <w:sz w:val="28"/>
      <w:szCs w:val="24"/>
      <w:u w:val="none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ota@dh.cz" TargetMode="External"/><Relationship Id="rId4" Type="http://schemas.openxmlformats.org/officeDocument/2006/relationships/hyperlink" Target="mailto:zdenka.cizkova@seznam.cz" TargetMode="External"/><Relationship Id="rId5" Type="http://schemas.openxmlformats.org/officeDocument/2006/relationships/hyperlink" Target="https://uzsvm.cz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8:00Z</dcterms:created>
  <dc:creator>Římská 45, 121 07 Praha 2</dc:creator>
  <dc:description/>
  <cp:keywords/>
  <dc:language>en-US</dc:language>
  <cp:lastModifiedBy>Tereza Vosyková</cp:lastModifiedBy>
  <cp:lastPrinted>2020-03-03T10:48:00Z</cp:lastPrinted>
  <dcterms:modified xsi:type="dcterms:W3CDTF">2021-03-26T09:31:00Z</dcterms:modified>
  <cp:revision>3</cp:revision>
  <dc:subject>Kancelář SH ČMS</dc:subject>
  <dc:title>Sdružení hasičů Čech, Moravy a Slezska</dc:title>
</cp:coreProperties>
</file>