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elké poděkování</w:t>
      </w:r>
      <w:r>
        <w:rPr>
          <w:rFonts w:cs="Arial" w:ascii="Arial" w:hAnsi="Arial"/>
          <w:i/>
          <w:iCs/>
        </w:rPr>
        <w:t xml:space="preserve"> Všem dobrovolným hasičům, kteří se ve dnech 25.8.- 28.8.2022  zapojili při pořádání Mistrovství ČR v požárním sportu. Potkával jsem se s Vámi mezi dobrovolníky, v technické četě i organizačním týmu. Tyto dny byly velice náročné na velké horko a přesto to nikdo z Vás nevzdal.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sem velice hrdý, že v Pardubickém okrese máme tak obětavé hasiče.  </w:t>
      </w:r>
      <w:r>
        <w:rPr>
          <w:rFonts w:cs="Arial" w:ascii="Arial" w:hAnsi="Arial"/>
          <w:b/>
          <w:bCs/>
          <w:i/>
          <w:iCs/>
        </w:rPr>
        <w:t>Děkuji.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Jiří Bolehovský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starosta OSH Pardub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5:00Z</dcterms:created>
  <dc:creator>SONA</dc:creator>
  <dc:description/>
  <cp:keywords/>
  <dc:language>en-US</dc:language>
  <cp:lastModifiedBy>JirkaBOL</cp:lastModifiedBy>
  <dcterms:modified xsi:type="dcterms:W3CDTF">2022-09-02T07:48:00Z</dcterms:modified>
  <cp:revision>6</cp:revision>
  <dc:subject/>
  <dc:title/>
</cp:coreProperties>
</file>