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Zápis z Výkonného Výboru OSH Pardubice dne 19.1.2023 od 17,00 hodin v hospůdce „U PILAŘU“ v Pardubice - Popkovice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andard"/>
        <w:numPr>
          <w:ilvl w:val="0"/>
          <w:numId w:val="1"/>
        </w:numPr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Zahájení a přivítání členů VV starostou J. Bolehovským. Sešlo se 15 členů, 8 omluveno. Právo hlasovací má 14 osob + pracovnice OSH. Viz prezenční listina</w:t>
      </w:r>
    </w:p>
    <w:p>
      <w:pPr>
        <w:pStyle w:val="Standard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arosta požádal VV o souhlas s přítomností Marcela Nováka. </w:t>
      </w:r>
      <w:r>
        <w:rPr>
          <w:rFonts w:cs="Arial" w:ascii="Arial" w:hAnsi="Arial"/>
          <w:b/>
          <w:bCs/>
        </w:rPr>
        <w:t>Pro: 14</w:t>
      </w:r>
      <w:r>
        <w:rPr>
          <w:rFonts w:cs="Arial" w:ascii="Arial" w:hAnsi="Arial"/>
        </w:rPr>
        <w:t xml:space="preserve">  Proti: 0</w:t>
      </w:r>
    </w:p>
    <w:p>
      <w:pPr>
        <w:pStyle w:val="Standard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2) J. Bolehovský nechal schválit program jednání. Všichni byli pro.</w:t>
      </w:r>
    </w:p>
    <w:p>
      <w:pPr>
        <w:pStyle w:val="Standard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pisovatelku: Vladislavu Maškovou, 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věřovatele: p .Jiří Chmelík a Zdeněk Kubín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e přítomno 14. členů VV +zapisovatelka. VV je usnášeni schopný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Hlasovalo se jednohlasně. </w:t>
      </w:r>
      <w:r>
        <w:rPr>
          <w:rFonts w:cs="Arial" w:ascii="Arial" w:hAnsi="Arial"/>
          <w:b/>
          <w:bCs/>
        </w:rPr>
        <w:t>14 pro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3) Kontrola úkolů: Nebyli uděleny žádné úkoly z minulého VV</w:t>
      </w:r>
    </w:p>
    <w:p>
      <w:pPr>
        <w:pStyle w:val="Standard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4) Zhodnocení shromáždění 19.11.2022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ávrh od J. Kučery-odvolat pana Boltíka za nevhodné vyjadřování při shromáždění.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Proběhla diskuse a všichni se shodli, že vystoupení pana Boltíka bylo očernění celého       okresu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Závěr: Oslovit pana Boltíka, zda chce nadále vykonávat funkci předsedy Okresní    Revizní Rady.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aké nedostatečně připraveny materiály na celé shromáždění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Úkol: týden před shromážděním VV zkontroluje materiály na shromáždění</w:t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5) žádost SDH Pardubice-město. Věc: žádost o podporu reprezentace rozhodčí . viz.příloha</w:t>
      </w:r>
    </w:p>
    <w:p>
      <w:pPr>
        <w:pStyle w:val="Standard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yla diskuse. Po diskusi bylo hlasování. Nejprve zda se finančně podpoří a po té výšše finančního příspěvku.</w:t>
      </w:r>
    </w:p>
    <w:p>
      <w:pPr>
        <w:pStyle w:val="Standard"/>
        <w:ind w:left="284" w:hanging="284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da finančně podpořit:  </w:t>
      </w:r>
      <w:r>
        <w:rPr>
          <w:rFonts w:cs="Arial" w:ascii="Arial" w:hAnsi="Arial"/>
          <w:b/>
          <w:bCs/>
        </w:rPr>
        <w:t>PRO: 0      Proti: 14      Zdržel se: 0</w:t>
      </w:r>
    </w:p>
    <w:p>
      <w:pPr>
        <w:pStyle w:val="Standard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</w:rPr>
        <w:t>Další hlasování bylo bezpředmětné</w:t>
      </w:r>
    </w:p>
    <w:p>
      <w:pPr>
        <w:pStyle w:val="Standard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284" w:hanging="284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Úkol: Stanovisko VV dát písemně na vědomí do sboru Haně Košťálové</w:t>
      </w:r>
    </w:p>
    <w:p>
      <w:pPr>
        <w:pStyle w:val="Standard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</w:r>
    </w:p>
    <w:p>
      <w:pPr>
        <w:pStyle w:val="Standard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6) Požadavky jednotlivých SDH: předloženy z různých sborů návrhy na ocenění pouze do Okresních možností.</w:t>
      </w:r>
    </w:p>
    <w:p>
      <w:pPr>
        <w:pStyle w:val="Standard"/>
        <w:ind w:left="284" w:hanging="284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Pro: 14  Proti: 0   Zdržel se: 0</w:t>
      </w:r>
    </w:p>
    <w:p>
      <w:pPr>
        <w:pStyle w:val="Standard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7) Inventura za rok 2022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Starostu Bolehovského mrzí, že členové VV neodpověděli na návrh inventarizační      komise ve 100% .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an Jiří Chmelík hodnotí průběh inventury. Vše mělo hladký průběh. </w:t>
      </w:r>
      <w:r>
        <w:rPr>
          <w:rFonts w:cs="Arial" w:ascii="Arial" w:hAnsi="Arial"/>
          <w:b/>
          <w:bCs/>
        </w:rPr>
        <w:t>PRO: 14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8) Plán soutěží: info z e-mailu od Verči Křížové</w:t>
      </w:r>
    </w:p>
    <w:p>
      <w:pPr>
        <w:pStyle w:val="Standard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ozhodčí mládeže kvalif.1.stupně- Přibyslav 25-26.2.2023 účast – 6osob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Školení rozhodčích PS v pátek 17.3.2023</w:t>
      </w:r>
    </w:p>
    <w:p>
      <w:pPr>
        <w:pStyle w:val="Standard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Školení rozhodčích mládeže 18.3.2023 Obojí v Tramtáryji v Horním Jelení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6.2023 Krajské kolo NEBUDE – stihne se v jeden den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9) Návrh rozpočtu na rok 2023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an Chmelík se starostou Jiřím Bolehovským seznámili VV s jednotlivými položkami a      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</w:rPr>
        <w:t xml:space="preserve">daly prostor se k němu vyjádřit. Do 31.1.2023 se příjem podle členské základny bude 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išit. Ostatní položky zůstávají. Je třeba schválit rozpočet. </w:t>
      </w:r>
      <w:r>
        <w:rPr>
          <w:rFonts w:cs="Arial" w:ascii="Arial" w:hAnsi="Arial"/>
          <w:b/>
          <w:bCs/>
        </w:rPr>
        <w:t>PRO: 14 PROTI:0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Úkol: Vyvěsit po 31.1.2023 na stránky OSH Pardubice rozpočet na rok 2023</w:t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10) Žádost o příspěvek na ples SH ČMS 18.2.2023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VV odsouhlasil věcný dar – přilbu . </w:t>
      </w:r>
      <w:r>
        <w:rPr>
          <w:rFonts w:cs="Arial" w:ascii="Arial" w:hAnsi="Arial"/>
          <w:b/>
          <w:bCs/>
        </w:rPr>
        <w:t>PRO: 14   PROTI: 0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11)  Diskuse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nformace o Čestném Praporu se dá na stránky OSH Pardubice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jistit školení hospodářů pro okres Pardubice včetně datové schránky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>12)  Starosta OSH poděkoval za účast a VV ukončil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>Další VV se bude konat 2.3.2023 od 17,00 hodin břehy – Buňkov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Zapsala: Vladislava Mašková                            ověřil: Jiří Chmelík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Zdeněk Kubín</w:t>
      </w:r>
    </w:p>
    <w:p>
      <w:pPr>
        <w:pStyle w:val="Standar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Standar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Standar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Calibri Light" w:hAnsi="Calibri Light"/>
        <w:sz w:val="28"/>
        <w:szCs w:val="28"/>
      </w:rPr>
      <w:t xml:space="preserve">Str. </w:t>
    </w:r>
    <w:r>
      <w:rPr>
        <w:rFonts w:eastAsia="Times New Roman" w:cs="Times New Roman" w:ascii="Calibri Light" w:hAnsi="Calibri Light"/>
        <w:sz w:val="28"/>
        <w:szCs w:val="28"/>
      </w:rPr>
      <w:fldChar w:fldCharType="begin"/>
    </w:r>
    <w:r>
      <w:rPr>
        <w:sz w:val="28"/>
        <w:szCs w:val="28"/>
        <w:rFonts w:eastAsia="Times New Roman" w:cs="Times New Roman" w:ascii="Calibri Light" w:hAnsi="Calibri Light"/>
      </w:rPr>
      <w:instrText xml:space="preserve"> PAGE </w:instrText>
    </w:r>
    <w:r>
      <w:rPr>
        <w:sz w:val="28"/>
        <w:szCs w:val="28"/>
        <w:rFonts w:eastAsia="Times New Roman" w:cs="Times New Roman" w:ascii="Calibri Light" w:hAnsi="Calibri Light"/>
      </w:rPr>
      <w:fldChar w:fldCharType="separate"/>
    </w:r>
    <w:r>
      <w:rPr>
        <w:sz w:val="28"/>
        <w:szCs w:val="28"/>
        <w:rFonts w:eastAsia="Times New Roman" w:cs="Times New Roman" w:ascii="Calibri Light" w:hAnsi="Calibri Light"/>
      </w:rPr>
      <w:t>2</w:t>
    </w:r>
    <w:r>
      <w:rPr>
        <w:sz w:val="28"/>
        <w:szCs w:val="28"/>
        <w:rFonts w:eastAsia="Times New Roman" w:cs="Times New Roman" w:ascii="Calibri Light" w:hAnsi="Calibri Light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Mangal;Cambria"/>
      <w:szCs w:val="21"/>
    </w:rPr>
  </w:style>
  <w:style w:type="character" w:styleId="ZpatChar">
    <w:name w:val="Zápatí Char"/>
    <w:qFormat/>
    <w:rPr>
      <w:rFonts w:cs="Mangal;Cambria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;Cambria"/>
      <w:szCs w:val="21"/>
    </w:rPr>
  </w:style>
  <w:style w:type="paragraph" w:styleId="Footer">
    <w:name w:val="Footer"/>
    <w:basedOn w:val="Normal"/>
    <w:pPr>
      <w:suppressAutoHyphens w:val="true"/>
    </w:pPr>
    <w:rPr>
      <w:rFonts w:cs="Mangal;Cambria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4:52:00Z</dcterms:created>
  <dc:creator>oshpardubice</dc:creator>
  <dc:description/>
  <cp:keywords/>
  <dc:language>en-US</dc:language>
  <cp:lastModifiedBy>Bohuslav Cerman</cp:lastModifiedBy>
  <cp:lastPrinted>2022-11-02T16:24:00Z</cp:lastPrinted>
  <dcterms:modified xsi:type="dcterms:W3CDTF">2023-01-20T16:46:00Z</dcterms:modified>
  <cp:revision>4</cp:revision>
  <dc:subject/>
  <dc:title/>
</cp:coreProperties>
</file>