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Zápis z jednání Výkonného výboru OSH Pardubice dne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23. 8. 2023 na obecním úřadě v obci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Poběžovice u Přelouč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VV OSH Pardubice bylo přítomno 14 členů, z toho 11 s právem hlasovacím, 10 členů bylo omluveno. Dále byla přítomna pracovnice OSH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SH Jiří Bolehovský zahájil jednání a přivítal přítomné členy VV </w:t>
      </w:r>
      <w:r>
        <w:rPr/>
        <w:t>a konstatoval, že podle prezenční listiny je přítomna nadpoloviční většina členů VV, a tudíž VV je usnášeníschopný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ří Bolehovský seznámil přítomné s programem jednání VV OSH.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Kučera navrhl rozšířit jednání VV o další bod programu, který navrhuje projednat před bodem diskuze: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žený bod programu: Dopis od Bohuslava Cermana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 xml:space="preserve">11 pro – 0 proti – 0 se zdržel 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jednání byl schválen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9" w:firstLine="11"/>
        <w:jc w:val="both"/>
        <w:rPr/>
      </w:pPr>
      <w:r>
        <w:rPr>
          <w:rFonts w:cs="Times New Roman" w:ascii="Times New Roman" w:hAnsi="Times New Roman"/>
        </w:rPr>
        <w:t>Zapisovatelkou byla navržena Vladislava Mašková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 xml:space="preserve">11 pro – 0 proti – 0 se zdržel 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/>
        <w:t xml:space="preserve">Ověřovateli zápisu byli navrženi: </w:t>
      </w:r>
      <w:r>
        <w:rPr>
          <w:rFonts w:cs="Times New Roman" w:ascii="Times New Roman" w:hAnsi="Times New Roman"/>
        </w:rPr>
        <w:t>Monika Nováková a Vladimír Urlich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 xml:space="preserve">11 pro – 0 proti – 0 se zdržel 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trola plnění úkolů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úkolů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  <w:t>Informace z Okresních odborných rad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Okresní odborné rady mládeže M. Nováková: Informovala VV, že 31. 8. 2023  se bude v kanceláři OSH Pardubice konat zasedání OORM k plánovanému brannému závodu, který se uskuteční 30. září 2023 a bude se konat dle nových směrnic ve Svinčanech.  Následně s také uskuteční 14. října 2023 krajské kolo v branném závodu.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</w:rPr>
        <w:t>Okresní odborná rada historie: nic</w:t>
      </w:r>
    </w:p>
    <w:p>
      <w:pPr>
        <w:pStyle w:val="Standard"/>
        <w:ind w:left="720" w:hanging="0"/>
        <w:rPr/>
      </w:pPr>
      <w:r>
        <w:rPr>
          <w:rFonts w:cs="Times New Roman" w:ascii="Times New Roman" w:hAnsi="Times New Roman"/>
        </w:rPr>
        <w:t>Okresní odborná rada obyvatelstva: nic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odborná rada hasičských soutěží: nic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ní odborná rada Prevence : nic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Zhodnocení soutěže ve vyprošťování  ze dne 27. června 2023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 této soutěži informoval J. Bolehovský. Soutěže se zúčastnila soutěžní družstva JSDH z Pardubického kraje, mimo soutěž se zúčastnilo jedno družstvo HZS pardubického kraje a jedno družstvo z Ukrajiny. Akci pomáhali organizovat další členové OSH. Na příští ročník se uvažuje spojit soutěž jak družstev JSDH, tak i družstev HZS. 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rajské setkání praporů 9. září 2023 k 20.výročí založení KSH.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dnešnímu dni je přihlášeno 99 praporů. Dále se hlásí Poběžovice u Přelouče a Holice. Sbory, které se dodatečně přihlásí budou dopsány na seznam praporů v průvodu.  Okresní prapor ponese Petr Dušek v doprovodu Mirka Vaniše a Martina Vinklera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etk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asloužilých hasičů 8. srpna 23 v Kladrubech nad Labem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éto akci informoval vedoucí Aktivu zasloužilých hasičů OSH Pardubice M. Vaniš. Jednalo se o velmi zdařilou akci, všichni zasloužilí hasiči byli spokojeni. to velice zajímavé. Účastníky setkání ZH přijala starostka obce Kladruby nad Labem na Obecním úřadě a odpoledne přijela za ZH do salonku, kde setkání probíhalo. Akce se zúčastnil i náměstek Ná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odního h</w:t>
      </w:r>
      <w:r>
        <w:rPr>
          <w:rFonts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čína Kladruby nad Labem. Starostka obce přislíbila dar ve výši 5.000,-Kč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říprava Krajského setkání ZH a držitelů řádu Svatého Floriána7. října 2023 ve Slepoticích. </w:t>
      </w:r>
      <w:r>
        <w:rPr>
          <w:rFonts w:cs="Times New Roman" w:ascii="Times New Roman" w:hAnsi="Times New Roman"/>
          <w:bCs/>
        </w:rPr>
        <w:t>VV byla předložena pozvánka včetně rozpočtu a programu celé akce. Většina nákladů bude hrazena KSH Pardubického kraje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e příspěvku 3.000,-Kč pro zahynulého hasiče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Mašková prostřednictvím kanceláře OSH Pardubice oslovila členy VV e-mailem, s žádostí o souhlas s příspěvkem 3 000 Kč pro pozůstalé po členu HZS Středočeského kraje, který zahynul při výkonu služby. Odpověděli všichni kromě 1 člena VV. Přílohou k potvrzení o provedené platbě bude přiložen seznam členů VV s jejich vyjádřením. 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formace o podaném daňovém přiznání a účetnictví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SH Pardubice J. Bolehovský informoval, že daňové přiznání bylo řádně podané v termínu a bylo domluveno, že daňová kancelář odešle účetní závěrku na justici. Ohledně účetnictví byl VV seznámen od člena Kontrolní a revizní rady R. Macka, že bude provedena kontrola účetnictví za rok 2022 na OSH a bude se týkat následujících bodů: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>- kontrola úhrad v bance (výpisech) nebo pokladně k fakturám 22FV021 až 22FV030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ýza účtování úhrad faktur vystavených a vazba na HK neuhrazené FAV na konci roku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jaté faktury květen, červen, červenec kontrola oprávněnosti nákladů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</w:rPr>
        <w:t>- přijaté pokladní doklady srpen, září, říjen kontrola oprávněnosti nákladů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a vazby odvedených příspěvků dospělí a mládež na účetní HK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e o možnostech školení - rozhodčí instruktor v PS a obnovy.</w:t>
      </w:r>
      <w:r>
        <w:rPr>
          <w:rFonts w:cs="Times New Roman" w:ascii="Times New Roman" w:hAnsi="Times New Roman"/>
        </w:rPr>
        <w:t xml:space="preserve"> V. Mašková informovala, že na OSH přišlo od pana Kolky možnost se přihlásit na školení - rozhodčí instruktor v PS v termínu 27.-29.10.2023 v Přibyslavy. Počet je omezen na 25 uchazečů. Dále je zde možnost obhajoby rozhodčí instruktor v PS v termínu 14.10.2023 v Přibyslavi. Taktéž počet uchazečů je omezen na 25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pis od B. Cermana určený členům VV </w:t>
      </w:r>
      <w:r>
        <w:rPr>
          <w:rFonts w:cs="Times New Roman" w:ascii="Times New Roman" w:hAnsi="Times New Roman"/>
          <w:bCs/>
        </w:rPr>
        <w:t>byl přečten. J Chmelík navrhl, že Výkonný výbor dopis prověří. Prověří i oprávnění vyplácení finančních prostředků a také oprávněnost podepsání dohod spojenou s kontrolou výplatních listin.</w:t>
      </w:r>
      <w:r>
        <w:rPr>
          <w:rFonts w:cs="Times New Roman" w:ascii="Times New Roman" w:hAnsi="Times New Roman"/>
        </w:rPr>
        <w:t xml:space="preserve"> V tuto dobu již bylo přítomno pouze 9.členů s právem hlasovacím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lasování:</w:t>
      </w:r>
      <w:r>
        <w:rPr>
          <w:rFonts w:cs="Times New Roman" w:ascii="Times New Roman" w:hAnsi="Times New Roman"/>
          <w:b/>
          <w:bCs/>
        </w:rPr>
        <w:t xml:space="preserve"> 7 pro - 0 proti  - 2 se zdrželi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kuze: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olehovský informuje, že obdržel žádost od SDH Kladruby nad Labem na finanční příspěvek na oslavy 100 let založení SDH. Navrhuje částku 2.000,-Kč. Jaromír Kučera navrhuje pouze 1.000,-Kč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lasování: :</w:t>
      </w:r>
      <w:r>
        <w:rPr>
          <w:rFonts w:cs="Times New Roman" w:ascii="Times New Roman" w:hAnsi="Times New Roman"/>
          <w:b/>
          <w:bCs/>
        </w:rPr>
        <w:t xml:space="preserve"> 9 pro - 0 proti  - 0 se zdrželi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hválen příspěvek 2.000,-Kč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. Mašková přečetla návrhy na ocenění ČÚ KSH z SDH Borek</w:t>
      </w:r>
      <w:r>
        <w:rPr>
          <w:rFonts w:cs="Times New Roman" w:ascii="Times New Roman" w:hAnsi="Times New Roman"/>
          <w:b/>
          <w:bCs/>
        </w:rPr>
        <w:t>….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lasování: :</w:t>
      </w:r>
      <w:r>
        <w:rPr>
          <w:rFonts w:cs="Times New Roman" w:ascii="Times New Roman" w:hAnsi="Times New Roman"/>
          <w:b/>
          <w:bCs/>
        </w:rPr>
        <w:t xml:space="preserve"> 9 pro - 0 proti  - 0 se zdrželi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Mašková dále informovala, že na OSH je již 12 žádostí na záslužnou medaili OSH III.stupně.</w:t>
      </w:r>
    </w:p>
    <w:p>
      <w:pPr>
        <w:pStyle w:val="Standard"/>
        <w:ind w:left="709" w:firstLine="11"/>
        <w:jc w:val="both"/>
        <w:rPr/>
      </w:pPr>
      <w:r>
        <w:rPr>
          <w:rFonts w:cs="Times New Roman" w:ascii="Times New Roman" w:hAnsi="Times New Roman"/>
        </w:rPr>
        <w:t>Informovala, že toto ocenění se plánuje na konec listopadu.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řečetla seznam oceněných</w:t>
      </w:r>
      <w:r>
        <w:rPr>
          <w:rFonts w:cs="Times New Roman" w:ascii="Times New Roman" w:hAnsi="Times New Roman"/>
          <w:b/>
          <w:bCs/>
        </w:rPr>
        <w:t xml:space="preserve"> ……………………………………………..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lasování: :</w:t>
      </w:r>
      <w:r>
        <w:rPr>
          <w:rFonts w:cs="Times New Roman" w:ascii="Times New Roman" w:hAnsi="Times New Roman"/>
          <w:b/>
          <w:bCs/>
        </w:rPr>
        <w:t xml:space="preserve"> 9 pro - 0 proti  - 0 se zdrželi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eno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vala o podané žádosti z SDH Pce -město pro Vlastimila Košťála na Zasloužilého hasiče. VV tuto žádost zatím z důvodů, že panu Košťálovi bude 65.let až v lednu 2024 odložil. VV doporučuje žádost podat až po lednu 2024.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11"/>
        <w:jc w:val="both"/>
        <w:rPr/>
      </w:pPr>
      <w:r>
        <w:rPr>
          <w:rFonts w:cs="Times New Roman" w:ascii="Times New Roman" w:hAnsi="Times New Roman"/>
        </w:rPr>
        <w:t>V. Mašková informovala, že dílčí dohody na rok 2023 jsou rozšířeny o dva nové body, takže sborům budou zaslány nové dílčí dohody. Rozdělení finančních prostředků zůstává stejné.</w:t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Výkonný výbor se bude konat 26.září 2023 od 18,00 hodin v Řečanech nad Labem-  v restaurace „ Pod Lipami“</w:t>
      </w:r>
    </w:p>
    <w:p>
      <w:pPr>
        <w:pStyle w:val="Odstavecseseznamem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ověřil: Monika Nováková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Vladimír Urlich</w:t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 Vladislava Mašková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cs="Times New Roman" w:ascii="Calibri Light" w:hAnsi="Calibri Light"/>
      </w:rPr>
      <w:fldChar w:fldCharType="separate"/>
    </w:r>
    <w:r>
      <w:rPr>
        <w:sz w:val="28"/>
        <w:szCs w:val="28"/>
        <w:rFonts w:eastAsia="Times New Roman" w:cs="Times New Roman" w:ascii="Calibri Light" w:hAnsi="Calibri Light"/>
      </w:rPr>
      <w:t>3</w:t>
    </w:r>
    <w:r>
      <w:rPr>
        <w:sz w:val="28"/>
        <w:szCs w:val="28"/>
        <w:rFonts w:eastAsia="Times New Roman" w:cs="Times New Roman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26:00Z</dcterms:created>
  <dc:creator>oshpardubice</dc:creator>
  <dc:description/>
  <cp:keywords/>
  <dc:language>en-US</dc:language>
  <cp:lastModifiedBy>Bohuslav Cerman</cp:lastModifiedBy>
  <cp:lastPrinted>2022-11-02T16:24:00Z</cp:lastPrinted>
  <dcterms:modified xsi:type="dcterms:W3CDTF">2023-09-04T10:26:00Z</dcterms:modified>
  <cp:revision>2</cp:revision>
  <dc:subject/>
  <dc:title/>
</cp:coreProperties>
</file>