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Zápis z jednání Výkonného výboru OSH Pardubice dne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26.9.2023 v restauraci „ POD LIPAMI“ Řečany n/Labem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ind w:left="7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VV OSH Pardubice bylo přítomno 14 členů, z toho 11 s právem hlasovacím, 8 členů bylo omluveno. Dále byla přítomna pracovnice OSH</w:t>
      </w:r>
      <w:r>
        <w:rPr>
          <w:rFonts w:cs="Times New Roman" w:ascii="Times New Roman" w:hAnsi="Times New Roman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SH Jiří Bolehovský zahájil jednání a přivítal přítomné členy VV </w:t>
      </w:r>
      <w:r>
        <w:rPr/>
        <w:t>a konstatoval, že podle prezenční listiny je přítomna nadpoloviční většina členů VV, a tudíž VV je usnášeníschopný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ří Bolehovský seznámil přítomné s programem jednání VV OSH. </w:t>
      </w:r>
    </w:p>
    <w:p>
      <w:pPr>
        <w:pStyle w:val="Standard"/>
        <w:ind w:left="709" w:firstLine="11"/>
        <w:jc w:val="both"/>
        <w:rPr/>
      </w:pPr>
      <w:r>
        <w:rPr>
          <w:rFonts w:cs="Times New Roman" w:ascii="Times New Roman" w:hAnsi="Times New Roman"/>
          <w:b/>
          <w:bCs/>
        </w:rPr>
        <w:t>Program jednání byl schválen</w:t>
      </w:r>
    </w:p>
    <w:p>
      <w:pPr>
        <w:pStyle w:val="Standard"/>
        <w:ind w:left="709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ovatelkou byla navržena Vladislava Mašková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asování: </w:t>
      </w:r>
      <w:r>
        <w:rPr>
          <w:rFonts w:cs="Times New Roman" w:ascii="Times New Roman" w:hAnsi="Times New Roman"/>
          <w:b/>
          <w:bCs/>
        </w:rPr>
        <w:t xml:space="preserve">11 pro – 0 proti – 0 se zdržel </w:t>
      </w:r>
    </w:p>
    <w:p>
      <w:pPr>
        <w:pStyle w:val="Standard"/>
        <w:ind w:left="709" w:firstLine="1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hváleno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/>
        <w:t xml:space="preserve">Ověřovateli zápisu byli navrženi </w:t>
      </w:r>
      <w:r>
        <w:rPr>
          <w:rFonts w:cs="Times New Roman" w:ascii="Times New Roman" w:hAnsi="Times New Roman"/>
        </w:rPr>
        <w:t>Marcel Novák, Bohuslav Hrachovina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asování: </w:t>
      </w:r>
      <w:r>
        <w:rPr>
          <w:rFonts w:cs="Times New Roman" w:ascii="Times New Roman" w:hAnsi="Times New Roman"/>
          <w:b/>
          <w:bCs/>
        </w:rPr>
        <w:t xml:space="preserve">11 pro – 0 proti – 0 se zdržel </w:t>
      </w:r>
    </w:p>
    <w:p>
      <w:pPr>
        <w:pStyle w:val="Standard"/>
        <w:ind w:left="709" w:firstLine="1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hváleno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trola plnění úkolů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andard"/>
        <w:ind w:left="720" w:hanging="0"/>
        <w:rPr/>
      </w:pPr>
      <w:r>
        <w:rPr>
          <w:rFonts w:cs="Times New Roman" w:ascii="Times New Roman" w:hAnsi="Times New Roman"/>
        </w:rPr>
        <w:t>Jiří Bolehovský informoval, že se 30.8.2023 sešel úzký VV včetně člena revizní rady a prošetřili podnět z dopisu B.Cermana. Z tohoto jednání byl vypracován zápis, který přečetl starosta a na doporučení úzkého VV byl návrh na odsouhlasení DPP s panem Maškem za stejných podmínek jako je uzavřená dohoda o PP s paní Maškovou.</w:t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asování: </w:t>
      </w:r>
      <w:r>
        <w:rPr>
          <w:rFonts w:cs="Times New Roman" w:ascii="Times New Roman" w:hAnsi="Times New Roman"/>
          <w:b/>
          <w:bCs/>
        </w:rPr>
        <w:t>10 pro – 0 proti – 1 se zdržel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hváleno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>
          <w:b/>
          <w:b/>
        </w:rPr>
      </w:pPr>
      <w:r>
        <w:rPr>
          <w:b/>
        </w:rPr>
        <w:t>Informace z RAD</w:t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M-M. Nováková: Informovala VV o práci.</w:t>
      </w:r>
    </w:p>
    <w:p>
      <w:pPr>
        <w:pStyle w:val="Standard"/>
        <w:ind w:left="720" w:hanging="0"/>
        <w:rPr/>
      </w:pPr>
      <w:r>
        <w:rPr>
          <w:rFonts w:cs="Times New Roman" w:ascii="Times New Roman" w:hAnsi="Times New Roman"/>
        </w:rPr>
        <w:t>Rada historie: nic</w:t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obyvatelstva: M. Novák informuje, že se sejdou 27.9.23 od 17,00 hod u Pilařů</w:t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hasičských soutěží: nic</w:t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prevence: sešla se 20.9.23 na OSH Pce</w:t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revizní: pí. Mašková přečetla zápis od pana Macko o provedené kontrole v dokladech za rok  2022</w:t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Informace ze setkání praporů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iří Bolehovský informoval o průběhu a chce tímto vyzdvihnout velké poděkování Jiřímu Chmelíkovi za opravdu velkou pomoc i na celé přípravě této akce, ale i P. Duškovi, J. Kučerovi a všem kteří se zúčastnili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e ze školení v Horních Ředicích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září proběhlo školení pro vedoucí a rozhodčí. Sešlo se kolem 60.účastníků. Školení si rozdělila M. Nováková a V. Mašková. Školení bylo zajímavé a bylo přínosem. Byly rozdány i materiály do sborů na ZHVB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e k ZHVB ve Svinčanech</w:t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</w:rPr>
        <w:t>M. Nováková informuje o ZHVB, který se uskuteční 30.9.2023. Je přihlášeno 46 hlídek celkem ve všech kategoriích. Bude se běhat pouze jeden okruh vzhledem k nedostatku rozhodčích. Zároveň požádala VV o pomoc při tomto závodě. Přihlásil se P. Dušek a M. Vaniš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Informace ze závodů v Čeperce</w:t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>Závodů se účastnilo 23 družstev. Vzhledem k nedostatku rozhodčích byli pozváni i kvalifikovaní rozhodčí z Vysočiny. Závody měly velice slušnou úroveň. Konaly se 16.září a hodnocení velmi dobré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e ke Krajskému setkání ZH ve Slepoticích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. Vaniš informoval VV jak probíhají přípravy na Krajské setkání ZH. Seznámil s rozpočtem i s programem a požádal VV o pomoc na pátek s přípravou sálu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iskuze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iří Bolehovský navrhuje a žádá o schválení VV o Okresní shromáždění představitelů dne 11.11.2023 v Černé za Bory v restauraci U Kosteleckých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Hlasování</w:t>
      </w:r>
      <w:r>
        <w:rPr>
          <w:rFonts w:cs="Times New Roman" w:ascii="Times New Roman" w:hAnsi="Times New Roman"/>
          <w:b/>
        </w:rPr>
        <w:t>: 11-pro  0-proti  0-zdržel se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váleno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. Nováková prosí VV o pomoc 1.10.2023 na závody TFA v Břehách. Přihlášených je cca 180 závodníků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moc přislíbil: J. Bolehovský, V. Mašková, K. Petříček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Starosta poděkoval přítomným za účast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Starosta OSH Pce VV ukončil</w:t>
      </w:r>
    </w:p>
    <w:p>
      <w:pPr>
        <w:pStyle w:val="Odstavecsesezname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709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Výkonný výbor se bude konat 1.11 2023 od 17,30 hodin v kavárně KD v Holicích</w:t>
      </w:r>
    </w:p>
    <w:p>
      <w:pPr>
        <w:pStyle w:val="Odstavecseseznamem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 ověřil: Marcel Novák</w:t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Bohuslav Hrachovina</w:t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la: Vladislava Mašková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Calibri Light" w:hAnsi="Calibri Light"/>
        <w:sz w:val="28"/>
        <w:szCs w:val="28"/>
      </w:rPr>
      <w:t xml:space="preserve">Str. </w:t>
    </w:r>
    <w:r>
      <w:rPr>
        <w:rFonts w:eastAsia="Times New Roman" w:cs="Times New Roman" w:ascii="Calibri Light" w:hAnsi="Calibri Light"/>
        <w:sz w:val="28"/>
        <w:szCs w:val="28"/>
      </w:rPr>
      <w:fldChar w:fldCharType="begin"/>
    </w:r>
    <w:r>
      <w:rPr>
        <w:sz w:val="28"/>
        <w:szCs w:val="28"/>
        <w:rFonts w:eastAsia="Times New Roman" w:cs="Times New Roman" w:ascii="Calibri Light" w:hAnsi="Calibri Light"/>
      </w:rPr>
      <w:instrText xml:space="preserve"> PAGE </w:instrText>
    </w:r>
    <w:r>
      <w:rPr>
        <w:sz w:val="28"/>
        <w:szCs w:val="28"/>
        <w:rFonts w:eastAsia="Times New Roman" w:cs="Times New Roman" w:ascii="Calibri Light" w:hAnsi="Calibri Light"/>
      </w:rPr>
      <w:fldChar w:fldCharType="separate"/>
    </w:r>
    <w:r>
      <w:rPr>
        <w:sz w:val="28"/>
        <w:szCs w:val="28"/>
        <w:rFonts w:eastAsia="Times New Roman" w:cs="Times New Roman" w:ascii="Calibri Light" w:hAnsi="Calibri Light"/>
      </w:rPr>
      <w:t>2</w:t>
    </w:r>
    <w:r>
      <w:rPr>
        <w:sz w:val="28"/>
        <w:szCs w:val="28"/>
        <w:rFonts w:eastAsia="Times New Roman" w:cs="Times New Roman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Mangal"/>
      <w:szCs w:val="21"/>
    </w:rPr>
  </w:style>
  <w:style w:type="character" w:styleId="ZpatChar">
    <w:name w:val="Zápatí Char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41:00Z</dcterms:created>
  <dc:creator>oshpardubice</dc:creator>
  <dc:description/>
  <cp:keywords/>
  <dc:language>en-US</dc:language>
  <cp:lastModifiedBy>Bohuslav Cerman</cp:lastModifiedBy>
  <cp:lastPrinted>2022-11-02T16:24:00Z</cp:lastPrinted>
  <dcterms:modified xsi:type="dcterms:W3CDTF">2023-10-18T14:07:00Z</dcterms:modified>
  <cp:revision>8</cp:revision>
  <dc:subject/>
  <dc:title/>
</cp:coreProperties>
</file>