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562" w:hRule="atLeast"/>
        </w:trPr>
        <w:tc>
          <w:tcPr>
            <w:tcW w:w="69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družení hasičů Čech, Moravy a Slezska</w:t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16355" cy="120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kresní sdružení hasičů Pardubice</w:t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ažská 179, 530 06 Pardubice-Svítkov</w:t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hpardubice@centrum.cz</w:t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7 043 688, 607 574 032</w:t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zvánk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ý den sestry a bratř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ím, že je čas, ale chci vám oznámit, že z technických důvodu se shromáždění představitelů nemůže konat v pátek, jak bylo odhlasováno na minulém shromáždění, ale bude to opět sobota </w:t>
      </w:r>
      <w:r>
        <w:rPr>
          <w:b/>
          <w:bCs/>
          <w:sz w:val="28"/>
          <w:szCs w:val="28"/>
        </w:rPr>
        <w:t>23.11.2024 od 9,00</w:t>
      </w:r>
      <w:r>
        <w:rPr>
          <w:sz w:val="28"/>
          <w:szCs w:val="28"/>
        </w:rPr>
        <w:t xml:space="preserve"> hodin v Černé za Bory v restauraci „U Kostelecký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a bližší informace vám budou zaslány 14 dní před konání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ji hezký d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 Pardubicích 4.3. 2024.                                                 Jiří Bolehovsk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Starosta OSH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35:00Z</dcterms:created>
  <dc:creator>Pepa</dc:creator>
  <dc:description/>
  <cp:keywords/>
  <dc:language>en-US</dc:language>
  <cp:lastModifiedBy>Bohuslav Cerman</cp:lastModifiedBy>
  <cp:lastPrinted>2023-01-16T17:34:00Z</cp:lastPrinted>
  <dcterms:modified xsi:type="dcterms:W3CDTF">2024-08-21T09:51:00Z</dcterms:modified>
  <cp:revision>6</cp:revision>
  <dc:subject/>
  <dc:title> </dc:title>
</cp:coreProperties>
</file>